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</w:r>
    </w:p>
    <w:p>
      <w:pPr>
        <w:pStyle w:val="Normal"/>
        <w:ind w:left="5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00</wp:posOffset>
                </wp:positionH>
                <wp:positionV relativeFrom="paragraph">
                  <wp:posOffset>-289560</wp:posOffset>
                </wp:positionV>
                <wp:extent cx="6413500" cy="920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20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5pt;margin-top:-22.8pt;width:504.95pt;height:724.4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тверждена решением </w:t>
      </w:r>
    </w:p>
    <w:p>
      <w:pPr>
        <w:pStyle w:val="Normal"/>
        <w:ind w:left="5300" w:hanging="0"/>
        <w:rPr/>
      </w:pPr>
      <w:r>
        <w:rPr/>
        <w:t>Совета Новопольского сельского   поселения  от __________2013года</w:t>
      </w:r>
    </w:p>
    <w:p>
      <w:pPr>
        <w:pStyle w:val="Normal"/>
        <w:ind w:left="5300" w:hanging="0"/>
        <w:rPr/>
      </w:pPr>
      <w:r>
        <w:rPr/>
        <w:t xml:space="preserve">                    №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хема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одоснабжения и водоотведения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период до 203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овопольского сельского поселения Зеленодоль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 xml:space="preserve">Зеленодольский муниципальный район  </w:t>
      </w:r>
    </w:p>
    <w:p>
      <w:pPr>
        <w:pStyle w:val="Style16"/>
        <w:tabs>
          <w:tab w:val="clear" w:pos="708"/>
          <w:tab w:val="left" w:pos="3825" w:leader="none"/>
        </w:tabs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2013г</w:t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СХЕМЫ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именование 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Новопольского сельского поселения  Зеленодольского муниципального района на 2014 – 2030 годы. 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нахождение проекта 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Татарстан, Зеленодольский район, Новопольское сельское поселение.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рмативно-правовая база для разработки схемы  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Водный кодекс Российской Федерации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Постановление Российской Федерации от 5 сентября 2013 года №782 «О схемах водоснабжения и водоотведения»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  схемы: 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        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0 года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работы систем водоснабжения и водоотведения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ного воздействия на окружающую среду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 достижения цели: 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Новопольского сельского поселения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сетей и канализационных очистных сооружений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- модернизация объектов инженерной инфраструктуры путем внедрения ресурсосберегающих и энергосберегающих технологий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 схемы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удет реализована в период с 2014 по 203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строительства-  2015-2019 годы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узла водоподготовки на существующих водозаборах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канализационных очистных сооружений с учетом увеличения производительности;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нализационных очистных сооружений с применением новых технологий очистки сточных вод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строительства-  2020-2024 годы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ЗУ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водоподготовки на существующих водозаборах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агистральных водоводов для планируемой на расчетный срок застройки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самотечных коллекторов для сбора сточных вод от планируемой на расчетный срок застройки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ых очистных сооружений;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канализационных очистных сооружений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/>
      </w:pPr>
      <w:r>
        <w:rPr>
          <w:b/>
          <w:sz w:val="28"/>
          <w:szCs w:val="28"/>
        </w:rPr>
        <w:t>Третий этап строительства - 2025-2030 (расчетный срок)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порных коллекторов для подачи сточных вод на канализационные очистные сооружения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от реализации мероприятий схемы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Создание современной коммунальной инфраструктуры сельского поселения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 Повышение качества предоставления коммунальных услуг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 Снижение уровня износа объектов водоснабжения и водоотведения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4.    Улучшение экологической ситуации на территории Новопольского сельского поселения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Создание благоприятных условий для привлечения средств  внебюджетных источников (в том числе средств частных инвесторов, кредитных средств и личных средства граждан) с целью финансирования проектов модернизации и строительства  объектов водоснабжения и водоотведения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 Увеличение мощности систем водоснабжения и водоотведения.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6"/>
        <w:spacing w:before="0" w:after="0"/>
        <w:ind w:left="-50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 Общие сведения</w:t>
      </w:r>
    </w:p>
    <w:p>
      <w:pPr>
        <w:pStyle w:val="Style16"/>
        <w:spacing w:before="0" w:after="0"/>
        <w:ind w:left="-200" w:hanging="0"/>
        <w:jc w:val="both"/>
        <w:rPr/>
      </w:pPr>
      <w:r>
        <w:rPr>
          <w:rStyle w:val="StrongEmphasis"/>
          <w:sz w:val="28"/>
          <w:szCs w:val="28"/>
        </w:rPr>
        <w:t>2.1. Общие сведения о Новопольском сельском поселении Зеленодольского муниципального района.</w:t>
      </w:r>
    </w:p>
    <w:p>
      <w:pPr>
        <w:pStyle w:val="Style16"/>
        <w:spacing w:before="0" w:after="0"/>
        <w:ind w:left="-200" w:hanging="0"/>
        <w:jc w:val="both"/>
        <w:rPr/>
      </w:pPr>
      <w:r>
        <w:rPr>
          <w:rStyle w:val="StrongEmphasis"/>
          <w:sz w:val="28"/>
          <w:szCs w:val="28"/>
        </w:rPr>
        <w:t>2.2. Общая характеристика систем водоснабжения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уществующее положение в сфере водоснабжения</w:t>
      </w:r>
    </w:p>
    <w:p>
      <w:pPr>
        <w:pStyle w:val="Style16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 xml:space="preserve">3.1.Анализ структуры системы водоснабжения. </w:t>
      </w:r>
    </w:p>
    <w:p>
      <w:pPr>
        <w:pStyle w:val="Style16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>3.2. Анализ существующих проблем</w:t>
      </w:r>
    </w:p>
    <w:p>
      <w:pPr>
        <w:pStyle w:val="Style16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>3.3 Обоснование объемов производственных мощностей</w:t>
      </w:r>
    </w:p>
    <w:p>
      <w:pPr>
        <w:pStyle w:val="Style16"/>
        <w:spacing w:before="0" w:after="0"/>
        <w:ind w:left="-200" w:hanging="3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Перспективное потребление коммунальных ресурсов в системе водоснабжения</w:t>
      </w:r>
    </w:p>
    <w:p>
      <w:pPr>
        <w:pStyle w:val="Formattexttopleveltext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Formattexttopleveltext"/>
        <w:spacing w:before="0" w:after="0"/>
        <w:ind w:left="-500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 Ожидаемые результаты при реализации мероприятий программы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1. ВВЕДЕНИЕ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одоснабжения и водоотведения на период до 2030 года Новопольского сельского поселения Зеленодольского муниципального района разработана на основании следующих документов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сельского поселения Новопольского Зеленодольского муниципального района;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- Программы комплексного развития  Новопольского сельского поселения Зеленодольского муниципального района на 20142 – 2030 годы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№ 83,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Новопольском сельском поселении Зеленодольского муниципального района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снабжения – водозаборы (подземные),  станции водоподготовки, насосные станции, магистральные сети водопровода;     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 системе водоотведения – магистральные  сети  водоотведения, канализационные насосные станции, канализационные очистные  сооружения.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  включает:      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схемы;  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с кратким описанием существующих систем водоснабжения и водоотведения в  Новопольском сельском поселении Зеленодольского муниципального района анализом существующих технических и технологических проблем;     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оприятий по реализации схемы водоснабжения и водоотведения, срок реализации схемы и ее этапы;  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   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финансовые показатели схемы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 ОБЩИЕ СВЕДЕНИЯ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1. Общие сведения о Новопольском сельском поселении Зеленодольского муниципального района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sz w:val="28"/>
          <w:szCs w:val="28"/>
        </w:rPr>
        <w:t>Новопольское сельское поселение граничит на севере с Раифским сельским поселением, на северо-западе с Айшинским сельским поселением, на западе и юго-западе с городским поселением «пгт Васильево», на востоке с Осиновским сельским поселением, на юге и юго-востоке с Октябрьским сельским поселением Зеленодольского муниципального района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Новопольского сельского поселения входят: поселок Новопольский (административный центр), поселки Дубровка, Грузинский, Новочувашский, Урняк, Красницкий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лощадь Новопольского сельского поселения составляет  2040,0 га, в т.ч. площадь населенных пунктов 280,33 га, из них: п. Новопольский – 50,09 га, п. Грузинский – 28,30 га, п. Дубровка – 124,68 га, п. Красницкий – 19,95 га, п. Новочувашский – 33,23 га и п. Урняк – 24,08 га. По площади территории Новопольское сельское поселение одно из самых маленьких среди других сельских поселений Зеленодольского муниципального района.</w:t>
      </w:r>
    </w:p>
    <w:p>
      <w:pPr>
        <w:pStyle w:val="Style16"/>
        <w:spacing w:before="0" w:after="0"/>
        <w:ind w:left="-5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Новопольского сельского поселения население, с общей численностью 871 человек, проживает в шести населенных пунктов: п. Новопольский – административном центре поселения, п. Грузинский, п. Дубровка, п. Красницкий, п. Новочувашский и п. Урняк – рядовых населенных пунктах. В поселке Раифский на сегодняшний день полностью отсутствует проживающее население.</w:t>
      </w:r>
    </w:p>
    <w:p>
      <w:pPr>
        <w:pStyle w:val="Style16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расчетный период ожидается приток жителей сельского поселения, который обусловлен спросом на усадебные индивидуальные жилые дома. В связи с этим, на отдельных территориях сельского поселения осуществляется индивидуальная современная коттеджная застройка. Дополнительными факторами, вызывающими повышенный спрос, являются относительно чистая экологическая среда и природно-рекреационный потенциал территории. </w:t>
      </w:r>
    </w:p>
    <w:p>
      <w:pPr>
        <w:pStyle w:val="Style16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 Общая характеристика систем водоснабжения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польском сельском поселении существует  централизованная система хозяйственно-питьевого водоснабжения, обеспечивающая нужды населения и прочих потребителей. Некоммерческие партнерства, созданные в каждом населенном пункте, предоставляют весь спектр услуг водоснабжения  потребителям поселения, которыми пользуются многие  жители, а также организации поселения.</w:t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6"/>
        <w:spacing w:before="0" w:after="0"/>
        <w:ind w:left="-500" w:firstLine="709"/>
        <w:jc w:val="both"/>
        <w:rPr/>
      </w:pPr>
      <w:r>
        <w:rPr>
          <w:sz w:val="28"/>
          <w:szCs w:val="28"/>
        </w:rPr>
        <w:t>- забор воды производится из подземных источников – 5 артезианских скважин.</w:t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firstLine="709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1103"/>
        <w:gridCol w:w="1042"/>
        <w:gridCol w:w="10"/>
        <w:gridCol w:w="1815"/>
        <w:gridCol w:w="3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0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hanging="0"/>
              <w:jc w:val="both"/>
              <w:rPr/>
            </w:pPr>
            <w:r>
              <w:rPr/>
              <w:t>Кол-во скважин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jc w:val="both"/>
              <w:rPr/>
            </w:pPr>
            <w:r>
              <w:rPr/>
              <w:t>Кол-во каптаж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both"/>
              <w:rPr/>
            </w:pPr>
            <w:r>
              <w:rPr/>
              <w:t>Протяженность водопровода, 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jc w:val="both"/>
              <w:rPr/>
            </w:pPr>
            <w:r>
              <w:rPr/>
              <w:t>п.Новополь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jc w:val="both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both"/>
              <w:rPr/>
            </w:pPr>
            <w:r>
              <w:rPr/>
              <w:t>2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нительный комитет Новополь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00" w:hanging="0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jc w:val="both"/>
              <w:rPr/>
            </w:pPr>
            <w:r>
              <w:rPr/>
              <w:t>п.Красниц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jc w:val="both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both"/>
              <w:rPr/>
            </w:pPr>
            <w:r>
              <w:rPr/>
              <w:t>1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нительный комитет Новопольского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00" w:hanging="0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/>
              <w:t>п.Дубро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00" w:hanging="0"/>
              <w:jc w:val="both"/>
              <w:rPr/>
            </w:pPr>
            <w:r>
              <w:rPr/>
              <w:t>1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7" w:hanging="0"/>
              <w:jc w:val="both"/>
              <w:rPr/>
            </w:pPr>
            <w:r>
              <w:rPr/>
              <w:t>Исполнительный комитет Новопольского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00" w:hanging="0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/>
              <w:t>п.Урня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jc w:val="both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2"/>
              <w:jc w:val="both"/>
              <w:rPr/>
            </w:pPr>
            <w:r>
              <w:rPr/>
              <w:t>1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7" w:hanging="0"/>
              <w:jc w:val="both"/>
              <w:rPr/>
            </w:pPr>
            <w:r>
              <w:rPr/>
              <w:t>Исполнительный комитет Новопольского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00" w:hanging="0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/>
              <w:t>п.Груз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2"/>
              <w:jc w:val="both"/>
              <w:rPr/>
            </w:pPr>
            <w:r>
              <w:rPr/>
              <w:t>2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7" w:hanging="0"/>
              <w:jc w:val="both"/>
              <w:rPr/>
            </w:pPr>
            <w:r>
              <w:rPr/>
              <w:t>Исполнительный комитет Новопольского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00" w:hanging="0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/>
              <w:t>п. Новочувашск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2"/>
              <w:jc w:val="both"/>
              <w:rPr/>
            </w:pPr>
            <w:r>
              <w:rPr/>
              <w:t>Водовод из п.Грузинск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2"/>
              <w:jc w:val="both"/>
              <w:rPr/>
            </w:pPr>
            <w:r>
              <w:rPr/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7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firstLine="709"/>
        <w:jc w:val="both"/>
        <w:rPr/>
      </w:pPr>
      <w:r>
        <w:rPr>
          <w:sz w:val="28"/>
          <w:szCs w:val="28"/>
        </w:rPr>
        <w:t xml:space="preserve">На скважинах  установлены глубинные насосы марки ЭЦВ различной мощности. Водопроводные сети на 70% пластмассовых труб, 30% труб стальных. Износ сетей в п. Новопольский -50% , в п. Дубровка- 50%, в п. Новочувашский – 30%, в п.Грузинский – 30%. </w:t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одоснабжения н.п. Новочувашский в 2011г.                       ОАО «Ремсельбурвод» была пробурена новая водозаборная скважина. Для скважины рассчитаны границы поясов зоны санитарной охраны.</w:t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беспечения водоснабжения экопоселка «Новая Ореховка», расположенного в н.п. Дубровка (коттеджный поселок «Загородный клуб»)                    в 2006г. ООО НПП «Казаньгеология» было пробурено 5 скважин, организован водозабор. </w:t>
      </w:r>
    </w:p>
    <w:p>
      <w:pPr>
        <w:pStyle w:val="Style16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хозяйственно-питьевого водоснабжения Новопольского сельского поселения являются подземные воды. Водоснабжение усадебной застройки, а также коллективных садов поселения осуществляется одиночными скважинами. Сооружения системы водоснабжения включают водозаборные скважины, водонапорные башни и водопроводные сети.</w:t>
      </w:r>
    </w:p>
    <w:p>
      <w:pPr>
        <w:pStyle w:val="Normal"/>
        <w:ind w:left="-500" w:firstLine="709"/>
        <w:rPr>
          <w:sz w:val="28"/>
          <w:szCs w:val="28"/>
        </w:rPr>
      </w:pPr>
      <w:r>
        <w:rPr>
          <w:sz w:val="28"/>
          <w:szCs w:val="28"/>
        </w:rPr>
        <w:t>Характеристика проблемы водоснабжения:</w:t>
      </w:r>
    </w:p>
    <w:p>
      <w:pPr>
        <w:pStyle w:val="Normal"/>
        <w:ind w:left="-5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Износ сетей и объектов водоснабжения составляет около 60%</w:t>
      </w:r>
    </w:p>
    <w:p>
      <w:pPr>
        <w:pStyle w:val="Normal"/>
        <w:ind w:left="-500" w:firstLine="709"/>
        <w:jc w:val="both"/>
        <w:rPr/>
      </w:pPr>
      <w:r>
        <w:rPr>
          <w:sz w:val="28"/>
          <w:szCs w:val="28"/>
        </w:rPr>
        <w:t>2. Аварийность на сетях водоснабжения Новопольского сельского поселения на 1км. составляет 4-6 случаев в год.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4. СУЩЕСТВУЮЩЕЕ ПОЛОЖЕНИЕ В СФЕРЕ ВОДОСНАБЖЕНИЯ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2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1. Анализ структуры системы водоснабжения. 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Согласно заключению от 05.12.2013 Протокола лабораторных исследований, выполненных Филиалов ФБУЗ «Центр гигиены и эпидемиологии в Республике Татарстан» в  Зеленодольском районе и городе Зеленодольск вода по показателям не соответствует требованиям 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6"/>
        <w:spacing w:before="0" w:after="0"/>
        <w:ind w:left="-500" w:firstLine="1200"/>
        <w:jc w:val="both"/>
        <w:rPr>
          <w:color w:val="FF0000"/>
        </w:rPr>
      </w:pPr>
      <w:r>
        <w:rPr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Новопольского сельского поселения являются артезианские воды. Новопольское сельское поселение относится к достаточно обеспеченным артезианскими источниками водоснабжения. Станций водоподготовки (обезжелезивания) на территории поселения нет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Анализ воды на соответствия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firstLine="1200"/>
        <w:jc w:val="both"/>
        <w:rPr/>
      </w:pPr>
      <w:r>
        <w:rPr>
          <w:sz w:val="28"/>
          <w:szCs w:val="28"/>
        </w:rPr>
        <w:t>Скважины обеспечены зонами санитарной охраны первого пояса, размеры которых не всегда соответствуют требуемым (60 метров). Зоны санитарной охраны первого пояса огорожены забором, благоустроены и озелены. Эксплуатация зон санитарной охраны соблюдается в соответствии с требованиями СанПиН 2.1.4.1110-02 «Зоны санитарной охраны источников водоснабжения и водопроводов хозяйственно-питьевого назначения». Проекты зон санитарной охраны второго и третьего пояса в настоящее время отсутствуют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Артскважины являются собственностью Новопольского сельского поселения. Все артезианские скважины имеют наземные павильоны (кирпичные, металлические, деревянные) для отбора проб с целью контроля качества воды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На артезианских скважинах установлены погружные насосы марки ЭЦВ различной мощности. Характеристика насосного оборудования представлена в таблице 2.</w:t>
      </w:r>
    </w:p>
    <w:p>
      <w:pPr>
        <w:pStyle w:val="Style16"/>
        <w:spacing w:before="0" w:after="0"/>
        <w:ind w:left="-500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6"/>
        <w:spacing w:before="0" w:after="0"/>
        <w:ind w:left="-50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оборудования водозаборных узлов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Таблица 2.</w:t>
      </w:r>
    </w:p>
    <w:tbl>
      <w:tblPr>
        <w:tblW w:w="107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711"/>
        <w:gridCol w:w="1600"/>
        <w:gridCol w:w="2000"/>
        <w:gridCol w:w="900"/>
        <w:gridCol w:w="862"/>
        <w:gridCol w:w="1000"/>
        <w:gridCol w:w="38"/>
        <w:gridCol w:w="962"/>
        <w:gridCol w:w="38"/>
      </w:tblGrid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зла и его местоположение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объем резервуаров, м³</w:t>
            </w:r>
          </w:p>
        </w:tc>
        <w:tc>
          <w:tcPr>
            <w:tcW w:w="4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, м³/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Напор          , м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</w:t>
            </w:r>
          </w:p>
          <w:p>
            <w:pPr>
              <w:pStyle w:val="Style16"/>
              <w:spacing w:before="0" w:after="0"/>
              <w:ind w:left="96" w:hanging="0"/>
              <w:jc w:val="both"/>
              <w:rPr/>
            </w:pPr>
            <w:r>
              <w:rPr>
                <w:sz w:val="28"/>
                <w:szCs w:val="28"/>
              </w:rPr>
              <w:t>п.Новопольский скважи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 W=300 м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ЭЦВ 6-10-160</w:t>
            </w:r>
          </w:p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 xml:space="preserve">ЭЦВ 6-10-180    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</w:t>
            </w:r>
          </w:p>
          <w:p>
            <w:pPr>
              <w:pStyle w:val="Style16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ицкий</w:t>
            </w:r>
          </w:p>
          <w:p>
            <w:pPr>
              <w:pStyle w:val="Style16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. W= 60 м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8-8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емк W=60 м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0-18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 W=30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ЭЦВ 6-10-12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у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мк W=3 м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 W=50 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ЦВ 6-10-8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ЭЦВ 6-10-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ажины оборудованы кранами для отбора проб воды, отверстием для замера уровня воды и устройствами для учета поднимаемой воды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опроводные сети проложены из стальных и ПНД трубопроводов диаметром от 50 до 200 мм общей протяженностью 10.2 км. Износ существующих водопроводных сетей по Новопольскому сельскому поселению составляет около 60%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снабжение населенных пунктов Новопольского сельского поселения осуществляется, в основном, одиночными водозаборами с производительностью менее 100 м3/сут, расположенными в непосредственной близости от водопотребителя. Водопроводными сетями охвачено 90 % территории жилой застройки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Выводы: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Отбор воды осуществляется с помощью водозаборных узлов, размещаемых на территориях предприятий и жилой застройки и принадлежащих Новопольскому сельскому поселению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2.    Источником водоснабжения Новопольского сельского поселения являются артезианские воды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Артезианская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  железа, жесткости и мутности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4.    Станция водоподготовки  не имеется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Водопроводная сеть на территории поселения, проложенная до 1980 года имеет неудовлетворительное состояние и требует перекладки отдельных участков малых диаметров</w:t>
      </w:r>
      <w:r>
        <w:rPr/>
        <w:t>.</w:t>
      </w:r>
    </w:p>
    <w:p>
      <w:pPr>
        <w:pStyle w:val="Style16"/>
        <w:spacing w:before="0" w:after="0"/>
        <w:ind w:left="-500" w:hanging="0"/>
        <w:jc w:val="both"/>
        <w:rPr/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Анализ существующих проблем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2.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3. Водозаборные узлы требуют реконструкции и капитального ремонта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4.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стемы водоснабжения в коттеджном поселке Дубровка находятся на стадии разработки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" w:hanging="58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3. Обоснование объемов производственных мощностей</w:t>
      </w:r>
    </w:p>
    <w:p>
      <w:pPr>
        <w:pStyle w:val="Style16"/>
        <w:spacing w:before="0" w:after="0"/>
        <w:ind w:left="-3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Развитие систем водоснабжения и водоотведения на период до 2030 года учитывает мероприятия по реорганизации пространственной организации Новопольского сельского поселения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еализация Программы должна обеспечить развитие систем централизованного водоснабжения и в соответствии с потребностями зон жилищного и коммунально-промышленного строительства до 2030 года и подключения 100% населения Новополь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3.</w:t>
      </w:r>
    </w:p>
    <w:p>
      <w:pPr>
        <w:pStyle w:val="Style16"/>
        <w:spacing w:before="0" w:after="0"/>
        <w:ind w:left="-500" w:hanging="900"/>
        <w:jc w:val="both"/>
        <w:rPr>
          <w:sz w:val="28"/>
          <w:szCs w:val="28"/>
        </w:rPr>
      </w:pPr>
      <w:r>
        <w:rPr/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Style16"/>
        <w:spacing w:before="0" w:after="0"/>
        <w:ind w:left="-500" w:hanging="900"/>
        <w:jc w:val="right"/>
        <w:rPr/>
      </w:pPr>
      <w:r>
        <w:rPr>
          <w:sz w:val="28"/>
          <w:szCs w:val="28"/>
        </w:rPr>
        <w:t xml:space="preserve">     </w:t>
      </w: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869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15"/>
        <w:gridCol w:w="1593"/>
        <w:gridCol w:w="1664"/>
        <w:gridCol w:w="1336"/>
        <w:gridCol w:w="1161"/>
      </w:tblGrid>
      <w:tr>
        <w:trPr>
          <w:trHeight w:val="351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№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right="85" w:hanging="0"/>
              <w:jc w:val="both"/>
              <w:rPr/>
            </w:pPr>
            <w:r>
              <w:rPr/>
              <w:t>Перечень населенных пунктов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Число постоянных хозяйств</w:t>
            </w:r>
          </w:p>
        </w:tc>
        <w:tc>
          <w:tcPr>
            <w:tcW w:w="4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>
          <w:trHeight w:val="351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Современное состояние, 2012г.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Расчетный срок – 2030г.</w:t>
            </w:r>
          </w:p>
        </w:tc>
      </w:tr>
      <w:tr>
        <w:trPr>
          <w:trHeight w:val="338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Прирост*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right="85" w:hanging="0"/>
              <w:jc w:val="both"/>
              <w:rPr/>
            </w:pPr>
            <w:r>
              <w:rPr/>
              <w:t xml:space="preserve">п. Новопольский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11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right="85" w:hanging="0"/>
              <w:jc w:val="both"/>
              <w:rPr/>
            </w:pPr>
            <w:r>
              <w:rPr/>
              <w:t>п. Красницки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5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right="85" w:hanging="0"/>
              <w:jc w:val="both"/>
              <w:rPr/>
            </w:pPr>
            <w:r>
              <w:rPr/>
              <w:t>п. Дубровк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7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right="85" w:hanging="0"/>
              <w:jc w:val="both"/>
              <w:rPr/>
            </w:pPr>
            <w:r>
              <w:rPr/>
              <w:t>п. Урняк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10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right="85" w:hanging="0"/>
              <w:jc w:val="both"/>
              <w:rPr/>
            </w:pPr>
            <w:r>
              <w:rPr/>
              <w:t>п. Грузински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10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п. Новочувашски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11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1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Новая Дубровк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13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/>
              <w:t>16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/>
            </w:pPr>
            <w:r>
              <w:rPr/>
              <w:t>386</w:t>
            </w:r>
          </w:p>
        </w:tc>
      </w:tr>
      <w:tr>
        <w:trPr>
          <w:trHeight w:val="600" w:hRule="atLeast"/>
        </w:trPr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85" w:hanging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85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Всего по сельскому поселению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5" w:hanging="0"/>
              <w:jc w:val="both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  <w:t>2119</w:t>
            </w:r>
          </w:p>
        </w:tc>
      </w:tr>
    </w:tbl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>  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Style16"/>
        <w:spacing w:before="0" w:after="0"/>
        <w:ind w:left="-500" w:hanging="0"/>
        <w:jc w:val="both"/>
        <w:rPr/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/>
        <w:t xml:space="preserve">            </w:t>
      </w:r>
      <w:r>
        <w:rPr>
          <w:sz w:val="28"/>
          <w:szCs w:val="28"/>
        </w:rPr>
        <w:t xml:space="preserve">Жилищное строительство на период до 2030 года планируется с постепенным нарастанием ежегодного ввода жилья до достижения благоприятных жилищных условий.  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500"/>
        <w:rPr/>
      </w:pPr>
      <w:r>
        <w:rPr>
          <w:rStyle w:val="StrongEmphasis"/>
          <w:sz w:val="28"/>
          <w:szCs w:val="28"/>
        </w:rPr>
        <w:t>4.4. Перспективное потребление коммунальных ресурсов в системе водоснабжения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firstLine="1200"/>
        <w:jc w:val="both"/>
        <w:rPr/>
      </w:pPr>
      <w:r>
        <w:rPr>
          <w:sz w:val="28"/>
          <w:szCs w:val="28"/>
        </w:rPr>
        <w:t>Источником хозяйственно-питьевого и противопожарного водоснабжения населенных пунктов Новопольского сельского поселения являются артезианские воды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ой застройки для сельского поселения принято следующим: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ланируемая жилая застройка на конец расчетного срока (2030 год) оборудуется внутренними системами водоснабжения и канализации;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Style16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30.1333.2010 СНиП 2.04.01-85* «Внутренний водопровод и канализация зданий» и с учетом ТСН «Нормы водопотребления населения Московской области» № 298-ПГ от 01.07.1996г. нормы водопотребления приняты для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с водопроводом, канализацией, ванными и ЦГВ – 250 л/чел. в сутки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о- и среднеэтажной застройки с водопроводом, канализацией и ванными с быстродействующими газовыми водонагревателями – 210 л/чел. в сутки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– 190 л/чел. в сутки для населения с постоянным проживанием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без водопровода и канализации при круглогодичном проживании – 70 л/чел в сутки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х и дачных объединений с сезонным проживанием населения – 50 л/чел. в сутки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Style16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  рекреационного и общественно-делового назначения приняты следующие нормы водопотребления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общественно-деловые учреждения – 12 л на одного работника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портивно-рекреационные учреждения – 100 л на одного спортсмена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едприятия коммунально-бытового обслуживания – 12 л на одного работника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-12 л на одно условное блюдо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Расход воды на наружное пожаротушение в жилых застройках – 30 л/с; для коммунально-производственных объектов – 40 л/с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  810 м³/сут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firstLine="1220"/>
        <w:jc w:val="both"/>
        <w:rPr/>
      </w:pPr>
      <w:r>
        <w:rPr>
          <w:sz w:val="28"/>
          <w:szCs w:val="28"/>
        </w:rPr>
        <w:t>В   п. Новочувашский необходимо установить собственную водонапорную башню с централизованной системой водоснабжения.</w:t>
      </w:r>
    </w:p>
    <w:p>
      <w:pPr>
        <w:pStyle w:val="Style16"/>
        <w:spacing w:before="0" w:after="0"/>
        <w:ind w:left="-500" w:firstLine="1200"/>
        <w:jc w:val="both"/>
        <w:rPr/>
      </w:pPr>
      <w:r>
        <w:rPr>
          <w:sz w:val="28"/>
          <w:szCs w:val="28"/>
        </w:rPr>
        <w:t>Источником водоснабжения населенных пунктов Новопольского сельского поселения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- артезианские скважины и водонапорной башни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, станции водоподготовки, резервуара чистой воды, насосной станции  второго подъема.</w:t>
      </w:r>
    </w:p>
    <w:p>
      <w:pPr>
        <w:pStyle w:val="Normal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:</w:t>
      </w:r>
    </w:p>
    <w:p>
      <w:pPr>
        <w:pStyle w:val="Style16"/>
        <w:ind w:left="-500" w:firstLine="509"/>
        <w:jc w:val="both"/>
        <w:rPr/>
      </w:pPr>
      <w:r>
        <w:rPr>
          <w:sz w:val="28"/>
          <w:szCs w:val="28"/>
        </w:rPr>
        <w:t>- обеспечить на расчетный срок все населенные пункты поселения проектом централизованной системы водоснабжения.</w:t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силами органов местного самоуправления программы инженерного обеспечения вновь застраиваемых территорий;</w:t>
      </w:r>
    </w:p>
    <w:p>
      <w:pPr>
        <w:pStyle w:val="Style16"/>
        <w:ind w:left="-500" w:firstLine="509"/>
        <w:jc w:val="both"/>
        <w:rPr/>
      </w:pPr>
      <w:r>
        <w:rPr>
          <w:sz w:val="28"/>
          <w:szCs w:val="28"/>
        </w:rPr>
        <w:t>- предусмотреть строительство и реконструкцию водопроводных сетей и источников водоснабжения в существующих населенных пунктах;</w:t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предусматривать:</w:t>
      </w:r>
    </w:p>
    <w:p>
      <w:pPr>
        <w:pStyle w:val="Style16"/>
        <w:ind w:left="-500" w:firstLine="509"/>
        <w:jc w:val="both"/>
        <w:rPr/>
      </w:pPr>
      <w:r>
        <w:rPr>
          <w:sz w:val="28"/>
          <w:szCs w:val="28"/>
        </w:rPr>
        <w:t>- организацию зон санитарной охраны источников водоснабжения, водопроводных сооружений и водоводов;</w:t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новых и приведение в соответствие существующих зон санитарной охраны водозаборов и водопроводов хозяйственно-питьевого назначения.</w:t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ис.2. Схема водоснабжения п. Новопольский</w:t>
      </w:r>
    </w:p>
    <w:p>
      <w:pPr>
        <w:pStyle w:val="Style1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6740" cy="260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ис.3. Схема водоснабжения п. Новочувашск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225" cy="2748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ис.4. Схема водоснабжения п. Грузинск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2355" cy="3463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ис.5. Схема водоснабжения п.Дубров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8470" cy="3760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ис.6. Схема водоснабжения п.Красницкий</w:t>
      </w:r>
    </w:p>
    <w:p>
      <w:pPr>
        <w:pStyle w:val="Style1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0390" cy="3497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ис.7. Схема водоснабжения п.Урняк</w:t>
      </w:r>
    </w:p>
    <w:p>
      <w:pPr>
        <w:pStyle w:val="Style1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6685" cy="3569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Финансовые потребности для реализации программы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/>
      </w:pPr>
      <w:r>
        <w:rPr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настоящей 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оектно-изыскательские работы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жидаемые результаты при реализации мероприятий программы.</w:t>
      </w:r>
    </w:p>
    <w:p>
      <w:pPr>
        <w:pStyle w:val="Style16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программы: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будут обеспечены коммунальными  услугами  централизованного водоснабжения и водоотведения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Style16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Бишнинского сельского поселения  в необходимых объемах и необходимой точке присоединения на период 2013 – 2030 годы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8:00Z</dcterms:created>
  <dc:creator>DLV</dc:creator>
  <dc:description/>
  <cp:keywords/>
  <dc:language>en-US</dc:language>
  <cp:lastModifiedBy>Новопольское</cp:lastModifiedBy>
  <cp:lastPrinted>2013-12-13T16:15:00Z</cp:lastPrinted>
  <dcterms:modified xsi:type="dcterms:W3CDTF">2013-12-25T12:43:00Z</dcterms:modified>
  <cp:revision>35</cp:revision>
  <dc:subject/>
  <dc:title> </dc:title>
</cp:coreProperties>
</file>