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141" w:hanging="0"/>
        <w:rPr/>
      </w:pPr>
      <w:r>
        <w:rPr/>
        <w:t>Приложение 1</w:t>
      </w:r>
    </w:p>
    <w:p>
      <w:pPr>
        <w:pStyle w:val="Normal"/>
        <w:ind w:left="5245" w:right="141" w:hanging="0"/>
        <w:rPr/>
      </w:pPr>
      <w:r>
        <w:rPr/>
        <w:t>к постановлению Исполнительного комитета</w:t>
      </w:r>
    </w:p>
    <w:p>
      <w:pPr>
        <w:pStyle w:val="Normal"/>
        <w:ind w:left="5245" w:right="141" w:hanging="0"/>
        <w:rPr/>
      </w:pPr>
      <w:r>
        <w:rPr/>
        <w:t>Зеленодольского муниципального района</w:t>
      </w:r>
    </w:p>
    <w:p>
      <w:pPr>
        <w:pStyle w:val="Normal"/>
        <w:ind w:left="5245" w:right="141" w:hanging="0"/>
        <w:rPr/>
      </w:pPr>
      <w:r>
        <w:rPr/>
        <w:t>______________2018 г. №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7797" w:right="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bookmarkStart w:id="0" w:name="_Hlk31973374"/>
      <w:bookmarkEnd w:id="0"/>
      <w:r>
        <w:rPr>
          <w:sz w:val="32"/>
          <w:szCs w:val="32"/>
        </w:rPr>
        <w:t>П Р О Г Р А М М 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 Л У Ч Ш Е Н И Я  У С Л О В И Й  И   О Х Р А Н Ы  Т Р У Д А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В     З Е Л Е Н О Д О Л Ь С К О М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 У Н И Ц И П А Л Ь Н О М    Р А Й О Н 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н а     2 0 1 9 – 2 0 2 1  г о д 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1" w:name="_Hlk31973374"/>
      <w:bookmarkStart w:id="2" w:name="_Hlk31973374"/>
      <w:bookmarkEnd w:id="2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еленодольск,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ы улучшения условий и охраны труда в Зеленодольском муниципальном районе на 2019-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63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Программа улучшения условий и охраны труда в Зеленодольском муниципальном районе на 2019– 2021 годы»                                     (далее –Программа)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 для разработк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 (наименование, дата утверждения и номер соответствующего нормативного акта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4 июля 1998 года №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30 марта 1999 года №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кон Государственного Совета Республики Татарстан от 10 декабря 1997 г. (ред. от 23.07.2014)  № 1417 «Об охране труда в Республике Татарстан»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Кабинета Министров Республики Татарстан от 10 ноября 2008 г. №799 (ред. от 02.06.2017)  «О реализации государственной политики в области охраны труда в Республике Татарстан»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Зеленодольского муниципального района Республики Татарстан</w:t>
            </w:r>
          </w:p>
        </w:tc>
      </w:tr>
      <w:tr>
        <w:trPr>
          <w:trHeight w:val="69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и анализа Исполнительного комитета Зеленодольского муниципального района Республики Татарстан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, снижение профессиональных рисков работников предприятий/организаций, расположенных на территории Зеленодольского муниципального района Республики Татарстан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системы государственного  управления   охраной  тру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ерывная подготовка работников  по  охране  труда   на   основе    современных    технологий обуч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 обеспечение   и   пропаганда  охраны тру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средств работодателей, обеспечивающих создание здоровых и безопасных условий тру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государственной системы управления охраной труда в масштабах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производственного травматизма и профессиональных заболева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мертности от предотвратимых прич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лучшение состояния условий и охраны труда на предприятиях и организациях Зеленод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значений индикаторов по охране  и условиям труда с учетом требова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бучения по охране труда и проверки знаний, требований охраны труда руководителей, специалистов предприятий/организаций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(индикаторы оценки результатов) 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на производстве из расчета на 1000 работающ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еловеко – дней нетрудоспособности в расчете на одного пострадавшего в связи с производственными увечьями травм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ников, занятых в условиях труда, не соответствующих санитарно - гигиеническим нормам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– 2021 г.г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предприятий (организаций) и бюджетные средства ЗМР в размере                                </w:t>
            </w:r>
            <w:r>
              <w:rPr>
                <w:b/>
                <w:sz w:val="28"/>
                <w:szCs w:val="28"/>
              </w:rPr>
              <w:t>321 161,4 тыс. руб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пороговых значений индикаторов, установленных на 2021 год:</w:t>
            </w:r>
          </w:p>
          <w:p>
            <w:pPr>
              <w:pStyle w:val="Normal"/>
              <w:autoSpaceDE w:val="false"/>
              <w:ind w:left="6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о пострадавших на производстве из расчета на 1000 работающих  снизить  до 0,2 человека на 1000 работающих;</w:t>
            </w:r>
          </w:p>
          <w:p>
            <w:pPr>
              <w:pStyle w:val="Normal"/>
              <w:autoSpaceDE w:val="false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число человеко-дней нетрудоспособности в расчете на одного пострадавшего в связи с производственными увечьями и травмами – до 37,8 человеко-дн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тников, занятых  в  условиях труда,    не    соответствующих    санитарно-гигиеническим нормам, - до 25,5 процен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циальный эффек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  рисков    несчастных    случаев    на производств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фессиональных заболева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оизводственного травматизма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болева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уровня    защиты    работников    от воздейств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ных и  опасных  производственных  фактор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 численности  работников,  занятых  в                            неблагоприятных условиях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   конституционного    права    на обеспечение  работникам  безопасных   условий труд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циально-экономический эфф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материальных затрат  на  восстановление                            здоровья работников, пострадавших от  несчастных                            случаев   на    производстве,    производственно                            обусловленных   заболеваний,    профессиональных                            заболева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  затрат    на    возмещение    вреда,                            причиненного работникам в результате  несчастных                            случаев  на  производстве   и   профессиональных                            заболева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нижение  затрат  на  предоставление   льгот   и                            компенсаций  за  работу  во  вредных  и  опасных                            условиях труда, с тяжелыми условиями труд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инвалидности  вследствие  увечья                            на    производстве     или     профессионального                            заболевания и затрат в  области  здравоохранения                            в связи с эти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 производительности  труда   за   счет                            сокращения потерь рабочего време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кращение   затрат   на   ремонт    и    замену                            оборудования  после   его   поломок   временными                            работниками, замещающими основных работников  на                            время их болезни из-за травм и  производственно обусловленных   заболеваний,   и не   имеющими  достаточного опыта работы и квалификации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проблемы условий и охраны труда и обоснование необходимости ее решения в Зеленодольском муниципальном районе программным методом.</w:t>
            </w:r>
          </w:p>
          <w:p>
            <w:pPr>
              <w:pStyle w:val="Normal"/>
              <w:numPr>
                <w:ilvl w:val="0"/>
                <w:numId w:val="5"/>
              </w:numPr>
              <w:ind w:left="6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и задачи Программы.</w:t>
            </w:r>
          </w:p>
          <w:p>
            <w:pPr>
              <w:pStyle w:val="Normal"/>
              <w:numPr>
                <w:ilvl w:val="0"/>
                <w:numId w:val="5"/>
              </w:numPr>
              <w:ind w:left="6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оценки результатов Программы.</w:t>
            </w:r>
          </w:p>
          <w:p>
            <w:pPr>
              <w:pStyle w:val="Normal"/>
              <w:numPr>
                <w:ilvl w:val="0"/>
                <w:numId w:val="5"/>
              </w:numPr>
              <w:ind w:left="6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граммные мероприятия по улучшению условий и охраны труда  на  2019-2021 г.г.</w:t>
            </w:r>
          </w:p>
          <w:p>
            <w:pPr>
              <w:pStyle w:val="Normal"/>
              <w:numPr>
                <w:ilvl w:val="0"/>
                <w:numId w:val="5"/>
              </w:numPr>
              <w:ind w:left="6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мероприятий Программы и их ресурсного обеспеч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6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 выполнения Программы.</w:t>
            </w:r>
          </w:p>
          <w:p>
            <w:pPr>
              <w:pStyle w:val="Normal"/>
              <w:numPr>
                <w:ilvl w:val="0"/>
                <w:numId w:val="5"/>
              </w:numPr>
              <w:ind w:left="6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циально-экономической эффективности Программы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и организации Зеленодольского муниципального района Республики Татарст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ционный совет по охране труда при Главе Зеленодоль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фсоюзные орган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временное состояние проблемы условий и охраны тру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 в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еленодольском муниципальном районе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храна труда является важнейшим условием сохранения жизни и здоровья граждан в процессе трудовой деятельности.  В современных экономических условиях значительное влияние на социально-экономическое благополучие общества оказывает обеспечение безопасности и соответствующих условий труда на рабочих местах.</w:t>
      </w:r>
    </w:p>
    <w:p>
      <w:pPr>
        <w:pStyle w:val="Normal"/>
        <w:spacing w:lineRule="auto" w:line="276"/>
        <w:ind w:left="57" w:firstLine="456"/>
        <w:jc w:val="both"/>
        <w:rPr/>
      </w:pPr>
      <w:r>
        <w:rPr>
          <w:sz w:val="28"/>
          <w:szCs w:val="28"/>
        </w:rPr>
        <w:t>Проблемы охраны труда, особенно производственного травматизма, сегодня, волнуют все мировое сообщество. Неслучайно по инициативе Международной организации труда 28 апреля ежегодно отмечается как Всемирный день охраны труда.</w:t>
      </w:r>
    </w:p>
    <w:p>
      <w:pPr>
        <w:pStyle w:val="Normal"/>
        <w:spacing w:lineRule="auto" w:line="276"/>
        <w:ind w:left="57" w:firstLine="456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выявляет и изучает возможные причины производственных несчастных случаев, профессиональных заболеваний, аварий, взрывов, пожаров и разрабатывает систему мероприятий и требований с целью устранения этих причин и создания безопасных и благоприятных для человека условий труда.</w:t>
      </w:r>
    </w:p>
    <w:p>
      <w:pPr>
        <w:pStyle w:val="Normal"/>
        <w:spacing w:lineRule="auto" w:line="276"/>
        <w:ind w:firstLine="513"/>
        <w:jc w:val="both"/>
        <w:rPr/>
      </w:pPr>
      <w:r>
        <w:rPr>
          <w:sz w:val="28"/>
          <w:szCs w:val="28"/>
        </w:rPr>
        <w:t>Ситуация в сфере условий и охраны труда в Зеленодольском  муниципальном районе, к сожалению, остается сложной. В таблице 1 представлены данные о количестве несчастных случаев, произошедших на предприятиях, организациях, учреждениях Зеленодольского муниципального района в 2016 - 2018 гг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есчастного слу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right="1438" w:firstLine="51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1438" w:firstLine="51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намика травматизма на производстве за период 2016-2018 гг. в целом по Зеленодольскому муниципальному району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25pt;height:252.15pt" filled="f" o:ole="">
            <v:imagedata r:id="rId3" o:title=""/>
          </v:shape>
          <o:OLEObject Type="Embed" ProgID="Excel.Sheet.12" ShapeID="ole_rId2" DrawAspect="Content" ObjectID="_96962435" r:id="rId2"/>
        </w:objec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Изучая данные таблицы 1, можно прийти к выводу, что наблюдается тенденция снижения количества несчастных случаев. Это является следствием продуктивной работы в области охраны труда, модернизации предприятий, своевременного инструктажа по безопасности. Тем не менее происшествия случаются, и по данным Федеральной службы по труду и занятости Российской Федерации их основными причинами являются следующие:</w:t>
      </w:r>
    </w:p>
    <w:p>
      <w:pPr>
        <w:pStyle w:val="Normal"/>
        <w:spacing w:lineRule="auto" w:line="276"/>
        <w:ind w:left="360" w:firstLine="780"/>
        <w:jc w:val="both"/>
        <w:rPr/>
      </w:pPr>
      <w:r>
        <w:rPr>
          <w:sz w:val="28"/>
          <w:szCs w:val="28"/>
        </w:rPr>
        <w:t>- недостаточный контроль со стороны руководителей предприятий к вопросам охраны труда;</w:t>
      </w:r>
    </w:p>
    <w:p>
      <w:pPr>
        <w:pStyle w:val="Normal"/>
        <w:spacing w:lineRule="auto" w:line="276"/>
        <w:ind w:left="360" w:firstLine="780"/>
        <w:jc w:val="both"/>
        <w:rPr/>
      </w:pPr>
      <w:r>
        <w:rPr>
          <w:sz w:val="28"/>
          <w:szCs w:val="28"/>
        </w:rPr>
        <w:t>- отсутствие  на предприятиях квалифицированных специалистов по охране труда;</w:t>
      </w:r>
    </w:p>
    <w:p>
      <w:pPr>
        <w:pStyle w:val="Normal"/>
        <w:spacing w:lineRule="auto" w:line="276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предприятиями морально устаревшего оборудования и грузоподъемных механизмов, а также их несвоевременный ремонт;</w:t>
      </w:r>
    </w:p>
    <w:p>
      <w:pPr>
        <w:pStyle w:val="Normal"/>
        <w:spacing w:lineRule="auto" w:line="276"/>
        <w:ind w:left="360" w:firstLine="780"/>
        <w:jc w:val="both"/>
        <w:rPr>
          <w:sz w:val="28"/>
          <w:szCs w:val="28"/>
        </w:rPr>
      </w:pPr>
      <w:r>
        <w:rPr>
          <w:sz w:val="28"/>
          <w:szCs w:val="28"/>
        </w:rPr>
        <w:t>- низкая трудовая дисциплина работников (нахождение в состоянии опьянения);</w:t>
      </w:r>
    </w:p>
    <w:p>
      <w:pPr>
        <w:pStyle w:val="Normal"/>
        <w:spacing w:lineRule="auto" w:line="276"/>
        <w:ind w:left="360" w:firstLine="780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ие средств индивидуальной защит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труда работников, их жизнь и здоровье  напрямую зависит от сумм, выделяемых на охрану труда работодателями. Финансирование мероприятий по улучшению условий и охраны труда (за исключением государственных унитарных предприятий и федеральных учреждений) является обязанностью работодателя в соответствии со статьей 226 Трудового кодекса Российской Федерации и осуществляется в размере не менее 02,% от суммы затрат на производство продукции (работ, услуг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м использованием средств на охрану труда является финансирование следующих мероприятий по улучшению условий и охраны труда и снижению уровней профессиональных рисков определенных приказом Минздравсоцразвития РФ от 01 марта 2012 года №181н (в ред. Приказов Минтруда России от 20.02.2014 №103н от 16.06.2014 №375н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и здоровье работающего населения во многом зависит от условий труда на рабочих местах. Остается высокой численность работников, занятых в неблагоприятных для здоровья условиях труда. По данным Службы статистики Республики Татарстан на 01.01.2017 во вредных и(или) опасных условиях труда занято 226,6 тыс. человек или 52,4% (из них женщин – 58,1 тыс. человек или 39%) от списочной численности работников организаций республики всех форм собственности, осуществляющих деятельность по добыче полезных ископаемых, в обрабатывающих производствах, по производству и распределению электроэнергии, газа и воды, в строительстве, на транспорте и в сфере связ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ей 12 Федерального закона Российской Федерации от 28.12.2013 №421-ФЗ внесены изменения в статью 212 Трудового кодекса Российской Федерации, согласно которой работодатель обязан обеспечить проведение специальной оценки условий труда в соответствии с Федеральным законом от 28.12.2013 №426-ФЗ  «О специальной оценке условий труда». Данный закон не только механически меняет одну процедуру –проведение аттестации рабочих мест на другую – проведение специальной оценки условий труда, но и определенным образом, меняет устоявшиеся приоритет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работодателем от проведения специальной оценки условий труда или нарушение порядка ее проведения с 1 января 2015 года предусмотрена административная ответственность по ст.5.27.1 КоАП РФ: на должностных лиц – от пяти до десяти тысяч рублей, на юридических лиц – от шестидесяти тысяч до восьмидесяти тысяч рублей.</w:t>
      </w:r>
    </w:p>
    <w:p>
      <w:pPr>
        <w:pStyle w:val="Normal"/>
        <w:spacing w:lineRule="auto" w:line="276"/>
        <w:ind w:firstLine="1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ый метод решения проблем охраны труда дает возможность:</w:t>
      </w:r>
    </w:p>
    <w:p>
      <w:pPr>
        <w:pStyle w:val="Normal"/>
        <w:spacing w:lineRule="auto" w:line="276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число занятых  работников в неблагоприятных условиях труда;</w:t>
      </w:r>
    </w:p>
    <w:p>
      <w:pPr>
        <w:pStyle w:val="Normal"/>
        <w:spacing w:lineRule="auto" w:line="276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оизводственного травматизма и профессиональной заболеваемости;</w:t>
      </w:r>
    </w:p>
    <w:p>
      <w:pPr>
        <w:pStyle w:val="Normal"/>
        <w:spacing w:lineRule="auto" w:line="276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защиты работников от воздействия вредных и опасных производственных факторов;</w:t>
      </w:r>
    </w:p>
    <w:p>
      <w:pPr>
        <w:pStyle w:val="Normal"/>
        <w:spacing w:lineRule="auto" w:line="276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защищенность работников на право безопасных условий труда.</w:t>
      </w:r>
    </w:p>
    <w:p>
      <w:pPr>
        <w:pStyle w:val="Normal"/>
        <w:spacing w:lineRule="auto" w:line="27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настоящей Программы будет способствовать повышению эффективности системы управления охраной труда, уровня профессиональной подготовки кадров, созданию более благоприятных условий для работы служб охраны труда, что позволит улучшить ситуацию в области охраны и условий труда и повлиять на значение индикаторной оценки уровня жизни населения. Меры, принимаемые по этой Программе, должны    проникать во все проблемные сферы на  предприятиях и организациях ЗМР. Это в первую очередь:</w:t>
      </w:r>
    </w:p>
    <w:p>
      <w:pPr>
        <w:pStyle w:val="Normal"/>
        <w:spacing w:lineRule="auto" w:line="276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трожайший режим экономии выделяемых средств;</w:t>
      </w:r>
    </w:p>
    <w:p>
      <w:pPr>
        <w:pStyle w:val="Normal"/>
        <w:spacing w:lineRule="auto" w:line="276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активное осуществление концепции социального партнерства и усиления роли профсоюзов;</w:t>
      </w:r>
    </w:p>
    <w:p>
      <w:pPr>
        <w:pStyle w:val="Normal"/>
        <w:spacing w:lineRule="auto" w:line="276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решительный переход от реагирования на несчастные случаи к профилактик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пециальной оценки условий труда и др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66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лучшение условий и охраны труда, снижение профессиональных рисков работников предприятий/организаций, расположенных на территории Зеленодольс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ализации данной цели Программа предусматривает решение следующих приоритетных задач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развитие системы государственного  управления   охраной 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непрерывная подготовка работников  по  охране  труда   на   основе    современных    технологий обуч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информационное  обеспечение   и   пропаганда  охраны труд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средств работодателей, обеспечивающих создание здоровых и безопасных условий труд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совершенствование государственной системы управления охраной труда в масштабах муниципального район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оизводственного травматизма и профессиональных заболевани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мертности от предотвратимых причин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улучшение состояния условий и охраны труда на предприятиях и организациях Зеленодольского муниципального райо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достижение значений индикаторов по охране  и условиям труда с учетом треб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учения по охране труда и проверки знаний, требований охраны труда руководителей, специалистов предприятий/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оценки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left="66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оциально-экономический эффект выражается достижением значений индикаторов оценки уровня жизни населения, социально-экономического положения Республики Татарстан по функции управления охраной труда                      (таблица 2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дикаторы оценки эффективности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еленод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5"/>
        <w:gridCol w:w="1071"/>
        <w:gridCol w:w="1701"/>
        <w:gridCol w:w="1701"/>
        <w:gridCol w:w="1134"/>
        <w:gridCol w:w="11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индикатор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акт 2017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жидаемое выполнение за 201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ируемое значение индикатора на 2019 г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ценочное значение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пострадавших на производстве, человек на 1000 работающ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человеко-дней нетрудоспособности в расчете на 1 пострадавшего в связи с производственными увечьями и травм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дельный вес работников, занятых в условиях труда, не соответствующих санитарно-гигиеническим норма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5</w:t>
            </w:r>
          </w:p>
        </w:tc>
      </w:tr>
    </w:tbl>
    <w:p>
      <w:pPr>
        <w:pStyle w:val="TextBody"/>
        <w:ind w:lef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ные мероприятия по улучшению условий и охраны труд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а  2019-2021  г.г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ормативно – правовое обеспечение условий и охраны труд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8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411"/>
        <w:gridCol w:w="2268"/>
        <w:gridCol w:w="1559"/>
        <w:gridCol w:w="851"/>
        <w:gridCol w:w="992"/>
        <w:gridCol w:w="850"/>
        <w:gridCol w:w="1843"/>
      </w:tblGrid>
      <w:tr>
        <w:trPr>
          <w:trHeight w:val="3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мероприятий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ок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полнения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год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ие финансовые затраты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ятие распорядительных документов по улучшению условий и охраны труда в Зеленодоль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тельный комитет Зеленод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ространение  нормативно-методической  документации по охране и условиям труда для организаций все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«Центр занятости населения города Зеленодольска»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ий филиал ГОУ ДПО «РАРК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рганизационное и техническое обеспечение условий и охраны труда за счет финансирования предприятий (организаций)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3"/>
        <w:gridCol w:w="2268"/>
        <w:gridCol w:w="1417"/>
        <w:gridCol w:w="709"/>
        <w:gridCol w:w="709"/>
        <w:gridCol w:w="709"/>
        <w:gridCol w:w="1417"/>
      </w:tblGrid>
      <w:tr>
        <w:trPr>
          <w:trHeight w:val="37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мероприятий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роки 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исполнения 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год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актические финансовые затраты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уществление контроля за выполнением законодательных, директивных, нормативных документов по вопросам охраны труда, постановлений  Правительства и органов государственного управления охраной 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равление Роспотребнадзора по РТ (Территори- альный отдел в Зеленодольском районе и г. Зеленодольске,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ударственная инспекция труда в РТ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-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дение смотров-конкурсов на лучшую организацию работы по охране труда среди организаций всех организационно-правов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ный комитет ЗМР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–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еспечение проведения предварительных и периодических профилактических медицинских осмотров работников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дицинские учреждения,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 –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/организаций</w:t>
            </w:r>
          </w:p>
        </w:tc>
      </w:tr>
      <w:tr>
        <w:trPr>
          <w:trHeight w:val="21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я и проведение производственного контроля за соблюдением санитарных правил в соответствии с согласованной с территориальным  органом Роспотребнадзора по РТ Программой производственного 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и, филиал ФГУЗ «Центр гигиены и эпидемиологии в РТ» в Зеленодольском районе и г. Зеленодоль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 –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/организаций</w:t>
            </w:r>
          </w:p>
        </w:tc>
      </w:tr>
      <w:tr>
        <w:trPr>
          <w:trHeight w:val="11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ведение уровня затрат на охрану труда на 1 работающего до среднереспубликанского уровня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 –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/организаций</w:t>
            </w:r>
          </w:p>
        </w:tc>
      </w:tr>
      <w:tr>
        <w:trPr>
          <w:trHeight w:val="1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еспечение соблюдения графика проведения специальной оценки условий труда в организациях Зеленодо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 –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/организа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онное и техническое обеспечение условий и охраны труда за счет средств бюджета Зеленод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8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94"/>
        <w:gridCol w:w="2268"/>
        <w:gridCol w:w="1276"/>
        <w:gridCol w:w="992"/>
        <w:gridCol w:w="992"/>
        <w:gridCol w:w="993"/>
        <w:gridCol w:w="1417"/>
      </w:tblGrid>
      <w:tr>
        <w:trPr>
          <w:trHeight w:val="37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мероприятий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роки 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исполнения 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год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актические финансовые затраты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ие осмотры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249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1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Оценка условий труда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1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учение по охране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1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учение по пожарно-техническому миниму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9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дача средств индивидуальной защиты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249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щий медицинский осмо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МБУ ДО «ДЮСШ №1 ЗМР РТ» Р.Ш Саб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ий  осмотр в кожно-вен-ом диспанс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МБУ ДО «ДЮСШ №1 ЗМР РТ» Р.Ш Саб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сан.миним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МБУ ДО «ДЮСШ №1 ЗМР РТ» Р.Ш Саб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МБУ ДО «ДЮСШ №1 ЗМР РТ» Р.Ш Саб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9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2 пгт Васильево ЗМР РТ» Д.А Ниг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пец. одеждой, средствами индивиду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2 пгт Васильево ЗМР РТ» Д.А Ниг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дицинскими аптечками для тренерск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2 пгт Васильево ЗМР РТ» Д.А Ниг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МБУ ДО «ДЮСШ №2 пгт Васильево ЗМР РТ» Д.А Ниг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9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формление стендов по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МБУ ДО «ДЮСШ №2 пгт Васильево ЗМР РТ» Д.А Ниг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МБУ ДО «ДЮСШ №3 ЗМР РТ» А.Р Кама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пец. одеждой, средствами индивиду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3 ЗМР РТ» А.Р Кама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дицинскими аптечками для тренерск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3 ЗМР РТ» А.Р Кама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3 ЗМР РТ» А.Р Кама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формление стендов по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3 ЗМР РТ» А.Р Кама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ие осмо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МБУ ДО «ДЮСШ №4 ЗМР РТ» Е.А. Б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7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4 ЗМР РТ» Е.А. Б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обучения по ПТМ и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ректор МБУ ДО «ДЮСШ №5 «Дельфин» ЗМР РТ»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В. Малых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хождение Санитарного миним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ректор МБУ ДО «ДЮСШ №5 «Дельфин» ЗМР Р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Малых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ректор МБУ ДО «ДЮСШ №5 «Дельфин» ЗМР Р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Малых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ие осмотры: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оликлиника №4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Кожно-венерологический диспан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МБУ ДО «ДЮСШ №6 «Бригантина» ЗМР РТ» Д.Д.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ль-август 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6 «Бригантина» ЗМР РТ» Д.Д.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 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по пожарному миним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6 «Бригантина» ЗМР РТ» Д.Д.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 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ьная оценка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6 «Бригантина» ЗМР РТ» Д.Д.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ие осмотры: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оликлиника №4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Кожно-венерологический диспан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№6 «Бригантина» ЗМР РТ» Д.Д.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ль-авгус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Т и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«ДЮСШ Борьбы ЗМР РТ» В.Ф.Шайх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«ДЮСШ Борьбы ЗМР РТ» В.Ф.Шайх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смо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«ДЮСШ Борьбы ЗМР РТ» В.Ф.Шайх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«ДЮСШ Борьбы ЗМР РТ» В.Ф.Шайх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ие осмо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МБУ ДО «ДЮСШ «Ледокол» ЗМР РТ» Замали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5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охрана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«Ледокол» ЗМР РТ» Замали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пожарный миним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 «Ледокол» ЗМР РТ» Замали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а по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МБУ ДО «ДЮСШ «Исток» ЗМР РТ»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хметш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ьная оценка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ОМК «Исток» ЗМР РТ»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ыхин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ОМК «Исток» ЗМР РТ»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ыхин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9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осмотр сотрудников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ОМК «Исток» ЗМР РТ»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ш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.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ОМК «Исток» ЗМР РТ»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уснутдинова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нтябрь-октябрь 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ценка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ОМК «Исток» ЗМР РТ»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ровков К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нтябрь-октябрь 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,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ОМК «Исток» ЗМР РТ»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ровков К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нтябрь-октябрь 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7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.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КУ «ФЭС ИК З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,0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ьная оценка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КУ «ФЭС ИК З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хран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КУ «ФЭС ИК З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раз в 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ЦКИНТ им. Горького»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ЦКИНТ им. Горького»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6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ИНТ им. Горь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ие осмотры согласно результатам проведенной СО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Зеленодольский музыкальный театр»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Антонова Е.Л., начальник ОТ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гее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Зеленодольский музыкальный театр», начальник ОТ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гее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Зеленодольский музыкальный театр»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 Антонова Е.Л., начальник ОТ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гее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ное объединение ЗМР»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А. Уст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7" w:leader="none"/>
                <w:tab w:val="center" w:pos="31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сотрудников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ное объединение ЗМ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Уст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7" w:leader="none"/>
                <w:tab w:val="center" w:pos="31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ДО «ЗДХШ», Цар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сотрудников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«ЗДХШ», Цар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экзаменационная подготовка руководства в области энерг. безопасности ЭУ и энерг.безопасности тепловых ЭУ и теплосетей АНО ДПО «УПЦ «Ш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«ЗДХШ», Цар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лабораторно-инструментальных исследований ФБУЗ «ЦГЭ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«ЗДХШ», Цар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пожарно-технический минимум ТРО «ВДП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«ЗДХШ», Цар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и аттестация гигиенической подготовки работников ФБУЗ «ЦГЭ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«ЗДХШ», Цар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БС З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учение по программе «Охрана тру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Художественная галерея»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дк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по программе «Пожарно-технический миним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Художественная галерея»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дк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ЦКС Айшинская» специалист по кадрам Кире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П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ЦКС «Заволжье»»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тып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ЦКС «Заволжье»»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тып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управление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ЦКС «Заволжье»»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тып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по охране труда при работе на выс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ЦКС «Заволжье»»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тып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ЦКС «Заволжье»»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тып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ение оказание первой помощи пострадав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«ЦКС «Заволжье»»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тыпов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.осмотр   (флюорография ,клинич.лаб. исследования,кож.вен.диспан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У ДО «Детская  школа искусств г. Зеленодольск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3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школа  искусств г. Зеленодольск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1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«Детская  школа  искусств г.Зеленодольск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1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по  охране 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 Детская школа  искусств г. Зеленодольск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-ской дератизации и  дезин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 Детская  школа  искусств г.Зеленодольск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1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 музыкальная школа  г. Зеленодольск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0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 музыкальная школа  г. Зеленодольск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10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по  охране 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 музыкальная школа  г. Зеленодольск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9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 музыкальная школа  г. Зеленодольск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МР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2 55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7 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7 5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7 5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709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реализацией настоящей Программы, необходимо осуществлять в пределах ассигнований, утвержденных в бюджете Зеленодольского муниципальн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ехническое обеспечение охраны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383"/>
        <w:gridCol w:w="1276"/>
        <w:gridCol w:w="992"/>
        <w:gridCol w:w="993"/>
        <w:gridCol w:w="992"/>
        <w:gridCol w:w="850"/>
        <w:gridCol w:w="1134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о года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еспечение работников, занятых на работах с вредными или опасными условиями труда, специальной одеждой, специальной обувью и другими средствами индивидуальной защи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набжения, начальники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ВКС»</w:t>
            </w:r>
          </w:p>
        </w:tc>
      </w:tr>
      <w:tr>
        <w:trPr>
          <w:trHeight w:val="1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установленном порядке обязательных предварительных и периодических медицинских осмотров (обследова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, специалист по ОТ, начальники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ВКС»</w:t>
            </w:r>
          </w:p>
        </w:tc>
      </w:tr>
      <w:tr>
        <w:trPr>
          <w:trHeight w:val="1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изводственного контроля за состоянием условий труда на рабочих местах в порядке, установленном действующим законодательст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, начальники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ВКС»</w:t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ля работников, занятых на работах с вредными или опасными условиями труда бесплатную выдачу по установленным нормам молока или других равноценных пищевых продукт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набжения, начальники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ВКС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42"/>
        <w:gridCol w:w="1275"/>
        <w:gridCol w:w="993"/>
        <w:gridCol w:w="992"/>
        <w:gridCol w:w="992"/>
        <w:gridCol w:w="992"/>
        <w:gridCol w:w="1134"/>
      </w:tblGrid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Обучение руководителей и специалистов по охране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, начальники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ВКС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установленном порядке работ по специальной оценке условий труда, оценка уровней профессиональных рис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, начальники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ВКС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дицинских аптечек на участках медикаментами и перевязочными материа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набжения, начальники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ВКС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мылом, смывающими обезвреживающими средствами с утвержденными норм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набжения, начальники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ВКС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ргетик, специалист по 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ВКС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рабочих мест оборудованием для повышения безопасности труда и эргоном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труктурных подразделений СИЗ в соответствии с утвержденными норм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о-строительные работы для улучшения санитарно-гигиенических условий тру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иодических медицинских осмотров работников предприятия занятых на вредных работах и на работах с вредными  и (или) опасными производственными фактор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, занятых на работах с вредными и опасными условиями труда путёвками на санитарно-курортное оздоровл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% возврата средств ФСС на финансирование предупредительных мер по сокращению производственного травматизма и профзаболеваний.)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гражданской ответственности при эксплуатации опасных производственных объе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ПОЗиС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Закупка СИ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рели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М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рели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Обучение персонала по ОТ, ПТ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рели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both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величить уровень освещенности в кабинетах, в производственных помещениях, строительных объектах до требуемых н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воевременно обеспечить все объекты, участки, помещения медикаментами для оказания первой медицинской помощ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обретение спецодежды, спецобуви, СИЗ, смывающих и обезвреживающих средств с сертификатами соответ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зготовление для временных бытовых помещений в строящихся жилых домах, зданиях: столов, скамеек, вешалок для одеж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Т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монт и оборудование бытов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я обучения, инструктажей, проверки знаний по охране труда, работников,</w:t>
            </w:r>
            <w:r>
              <w:rPr>
                <w:color w:val="000000"/>
                <w:sz w:val="20"/>
                <w:lang w:val="ru-RU" w:eastAsia="ru-RU"/>
              </w:rPr>
              <w:t xml:space="preserve"> ответственных за эксплуатацию опасных производственных объек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ериодического медицинского осмотра работников организ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установка трапов, защитных козырьков,</w:t>
            </w:r>
          </w:p>
          <w:p>
            <w:pPr>
              <w:pStyle w:val="TextBody"/>
              <w:ind w:right="-3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ановка временных ограждений междуэтажных проемов  шахт лифтов и других опасных мес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Т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икроклимата офисного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еленодольскгорстрой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дение специальной оценки условий труда оценки уровней профессиональных рис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 и ТБ Автоном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З сотрудников, занятых на работах с вредными условиями труда в учебных цент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снабжению Китаев Д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, инструктажа, проверка знаний по охране труда работников и лиц, ответственных за эксплуатацию опасных производственных факторов в учебных цент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 и ТБ Автоном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арительных и обязательных медицинских осмот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 и ТБ Автоном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установки автоматов с питьевой вод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ы строит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работников оказанию первой медицинской помощи пострадавшим на производст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 и ТБ Автоном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тиражирование инструкций по охране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 и ТБ Автоном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работников, работающих на высо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 и ТБ Автоном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технических устройств, обеспечивающих защиту рабочих от поражения электрическим ток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ожарно-технических средств на строительных участк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ы строит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ы строит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овых или модернизация имеющихся средств коллективной защи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ы строит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сигнальных цветов и знаков безопасности на производственное оборудование рабочих мест и зон безопасности, органов управления и контроля элементов конструкц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ы строит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купка СИЗ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Лидер»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а в учебных цент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Лидер»</w:t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лучшению условий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Сервис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 работников СИ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лядных материалов, научно-технической литературы для проведения инструктажей по ОТ, обучения безопасным приемам и методам выполнения рабо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меющихся мест организованного отдыха, обеспечения работников питьевой вод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ба в учебных цент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ЗП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еспечение структурных подразделений СИЗ в соответствии с утвержденными нормам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ЗП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санитарно- бытовых услов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ЗП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ведение периодического медицинского осмотра работников организ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ЗП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ЗП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лабораторных замеров по П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ЗП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ценка условий труда и проведение необходимой работы исходя из ее результа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дернизация средств индивидуальной защиты рабо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совершенствование систем защиты работников от электрического т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эстакады на ЗХ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гнезащитную обработку деревянных конструкций кровли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 в АТЦ – заливка по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автомашин «Газель» (замена старых на новы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ентиляционой системы (перенос фильтра тонкой очистки с крыши в помещение бак.лаборатор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старевшего оборуд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еисправных светильников освещения цехов на энергосберегающие (небьющийся поликарбонат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ымовой труб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вентиляции хлебобулочного цех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ки безопасности в котельной согласно про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врежденных, высохших, неисправных, кабельных линий цехов пред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еленодольский хлебокомбинат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одульной котельной и прокладка наружной теплотрассы для отопления КЗУ, рентгенлаборатории ЦЗЛ, участка "Садовые домики", здания РПТП-33, главной насосной станции и насосной станции технической в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, отдел главного э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еленодольский завод имени А.М.Горького»</w:t>
            </w:r>
          </w:p>
        </w:tc>
      </w:tr>
      <w:tr>
        <w:trPr>
          <w:trHeight w:val="2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дульной котельной для отопления и горячего водоснабжения санитарно-бытовых помещений цеха №16. Монтаж комбинированной газовой системы лучистого отопления и вентиляции с теплогенератор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, отдел главного э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еленодольский завод имени А.М.Горького»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энергоэффективных источников света (установка в цехе №17, №16, №2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, отдел главного э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еленодольский завод имени А.М.Горького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технологического оборудования до требований Системы Стандартов Безопасности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еленодольский завод имени А.М.Горь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еленодольский завод имени А.М.Горького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уктурных подразделений СИ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снабжения, охрана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еленодольский завод имени А.М.Горького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ытяжной вентиляции станков в цехе №5, №2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лавного энергетика, цех 11, подряд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еленодольский завод имени А.М.Горького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переносных душирующих вентиляционных установок для отсечения горячего воздуха от нагретых заготовок в цехе №26 корп.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лавного энергетика, цех 11, подряд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еленодольский завод имени А.М.Горького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.бытовых помещений зав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оЭСиРЗ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еленодольский завод имени А.М.Горького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в учебных цент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уктурных подразделений СИЗ в соответствии с утвержденными норм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-бытовых услов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ериодического медицинского осмотра работников организ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абораторных замеров по П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К «Авангард», МАУ «СОК «Метео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работников от несчастных случаев на производст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П «ЭРА»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, проверок знаний по охране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ужбы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голка (стенда) по охране труда, обновление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ужбы ОТ, руководители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одежды, согласно утв. норматив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 (СИ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мылом, смывающими и обезжиривающими средствами в соответствии с установленными норм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одической литературы, плакатов и наглядных пособий по охране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иодических медосмотров (обследований), флюорографических обследований рабо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ополнение медицинской аптеч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, подготовка и проведение мероприятий по специальной оценки условий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мечание, выявленных в ходе специальной оценки условий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рольно-измерительных приборов и защитного зазем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рабочих мест оборудованием для повышения производительности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тру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Зеленодольский фан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3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ресурсного обеспеч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будет осуществляться за счет средств, выделяемых предприятиями и организациями всех форм собственности и средств бюджета Зеленодольского муниципального района Республики Татарстан, в общем объеме  321 161,4 тыс. рублей, в том числе с разбивкой по года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019 год – 137 964,2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020 год – 93 620,0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021 год – 89 577,2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Финансирование мероприятий, связанных с реализацией настоящей Программы, осуществляется в пределах ассигнований, утвержденных в бюджете Зеленодольского муниципального района на соответствующий финансовый год. 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Зеленодоль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бъем финансовых ресурсов по каждому мероприятию предприятий определяется исходя из продолжительности срока реализации мероприятия, планируемой минимальной величины стоимости товаров, услуг и их объемов, и ежегодно уточняется на соответствующий финансовый год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 выполнения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организации выполнения мероприятий Программы и контроль за реализацией Программы осуществляет Координационный Совет по охране труда при Главе Зеленодоль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становлением Главы 08.05.2013 №38 (с изменениями, внесенными  постановлениями Главы  Зеленодольского муниципального района от 29.07.2013  №02-59, от 21.07.2014  №02-136,  от 10.09.2015 №01-03-209, от 29.10.2015  №01-03-240, от 29.06.2016 № 01-03-43, от 03.09.2018 №184, от 26.12.2018 №291) в целях координации и организации работы по охране труда в Зеленодольском муниципальном районе создан Координационный совет. В состав Координационного совета входят представители Исполнительного комитета района,  ГКУ «Центр занятости населения города Зеленодольск», филиала №14 ГУ –РО ФСС РФ по РТ, территориального отдела Управления Роспотребнадзора по РТ в Зеленодольском районе,  ГАУЗ «Зеленодольская ЦРБ», Зеленодольской городской прокуратуры  и другие органы надзора и контроля, руководители и специалисты предприятий и организаций различных форм собственности и видов деятельности, представители профсоюзов и других общественных организаций. Координационный совет осуществляет свою деятельность в соответствии с планом работы, который утверждается на год, затем уточняется поквартально. В рамках выездных заседаний Координационного совета проводится плановое/внеплановое (при наличии несчастных случаев)  комплексное обследование состояния условий и охраны труда предприятий, организаций, учреждений независимо от форм собственности и сферы деятельности. В ходе заседаний анализируется работа в области охраны труда, обсуждаются наиболее острые проблемы, намечаются пути их решения,  ставятся конкретные задачи по улучшению ситуации в конкретной сфере и разрабатывается план мероприятий для обеспечения безопасных условий работы сотрудников с целью предотвращения несчастных случаев. По итогам каждого заседания формируется протокол о выявленных нарушениях с рекомендациями их устранения и последующим  информированием Секретариат Координационного совета о проведенной работе в установленные сро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эффект от реализации Программы выражается в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окращении численности работников, занятых в неблагоприятных условиях тру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нижении уровня производственного травматизма и профессиональных заболева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овышении уровня защиты работников от воздействия вредных и опасных производственных фактор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и социальной защищенности работников на право безопасных условий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ий эффект оценивается следующими показателями: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нижение материальных затрат на восстановление здоровья работников, пострадавших от несчастных случаев на производстве, производственно-обусловленных заболеваний, профессиональных заболева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нижение затрат на возмещение вреда, причиненного работникам в результате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нижение затрат на предоставление льгот и компенсаций за работу во вредных и опасных условиях труда, с тяжелыми условиями тру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нижение инвалидности вследствие увечья на производстве или профессионального заболевания и затрат в области здравоохранения в связи с эти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овышение производительности труда за счет сокращения потерь рабочего времен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окращение затрат на ремонт и замену оборудования после поломок, совершенных временными работниками, замещающими основных работников на время их болезни из-за травм и производственно-обусловленных заболеваний и не имеющими достаточного опыта работы и квалифик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выражается достижением значений индикаторов оценки уровня жизни населения, социально-экономического положения Республики Татарстан по функции управления охраной труда                    (таблица 3)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75"/>
        <w:gridCol w:w="993"/>
        <w:gridCol w:w="1134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Число     пострадавших     на</w:t>
              <w:br/>
              <w:t>производстве  из  расчета  на  1000</w:t>
              <w:br/>
              <w:t>работающ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2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Число        человеко-дней</w:t>
              <w:br/>
              <w:t>нетрудоспособности  в  расчете   на</w:t>
              <w:br/>
              <w:t>одного  пострадавшего  в  связи   с</w:t>
              <w:br/>
              <w:t>производственными    увечьями     и</w:t>
              <w:br/>
              <w:t>травм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,8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Удельный    вес    работников,</w:t>
              <w:br/>
              <w:t>занятых  в   условиях   труда,   не</w:t>
              <w:br/>
              <w:t>соответствующих          санитарно-</w:t>
              <w:br/>
              <w:t>гигиеническим нормам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ы будет выражаться также в увеличении средств, выделяемых работодателями на мероприятия по охране труда, что обеспечит повышение безопасности работающих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должит совершенствование организационных и экономических принципов деятельности работодателей, направленных на обеспечение здоровых и безопасных условий труда. Тем самым средства, выделяемые на реализацию Программы, будут способствовать увеличению собственных вложений организаций на реализацию мероприятий по охране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трат на охрану труда повлечет улучшение условий труда работающих и снижение производственного травматизма и профессиональных заболеваний. Реализация Программы позволит сохранить жизнь и здоровье многим работникам, что нельзя оценить в материальном выраж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141" w:hanging="0"/>
        <w:rPr/>
      </w:pPr>
      <w:r>
        <w:rPr/>
        <w:t>Приложение 2</w:t>
      </w:r>
    </w:p>
    <w:p>
      <w:pPr>
        <w:pStyle w:val="Normal"/>
        <w:ind w:left="5245" w:right="141" w:hanging="0"/>
        <w:rPr/>
      </w:pPr>
      <w:r>
        <w:rPr/>
        <w:t>к постановлению Исполнительного комитета</w:t>
      </w:r>
    </w:p>
    <w:p>
      <w:pPr>
        <w:pStyle w:val="Normal"/>
        <w:ind w:left="5245" w:right="141" w:hanging="0"/>
        <w:rPr/>
      </w:pPr>
      <w:r>
        <w:rPr/>
        <w:t>Зеленодольского муниципального района</w:t>
      </w:r>
    </w:p>
    <w:p>
      <w:pPr>
        <w:pStyle w:val="Normal"/>
        <w:ind w:left="5245" w:right="141" w:hanging="0"/>
        <w:rPr/>
      </w:pPr>
      <w:r>
        <w:rPr/>
        <w:t>___________________2018 г. №______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лучшению условий охраны труда в Зеленодольском муниципальном районе на 2019-2021 годы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71"/>
        <w:gridCol w:w="2537"/>
        <w:gridCol w:w="24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работать и утвердить на заседании районного Координационного совета по охране труда «Программу улучшения условий  и охраны труда на 2019-2021 гг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сти на рассмотрение Исполнительного комитета Зеленодольского муниципальн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координационного совета по охране труда Зеленодольского муниципального райо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овать учебу руководителей, главных инженеров и специалистов предприятий по охране труда с приглашением преподавателей из Республиканского учебно-методического цент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КУ «Центр занятости населения города Зеленодольск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019-2021 гг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ланово/внепланово проводить выездные заседания по комплексному обследованию состояния условий труда, а также контроль за проведением обучения по охране труда и технике безопасности на предприятиях, организациях район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координационного совета по охране труда Зеленодольского муниципального райо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овать проверки перехода предприятий, организаций района на СОУ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координационного совета по охране труда Зеленодольского муниципального райо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одготовить и утвердить проект план-графика проведения мед. осмотров по району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седатели профсоюзов  Зеленодольского муниципального райо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овать  проведение профилактических мед. осмотров лиц, работающих в контакте с вредными и опасными веществ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АУЗ «Зеленодольская ЦРБ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2019-2021 гг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графику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рганизовать проверки в лагерях труда и отдыха для детей в летний период по выполнению требований охраны труда и техники безопасности, соответствия санитарно-гигиеническим требован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образования Исполнительного комитета Зеленодольского муниципального райо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еспечить контроль за проверкой производств, на которых запрещается применение труда женщин, лиц моложе 18 лет, инвали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дел социальной защиты Министерства труда, занятости и социальной защиты Республики Татарстан Зеленодольского муниципального райо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овать пропаганду положительного опыта охраны и условий труда через новостную ленту официального сайта Зеленодольского муниципальн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тдел по связям с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ественностью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редствами массовой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формации аппарата Совета Зеленодольского муниципального райо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оводить выставки экспонатов спец.одежды и других средств индивидуальной защит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КУ «Центр занятости населения города Зеленодольск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-2021 гг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6:00Z</dcterms:created>
  <dc:creator>user</dc:creator>
  <dc:description/>
  <cp:keywords/>
  <dc:language>en-US</dc:language>
  <cp:lastModifiedBy>Пользователь</cp:lastModifiedBy>
  <cp:lastPrinted>2018-12-12T13:50:00Z</cp:lastPrinted>
  <dcterms:modified xsi:type="dcterms:W3CDTF">2020-02-07T10:10:00Z</dcterms:modified>
  <cp:revision>662</cp:revision>
  <dc:subject/>
  <dc:title/>
</cp:coreProperties>
</file>