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 разрешения  на автомобильные перевозки тяжеловесных грузов, крупногабаритных грузов по маршрутам, проходящим  по дорогам местного значения в границах муниципального образования»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(городского округа)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услуги – муниципальное бюджетное учреждение «Департамент по строительству и инфраструктурному развитию Зеленодольского муниципального района Республики Татарстан» (далее - Департамент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«Реестр государственных 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й на автомобильные перевозки тяжеловесных грузов, крупногабаритных грузов по маршрутам, </w:t>
            </w:r>
            <w:r>
              <w:rPr>
                <w:rFonts w:cs="Times New Roman" w:ascii="Times New Roman" w:hAnsi="Times New Roman"/>
                <w:iCs/>
              </w:rPr>
              <w:t>проходящим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дача разрешений на автомобильные перевозки тяжеловесных, крупногабаритных груз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 Республики Татарстан от 10.04.2013 г.  № 744 «Об утверждении административных регламентов предоставления муниципальных услуг в Зеленодольском муниципальном район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услуг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едоставления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й  услуги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услуг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услуги</w:t>
            </w:r>
          </w:p>
        </w:tc>
      </w:tr>
      <w:tr>
        <w:trPr>
          <w:trHeight w:val="29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а «Выдача разрешений на автомобильные перевозки тяжеловесных грузов, крупногабаритных грузов по маршрутам, </w:t>
            </w:r>
            <w:r>
              <w:rPr>
                <w:rFonts w:cs="Times New Roman" w:ascii="Times New Roman" w:hAnsi="Times New Roman"/>
                <w:iCs/>
              </w:rPr>
              <w:t>проходящим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.</w:t>
            </w:r>
          </w:p>
        </w:tc>
      </w:tr>
      <w:tr>
        <w:trPr>
          <w:trHeight w:val="8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регистрации заявления, если требуется согласование только владельцев дорог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ей с даты регистрации заявления, если требуется согласование маршрута транспортного средства с Госавтоинспекцией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 - с даты регистрации заявления, выдача в упрощенном порядке (при превышении допустимой нагрузки на ось более чем на 2%, но не более чем на 10%) 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требуется оценка тех. состояния автомобильных дорог,  их укрепление или принятие спец. мер по обустройству дорог, 15 дней срок выдачи специального разреш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величивается на ср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я указанных мероприятий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а документов ненадлежащим лиц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представленные документы утратили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представление документов в ненадлежащий орган</w:t>
            </w:r>
            <w:r>
              <w:rPr>
                <w:rFonts w:cs="Times New Roman" w:ascii="Times New Roman" w:hAnsi="Times New Roman"/>
              </w:rPr>
              <w:t xml:space="preserve">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уполномоченный орган не вправе выдавать специальные разрешения по заявленному маршру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информация о государственной регистрации в качестве индивидуального предпринимателя или юр. лица не совпадает с информаций, указанной в заяв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 сведения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 установленные требования о перевозке делимого груза не соблюде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 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 отсутствует согласие заявителя на:проведение оценки технического состояния автомобильной дороги; принятие спец. мер по обустройству пересекающих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 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 (часть 14 статьи 31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не произвел оплату принятия специальных мер по обустройству  дорог, их участков, а также пересекающих дорогу сооружений и инженерных коммуникаций, если  работы были проведены по согласованию с заявителем и не предоставлены копии платежных документов, подтверждающих такую оплату (часть 14 статьи 31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 (пункт 2 части 6 статьи 31 Федерального закона №273-ФЗ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 отсутствуют оригиналы заявления и схемы автопоезда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 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 отсутствует специальный проект, проект организации дорожного движения (при необходим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в случае повторной подачи заявления на крупногабаритную сельскохозяйственную технику (комбайн, трактор) являющейся тяжеловесным транспортным сред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-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47"/>
        <w:gridCol w:w="2189"/>
        <w:gridCol w:w="2275"/>
        <w:gridCol w:w="2053"/>
        <w:gridCol w:w="2123"/>
        <w:gridCol w:w="2221"/>
        <w:gridCol w:w="2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услуг представителям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азрешений на автомобильные перевозки тяжеловесных грузов, крупногабаритных грузов по маршрутам, </w:t>
            </w:r>
            <w:r>
              <w:rPr>
                <w:rFonts w:cs="Times New Roman" w:ascii="Times New Roman" w:hAnsi="Times New Roman"/>
                <w:iCs/>
              </w:rPr>
              <w:t>проходящим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ым на момент обращения за предоставлением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3"/>
        <w:gridCol w:w="2672"/>
        <w:gridCol w:w="2154"/>
        <w:gridCol w:w="2012"/>
        <w:gridCol w:w="1986"/>
        <w:gridCol w:w="1725"/>
        <w:gridCol w:w="154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 /коп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на русском языке (марка техники –м.б.записана  латинским шрифто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2 к АР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 или копия, заверенная в установленном поряд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заявителем является юр. 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а тяжеловесного и (или) крупногабаритного транспортного средства (автопоезда) с изображением размещения груза (при наличии груза)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3 к 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3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ката летной годности (удостоверения о годности к полетам) и занесении воздушного судна в Государственный реестр гражданских воздушных суд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копия, заверенная в установленном порядк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латежного документа, об оплате гос. пошлины за выдачу спец. разрешен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желовесных и (или) крупногабаритных грузов – 1 600 рубл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нее выданное спец. разрешение, срок действия которого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, заверенная в установленном поряд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ведения об оплате государственной пошлины за выдачу разрешения специального разрешения на движение по автомобильной дороге транспортного средства, осуществляющего перевоз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плате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казначе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разреш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вижение по автомобильным дорогам транспорт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осуществляющего перевозки тяжеловес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(или) крупногабаритных гру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бланк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7 «Технологические процессы предоставления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документов.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правление запроса о согласовании маршрута тяжеловесного и (или) крупногабаритного транспортного средства с владельцами автомобильных доро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ист Отдела </w:t>
            </w:r>
            <w:r>
              <w:rPr>
                <w:rFonts w:cs="Times New Roman" w:ascii="Times New Roman" w:hAnsi="Times New Roman"/>
              </w:rPr>
              <w:t>направляет 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авто доро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ет запрос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ладельцев дор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дорог определяет возможность движения транспортного средства;согласовы-вает или отказывает в согласовании маршрута, в случае отказа информирует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т необходимости в проведении специальных мероприятий по оценке состояния и усиления дорог, инженерных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ладельцев дор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делец дорог направляет соответствующий запрос владельцам инженерных сооружений  сооружений и ж/д пере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 случае необходимости  разработки проекта организации движения, проведения обследования автомобильных дорог, их укрепления или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ладельцев дор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адельцы инж.сооружени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стрируют запрос и производят расчет расходов на спец. меры, направляют в уполномоченный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 случае необходимости  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адельцы инж.сооруж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адельцы ж/д.сооружени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стрируют запрос и производят расчет расходов на спец. меры, направляют в уполномоченный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 случае необходимости  принятия специальных мер по ж/д инфраструктуры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ладельцы ж/дсооруж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ециалист отдела передает данные заявите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необходимости  принятия специальных мер по обустройству  сооружений и инженерных коммуник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явитель дает согласие на проведение работ по спец.мероприятия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оплату или от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необходимости  принятия специальных мер по обустройству 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ист отдела информирует владельцев дорог  о согласии заявителя или об отка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необходимости  принятия специальных мер по обустройству 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и технического состояния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необходимости  принятия специальных мер по обустройству 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   3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, имеющие допуск к данным раболт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крепления автомобильных дорог и (или) принятия специальных мер по обустройству автомобильных дорог или их участков – сроки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необходимости  принятия специальных мер по обустройству 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, имеющие допуск к данным раболт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согласования маршру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доро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возмещает расходы на проведение данных работ, представляет платежные документы(копи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 случае проведения спец. мер по обустройству 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готовит проект разрешения, направляет на согласование начальнику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подписывает разреш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регистрирует разрешение (уведомление) и выдает заявителю либо направляет по почт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алист отдел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18"/>
      <w:bookmarkEnd w:id="3"/>
      <w:r>
        <w:rPr>
          <w:rFonts w:cs="Times New Roman" w:ascii="Times New Roman" w:hAnsi="Times New Roman"/>
          <w:b/>
        </w:rPr>
        <w:t>Раздел 8 «Особенности предоставления услуги в электронной форм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83"/>
        <w:gridCol w:w="2019"/>
        <w:gridCol w:w="2267"/>
        <w:gridCol w:w="2314"/>
        <w:gridCol w:w="1979"/>
        <w:gridCol w:w="247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для подачи запроса о предоставлении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услуги 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бумажных носителях документы принимаются лично или через поч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леф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предоставляю-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8"/>
      <w:bookmarkStart w:id="5" w:name="bookmark18"/>
      <w:bookmarkEnd w:id="5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4:00Z</dcterms:created>
  <dc:creator>user</dc:creator>
  <dc:description/>
  <cp:keywords/>
  <dc:language>en-US</dc:language>
  <cp:lastModifiedBy>Ткачев</cp:lastModifiedBy>
  <cp:lastPrinted>2016-11-09T16:03:00Z</cp:lastPrinted>
  <dcterms:modified xsi:type="dcterms:W3CDTF">2020-05-28T13:05:00Z</dcterms:modified>
  <cp:revision>37</cp:revision>
  <dc:subject/>
  <dc:title>Приложение</dc:title>
</cp:coreProperties>
</file>