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24930" cy="181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ИК г.Зеленодольск № 148 от 05.05.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безопасно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ей на водных объекта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Зеленодоль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06.10.2003г. №131-ФЗ «Об общих принципах организации местного самоуправления в Российской Федерации», Постановлением Кабинета Министров Республики Татарстан              от 23.04.2009г. №256 «Об утверждении правил охраны жизни людей на водных объектах, расположенных на территории Республики Татарстан», Решением Совета Зеленодольского муниципального района от 19.09.2007г. №243 «Об утверждении правил использования водных объектов общего пользования, расположенных         на территории Зеленодольского муниципального района, для личных и бытовых нужд», а также в целях охраны жизни людей на водных объектах, расположенных на территории города Зеленодольск, Исполнительный комитет г.Зеленодоль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период купального сезона на территории городского пляжа         с 01.06.2014 по 08.08.2014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Утвердить план мероприятий по обеспечению безопасности людей на воде, охране их жизни здоровья на территории городского пляжа и рекомендовать             к исполнению по предварительному согласованию согласно приложению №1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беспечению мероприятий по безопасности людей на территории городского пляжа в период купального сезона (далее комиссия) согласно приложению №2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период с 27.05.2014 по 01.06.2014 комиссии провести смотр безопасности на территории городского пляж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Рекомендовать начальнику отдела МВД России по Зеленодольскому району организовать патрулирование территории городского пляжа в вечернее время, в том числе территорию городского озер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Рекомендовать начальнику Зеленодольского инспекторского отделения Центр ГИМС ГУ МЧ РФ по РТ организовать патрулирование водных акваторий города Зеленодольск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Заместителю Руководителя Исполнительного комитета города Зеленодольск Т.А. Тагирову опубликовать настоящее Постановление в местных средствах массовой информа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нтроль за исполнением настоящего Постановления возложить                   на Заместителя Руководителя Исполнительного комитета города Зеленодольск               Т.А. Тагир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ab/>
        <w:t xml:space="preserve">  А.В. Кияш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Руководи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сполнительного комитета г.Зеленодольс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_»__________2014г. №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организации отдыха на территории городского пляж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купального сезона 201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45"/>
        <w:gridCol w:w="3995"/>
        <w:gridCol w:w="17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анитарную уборку и вывоз мусора  территории городского пляж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г.Зеленодоль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боронование песка на территории городского пляж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г.Зеленодоль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дъездную дорогу на территорию городского пляж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г.Зеленодоль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замеры санитарного состояния воды акватории пляжа и песка, организовать санитарный контрол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Управления Роспотребнадзора по Республике Татарстан в Зеленодольском муниципальном район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купального сезона провести обследование дна прибрежной зоны пляжа              и очистить дно акватории пляжа от опасных предмет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г.Зеленодоль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комплектование персоналом, оснащению оборудованием спасательные      и медицинские посты, пост        по охране общественного порядк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г.Зеленодольска, Центр ГИМС МЧС РФ по РТ, ГАУЗ Зеленодольская ЦРБ, УВ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становку буев для обозначения границ заплыва    на акватории пляжа, также предупреждающих знаков            и аншлаг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г.Зеленодоль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боту системы питьевого водоснабжения            и электроснабжения территории пляж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 «Зеленодольск – Водоканал» филиал ОАО «Водоканалсервис», Исполнительный комитет города Зеленодольс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становку объектов санитарно-гигиенического назначения (кабины для переодевания, ремонт туалетов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г.Зеленодоль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ыездную торговлю, дополнительные пляжные и спортивные услуги   в период купального сезо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молодежи и спорту Исполнительного комитета ЗМР, отдел потребительского рынка Исполнительного комитета ЗМ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6.2014 до 08.08.20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го комите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Зеленодольска</w:t>
        <w:tab/>
        <w:tab/>
        <w:tab/>
        <w:tab/>
        <w:tab/>
        <w:tab/>
        <w:tab/>
        <w:tab/>
        <w:tab/>
        <w:tab/>
        <w:t xml:space="preserve">  Т.А. Таги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Руководи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сполнительного комитета г.Зеленодольс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_»__________2014г. №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для проведения смотра безопас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ляж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74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шко А.В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– Руководи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го комитета города Зеленодольск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иров Т.А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Исполнительного комитет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Зеленодольск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ин Д.Н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делам молодежи и спорту Исполнительного комитета ЗМР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ва О.В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 г.Зеленодольск ГУ МЧС России    по РТ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омиров И.Г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Зеленодольского инспекторского отделения Центра ГИМС ГУ МЧС РФ по РТ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а Е.К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Управления Роспотребнадзора по Республике Татарстан в Зеленодольском районе и г.Зеленодольск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гин К.Е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отдела МВД России                             по Зеленодольскому району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диятов И.Р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АУЗ Зеленодольска ЦРБ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28:00Z</dcterms:created>
  <dc:creator>Admin</dc:creator>
  <dc:description/>
  <dc:language>en-US</dc:language>
  <cp:lastModifiedBy> </cp:lastModifiedBy>
  <cp:lastPrinted>2012-05-23T08:56:00Z</cp:lastPrinted>
  <dcterms:modified xsi:type="dcterms:W3CDTF">2014-05-13T13:28:00Z</dcterms:modified>
  <cp:revision>2</cp:revision>
  <dc:subject/>
  <dc:title/>
</cp:coreProperties>
</file>