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ервитут дает право пользования чужим имуществом.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правление Росреестра по Республике Татарстан продолжает серию статей с разъяснением наиболее актуальных и интересных вопросов, возникающих на практике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хозяйственной деятельности на земельных участках во многом связано с взаимодействием между их правообладателями. Например, достаточно часто проход и проезд к конкретному участку можно обеспечить только через соседний (чужой) земельный участок. Кроме того, за счет соседнего участка зачастую требуется подвести различные инженерные коммуникации (свет, газ и др.), обеспечить водоснабжения и мелиорацию. Существуют и иные нужды правообладателя земли и иного недвижимого имущества, которые он не может обеспечить без использования соседнего земельного участка или капитального объекта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выше нужды могут быть удовлетворены за счет установления сервитута - права ограниченного пользования чужим (соседним) недвижимым имуществом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ервитут и как его установить расскажет начальник отдела государственной регистрации прав физических лиц Управления Росреестра по Республике Татарстан – Эндже Мухаметгалиева: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рвитут необходим, если использование своего имущества собственником невозможно или затруднено, если владение и пользование недвижимого имущества не могут быть обеспечены без установления сервитута или его отсутствие влечет дополнительные усилия или затраты со стороны владельца для использования собственного имущества»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 различает публичный и частный сервиту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убличный сервитут устанавливается нормативным правовым актом в случаях, если это необходимо для обеспечения интересов государства, местного самоуправления или местного населения, без изъятия земельных участков. Установление публичного сервитута осуществляется с учетом результатов общественных слушаний. При этом правообладателем публичного сервитута является неограниченный круг лиц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ный сервитут можно установить в договорном или судебном порядке, если Вам попались несговорчивые соседи. На практике соседи предпочитают договариваться устно. К тому же, участники соглашения могут договориться о соразмерной плате за пользование участком, обремененным сервитутом, а также о сроке установления сервитута.</w:t>
      </w:r>
      <w:r>
        <w:rPr>
          <w:rFonts w:cs="Times New Roman" w:ascii="Times New Roman" w:hAnsi="Times New Roman"/>
          <w:sz w:val="28"/>
          <w:szCs w:val="28"/>
        </w:rPr>
        <w:t xml:space="preserve"> «Однако, - напомнила Эндже Мухаметгалиева, - сервитут вступает в силу только после государственной регистрации. Надлежащее оформление, т.е. регистрация сервитута, позволит Вам не зависеть от настроения соседей, а также оставит за Вами право пользования и в случае, если соседи продадут свой земельный участок»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витут регистрируется в Едином государственном реестре прав на основании заявления собственника недвижимого имущества или лица, в пользу которого установлен сервитут, при наличии у последнего соглашения о сервитуте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гистрация сервитута была произведена не по заявлению собственника (владельца, пользователя) обремененного земельного участка, то он в обязательном порядке будет уведомлен о произведенной регистрации сервитута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дже Мухаметгалиева обратила внимание: обременение имущества сервитутом не лишает собственника возможности владеть, пользоваться и распоряжаться своим имуществом самостоятельно и независимо от правообладателя сервитута. В то же время право собственности является обремененным. Собственник (владелец, пользователь) обремененного земельного участка может пользоваться участком, насколько это позволяет сервитут, при этом его собственник обязан обеспечить исполнение сервитута и не препятствовать использованию участка. 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служба</w:t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40:00Z</dcterms:created>
  <dc:creator>muser1</dc:creator>
  <dc:description/>
  <cp:keywords/>
  <dc:language>en-US</dc:language>
  <cp:lastModifiedBy>muser1</cp:lastModifiedBy>
  <cp:lastPrinted>2014-06-10T14:56:00Z</cp:lastPrinted>
  <dcterms:modified xsi:type="dcterms:W3CDTF">2014-06-11T05:40:00Z</dcterms:modified>
  <cp:revision>2</cp:revision>
  <dc:subject/>
  <dc:title>Сервитут дает право пользования чужим имуществом</dc:title>
</cp:coreProperties>
</file>