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зани прошел семинар для арбитражных управляющих.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Некоммерческим партнерством "Саморегулируемая организация арбитражных управляющих Центрального федерального округа" 29 мая был организован и проведен семинар "Практика применения законодательства о банкротстве. Новации и перспективы". В нем приняли участие арбитражные управляющие, входящие в состав СРО, Исполнительный директор Национального объединения - Российского союза саморегулируемых организаций арбитражных управляющих Липкин Игорь Борисович, оценщики, организаторы торгов и др. От Управления Росреестра по Республике Татарстан принимала участие начальник отдела по контролю и надзору в сфере саморегулируемых организаций Гулия  Елесин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В своем выступлении Елесина Гулия рассказала о практике привлечения к административной ответственности арбитражных управляющих. Она отметила, что в 2013 году законодательством был расширен перечень поводов к возбуждению дел об административных правонарушениях. В связи с этим, в настоящий момент ситуация существенно изменилась: только за 1 квартал 2014 года общий размер штрафов составил 9 млн. рублей. К примеру,  за весь период 2013 года общая сумма  наложенных судами на арбитражных управляющих административных штрафов - 9,6 млн. рублей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 Гулия Елесина обратила внимание участников семинара на существенное увеличение обжалований решений судов о привлечении к административной ответственности со стороны арбитражных управляющих. Существенный рост количества обжалований, по ее мнению, связан с увеличением размера штрафов, применяемых в соответствии в частью 3 статьи 14.13 Кодекса Российской Федерации об административных правонарушениях. При этом, даже в случаях вступления в силу судебных актов о привлечении арбитражных управляющих к административной ответственности в виде штрафов, сумма уплаченных штрафов имеет традиционно низкое значение, несмотря на то, что Арбитражным судом при рассмотрении последующих административных дел неуплата штрафа рассматривается в качестве отягчающего обстоятельства при принятии решения  о назначении наказания, в том числе размера штрафа и дисквалифик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акже в ходе семинара были представлены доклады по темам новаций законодательства о банкротстве, практики проведения торгов, уплаты НДС в процедуре банкротства и т. д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вещенные темы на сегодняшний день являются очень актуальными и вызвали активное обсуждение в рамках круглого сто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служб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12:00Z</dcterms:created>
  <dc:creator>muser1</dc:creator>
  <dc:description/>
  <cp:keywords/>
  <dc:language>en-US</dc:language>
  <cp:lastModifiedBy>muser1</cp:lastModifiedBy>
  <cp:lastPrinted>2014-05-30T15:48:00Z</cp:lastPrinted>
  <dcterms:modified xsi:type="dcterms:W3CDTF">2014-06-11T04:12:00Z</dcterms:modified>
  <cp:revision>2</cp:revision>
  <dc:subject/>
  <dc:title>29 мая Некоммерческим партнерством "Саморегулируемая организация арбитражных управляющих Центрального федерального округа" был организован и проведен семинар "Практика применения законодательства о банкротстве</dc:title>
</cp:coreProperties>
</file>