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Горячий» июль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В мае Управление Росреестра по Республике Татарстан проведет 50 «горячих линий» для жителей республики. Управление приглашает жителей республики обращаться с проблемными вопросами, связанными с государственной регистрацией прав на недвижимое имущество и сделок с ним, а также по соблюдению земельного законодательства на телефоны «горячих линий», ежемесячно проводимых во всех территориальных отделах Управле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С полным графиком проведения «горячих линий» в мае месяце вы можете ознакомиться на официальном сайте ведомства в разделе «Горячие линии». 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Кроме того, в мае пройдут выездные консультации, проводимые заместителями руководителя Управления в территориальных отделах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1 июля – в Камско-Устьинском, тел.(84377)2-12-86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3 июля – в Лениногорском, тел.(85595)5-44-59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 июля – в Бугульминском, тел.(85594)4-30-97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авлинском, тел.(85569)5-70-32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18 июля – в Лаишевском, тел.(84378)2-54-43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23 июля – в Буинском, тел.(84374)3-36-33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24 июля – в Рыбно-Слободском, тел.(84361)2-28-08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29 июля – в Мамадышском, тел.(85563)3-34-72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прием необходимо записываться заблаговременно по указанным телефона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сс-служб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20:00Z</dcterms:created>
  <dc:creator>muser1</dc:creator>
  <dc:description/>
  <cp:keywords/>
  <dc:language>en-US</dc:language>
  <cp:lastModifiedBy>muser1</cp:lastModifiedBy>
  <dcterms:modified xsi:type="dcterms:W3CDTF">2014-07-01T05:49:00Z</dcterms:modified>
  <cp:revision>1</cp:revision>
  <dc:subject/>
  <dc:title>«Горячий» июль</dc:title>
</cp:coreProperties>
</file>