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Договору о предоставлении субсиди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  <w:p>
            <w:pPr>
              <w:pStyle w:val="Style15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ConsPlusNonformat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Зеленодольск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ЛУЧЕНИЕ  СУБСИДИИ  ИЗ БЮДЖЕТА  МУНИЦИПАЛЬНОГО ОБРАЗОВАНИЯ «ГОРОД   ЗЕЛЕНОДОЛЬСК»  ЗЕЛЕНОДОЛЬСКОГО  МУНИЦИПАЛЬНОГО   РАЙОНА  РЕСПУБЛИКИ  ТАТАРСТАН НА  ВЫПЛАТУ   ЗАРАБОТНОЙ  ПЛАТЫ  РУКОВОДИТЕЛЮ ТЕРРИТОРИАЛЬНОГО ОБЩЕСТВЕН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территориального обществен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 целях  реализации  постановления Исполнительного комитета город Зеленодольск от "_____" _________ 2014 № ___________ "Об утверждении порядка предоставления субсидий  из бюджета муниципального образования «город Зеленодольск» Зеленодольского муниципального района Республики Татарстан на поддержку территориальных общественных самоуправлений в границах территории муниципального образования «город Зеленодольск» Зеленодольского муниципального района Республики Татарстан» прошу предоставить субсидию  ________________________________в целях обеспечения выплаты заработной платы руководителю территориального общественного самоуправления за _______________м-ц 2014 года в сумме____________________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332"/>
        <w:gridCol w:w="4879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              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                   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/факс 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   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    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                                                 Подпись                                         ФИ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П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br/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5583DA16086CF950615AB829562B10AACC30DFDD05C7B60132DF238870CBBBECAE7035ED114DCY8s4N" TargetMode="External"/><Relationship Id="rId3" Type="http://schemas.openxmlformats.org/officeDocument/2006/relationships/hyperlink" Target="consultantplus://offline/ref=4905583DA16086CF95060BA694F93FBE03A59503F9DE502F344C76AF6F8E06ECF985BE411ADC15DD877C73YCs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03:00Z</dcterms:created>
  <dc:creator>olga.fedagina</dc:creator>
  <dc:description/>
  <dc:language>en-US</dc:language>
  <cp:lastModifiedBy>Пользователь Windows</cp:lastModifiedBy>
  <cp:lastPrinted>2014-07-01T17:44:00Z</cp:lastPrinted>
  <dcterms:modified xsi:type="dcterms:W3CDTF">2014-07-11T05:03:00Z</dcterms:modified>
  <cp:revision>2</cp:revision>
  <dc:subject/>
  <dc:title/>
</cp:coreProperties>
</file>