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ватизация квартиры: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ственность совместная или долева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вольно часто в Управление Росреестра по Республике Татарстан поступают вопросы о том, как переоформить право на  приватизированную квартиру с совместной на долевую собственность и законна ли в настоящее время такая приватизация. На эти вопросы ответит начальник отдела государственной регистрации прав физических лиц Управления Эндже Мухаметгали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Действительно, те, кто участвовал в приватизации квартир еще в 90-е годы, имеют на руках только договоры на передачу жилых помещений в собственность граждан (так называемые приватизационные листы или договоры приватизации). Если в приватизации  участвовало несколько правообладателей,  то в таком договоре указано, что квартира передана в совместную собственность» - пояснила Эндже Исмагд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Для справки:</w:t>
      </w:r>
      <w:r>
        <w:rPr>
          <w:i/>
          <w:sz w:val="28"/>
          <w:szCs w:val="28"/>
        </w:rPr>
        <w:t xml:space="preserve">      В соответствии с действующим законодательством Российской Федерации имущество может находиться в общей собственности нескольких лиц с определением доли каждого из таких собственников  </w:t>
      </w:r>
      <w:r>
        <w:rPr>
          <w:b/>
          <w:i/>
          <w:sz w:val="28"/>
          <w:szCs w:val="28"/>
        </w:rPr>
        <w:t>(долевая собственность)</w:t>
      </w:r>
      <w:r>
        <w:rPr>
          <w:i/>
          <w:sz w:val="28"/>
          <w:szCs w:val="28"/>
        </w:rPr>
        <w:t xml:space="preserve"> или без определения таких долей </w:t>
      </w:r>
      <w:r>
        <w:rPr>
          <w:b/>
          <w:i/>
          <w:sz w:val="28"/>
          <w:szCs w:val="28"/>
        </w:rPr>
        <w:t xml:space="preserve">(совместная собственность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зменением законодательства в настоящее время при заключении договора приватизации с несколькими лицами квартира передается в общую долевую соб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 же делать тем, кто имеет на руках договоры приватизации с указанием общей совместной собственности на квартир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право собственности на квартиру было зарегистрировано до 1 января 2000 года в органе технической инвентаризации, такое право является юридически действительным. Граждане, желающие получить свидетельство о государственной регистрации права в порядке, установленном Законом о регистрации, могут обратиться в Управление Росреестра по Республике Татарстан с соответствующим единым заявлением, уплатив государственную пошлину в размере 1000 рублей. После проведения регистрационных действий такие заявители получат одно на всех свидетельство о государственной регистрации права общей совместной собственности, то есть их ранее возникшее право на квартиру будет подтвержд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ловам Эндже Мухаметгалиевой, в случае, если на руках имеется договор приватизации  с указанием совместной собственности и квартира продается, то нет смысла устанавливать долевую собственность. В этом случае ранее возникшее право продавцов  на квартиру будет зарегистрировано бесплатно и одновременно с регистрацией перехода права собственности к покупателю по договору купли-прода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зможно, что правообладатели все же хотят оформить на квартиру право общей долевой собственности (например, чтобы впоследствии подарить или продать кому-либо долю в праве). В этом случае установить долевую собственность с определением размера доли в праве каждого можно по соглашению всех участников совместной собственности. Такое соглашение составляется в письменной форме и подписывается всеми правообладател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правление Росреестра по Республике Татарстан в этом случае подаются заявления о государственной регистрации права общей долевой собственности от каждого правообладателя (или его представителя по нотариально удостоверенной доверенности), представляется не менее двух подлинников указанного соглашения и подлинник и копия договора приватизации. Кроме того, необходимо уплатить государственную пошлину каждому заявителю в размере 1000 рублей, умноженных на размер доли в пр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сожалению, в жизни бывают ситуации, когда не все правообладатели квартиры желают установить долевую собственность или между ними не достигнуто согласие в определении размера долей в праве. В этом случае заинтересованной стороне придется  обращаться в суд с иском об установлении долевой собственности. «После того, как судебное решение вступит в законную силу в Управление Росреестра по Республике Татарстан необходимо представить две его надлежаще заверенные копии, подлинник и копию договора приватизации и так же уплатить государственную пошлину в вышеуказанном размере» - пояснила Эндже Мухаметгали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, наконец, бывают случаи, когда право совместной собственности на квартиру было зарегистрировано в установленном Законом о регистрации порядке. Один из правообладателей умирает и другие сособственники, обратившись к нотариусу за оформлением свидетельства о праве на наследство, заключают соглашение об установлении долевой собственности. В этом случае за регистрацией права должен обратиться не только наследник умершего, но и остальные правообладатели, поскольку право совместной собственности за всеми будет прекращено и зарегистрировано право долевой собственности только обратившегося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9:00Z</dcterms:created>
  <dc:creator>muser1</dc:creator>
  <dc:description/>
  <dc:language>en-US</dc:language>
  <cp:lastModifiedBy>MukhametgalievaEI</cp:lastModifiedBy>
  <cp:lastPrinted>2014-09-24T13:58:00Z</cp:lastPrinted>
  <dcterms:modified xsi:type="dcterms:W3CDTF">2014-09-24T11:19:00Z</dcterms:modified>
  <cp:revision>2</cp:revision>
  <dc:subject/>
  <dc:title>Максимально упрощена процедура признания права собственности в отношении объектов недвижимого имущества, возведенных на</dc:title>
</cp:coreProperties>
</file>