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бросовестным арбитражным управляющим запретят переходить из одной СРО в другую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едлагается сделать в рамках законопроекта о поправках к федеральному закону "О несостоятельности (банкротстве)", который обсудили на заседании комитета по вопросам собственности Госдум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направлен на пресечение многочисленных случаев, когда арбитражный управляющий допустил серьезные нарушения законодательства о банкротстве, был исключен из одной саморегулируемой организации (СРО), но тут же перешел в другую СРО. При этом он, как уверяют депутаты, фактически уклоняется от дисциплинарного наказания и может продолжать недобросовестную деятельность уже в другой СРО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поправок к ФЗ "О несостоятельности (банкротстве)" таким арбитражным управляющим будет запрещено вступать в новую СРО в течение 3 лет со дня применения к ним мер дисциплинарного воздейств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Планируемые поправки законодательства о несостоятельности, подготовленные Министерством экономического развития Российской Федерации, стали возможны, в том числе благодаря активной работе Управления Росреестра по Республике Татарстан, которое неоднократно направляло предложения и замечания в Росреестр о необходимости указанных поправок. Это связано с тем, что в практике</w:t>
      </w:r>
      <w:r>
        <w:rPr>
          <w:color w:val="000000"/>
          <w:sz w:val="28"/>
          <w:szCs w:val="28"/>
        </w:rPr>
        <w:t xml:space="preserve"> Управления встречались такие случаи, когда недобросовестным арбитражным управляющим удавалось избежать не только административной, но и дисциплинарной ответствен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оженные нововведения позволят Росреестру еще эффективнее реализовывать контрольные функции в отношении арбитражных управляющих, что в свою очередь позволит защитить интересы граждан и организаций в процедурах банкрот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51:00Z</dcterms:created>
  <dc:creator>muser1</dc:creator>
  <dc:description/>
  <cp:keywords/>
  <dc:language>en-US</dc:language>
  <cp:lastModifiedBy>muser1</cp:lastModifiedBy>
  <cp:lastPrinted>2014-09-26T09:42:00Z</cp:lastPrinted>
  <dcterms:modified xsi:type="dcterms:W3CDTF">2014-09-26T11:17:00Z</dcterms:modified>
  <cp:revision>3</cp:revision>
  <dc:subject/>
  <dc:title>Недобросовестным арбитражным управляющим запретят переходить из одной СРО в другую</dc:title>
</cp:coreProperties>
</file>