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деятельность Росреестра Татарста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 сентября состоялось очередное заседание Общественного совета Управления Росреестра по Республике Татарстан, образованного в 2011 году для выработки рекомендаций по улучшению оказания ведомством государственных услу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заседания стал социально острый вопрос работы Управления Росреестра по Республике Татарстан по исключению коррупции при государственной регистрации прав, а также участие ведомства в антикоррупционных программах Республики Татарстан и Росреест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глашенных гостей заседания стал представитель НИИ антикоррупционной деятельности Института экономики, управления и права Сергей Никит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заседания вниманию участников был продемонстрирован ролик о деятельности Управления и Кадастровой палаты Республике Татарстан по выполнению «Дорожной карты Росреестра», утвержденной Правительством России в декабре 2012 года, - обеспечению качества приема-выдачи документов, сокращения времени ожидания в очереди и сроков регистрации прав и постановки на кадастровый учет, развитию оказание государственных услуг в электронном вид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теме заседания выступил представитель Управления - Владислав Константинов, который кратко проинформировал собравшихся о нормативных документах, которыми руководствуется Управление в своей деятельности, о программах Росреестра по реализации антикоррупционных мер, а также о мероприятиях и способах противодействия коррупции в Управ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иема-выдачи документов Ада Зайдуллина продемонстрировала Общественному совету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как функционируют в Управлении внедренные еще в 2013 году на всех этапах движения документов электронные сервисы, которые обеспечили прозрачность процедуры взаимодействия с заявителем, обратившимся за государственной услугой по регистрации прав и кадастровому уче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контроля и координации деятельности в учетно-регистрационной сфере Венера Фасхиева рассказала участникам заседания о методах и результатах внутри-управленческого контроля деятельности государственных регистраторов и специалистов, занятых в процедуре регистрации прав, о взаимодействии Управления и Прокуратуры Республики Татарстан. Также была озвучена информация по статистике функционирования «Кабины доверия», расположенной в зале приема документов. С помощью данного сервиса посетитель может оставить видео-аудио обращение, которое попадает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руководит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ставители Управления озвучили информацию о функционировании в Росреестре автоматизированной системы мониторинга оказания государственных услуг (АИС МОГУ), которая позволила Росреестру и, соответственно, Минэкономразвития, ежемесячно иметь подробнейшую информацию о самом процессе оказания государственных услуг по государственной регистрации прав и кадастровому учету, начиная от момента обращения в офис приема-выдачи документов, и до получения итогового документа. 53 рейтинговых показателя, по которым ежемесячно, начиная с 2012 года, Росреестр оценивает деятельность каждого офиса взаимодействия с заявителями  каждого из Управлений по субъектам Российской Федерации, позволяют оценить качество, своевременность предоставления услуги, возможность оказания услуги в электронном виде, достаточность кадрового обеспечения, уровень нагрузки на специалиста, занятого в оказании услуги и пр. Достаточно сказать, что для подсчета указанных показателей ежемесячно в АИС МОГУ Управлением размещается более 3,7 тыс. (!) значений, включающих статистические и временные сведения. Таким образом, не только Росреестр, но и руководство каждого Управления по субъекту РФ имеет возможность увидеть текущий процесс оказания государственной услуги и свое рейтинговое место по Российской Федерации. Цель реализации этого громадного проекта – дать в руки руководителям территориальных органов Росреестра по субъектам эффективный механизм контроля, дающий возможность исключить возникновение коррупционных ситуаций. К сведению, по версии АИС МОГУ за 2013 год Управление Росреестра по Республике Татарстан заняло 17 место в Российской Федерации по оказанию государственной услуги по регистрации прав среди 85 территориальных органов Росреес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должение заседания перед Общественным советом выступил представитель НИИ антикоррупционной деятельности Сергей Никитин с презентационной информацией об антикоррупционной работе, проводимой в республике. В своем выступлении он отметил, что достижения Управления по данному направлению за последние три года очевидны, что отмечено независимыми экспертными оценками. Высокий уровень развития электронного взаимодействия как с заявителями (48% от всех обращений в 2014 году), так и межведомственного (98% всех обращений в 2014 году), постоянный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контроль процесса оказания услуги на каждом этапе дало положительные результаты – за последние годы в официальных сводках привлеченных за коррупционные деяния сотрудников Управления Росреестра по Республике Татарстан нет, что не скажешь о соседних регионах – отметил Сергей Никит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мероприятия Председатель Общественного совета - Руслан Садриев и члены совета подвели итоги заседания, положительно отметив результаты работы ведомства в антикоррупционном направлении и по достоинству оценив качество и количество электронных услуг, предоставляемых населению, а также озвучили свои предложения по дальнейшему совершенствованию деятельности Управления и Кадастровой па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6:00Z</dcterms:created>
  <dc:creator>muser1</dc:creator>
  <dc:description/>
  <cp:keywords/>
  <dc:language>en-US</dc:language>
  <cp:lastModifiedBy>muser1</cp:lastModifiedBy>
  <cp:lastPrinted>2014-09-26T14:17:00Z</cp:lastPrinted>
  <dcterms:modified xsi:type="dcterms:W3CDTF">2014-09-26T11:30:00Z</dcterms:modified>
  <cp:revision>8</cp:revision>
  <dc:subject/>
  <dc:title>Новость</dc:title>
</cp:coreProperties>
</file>