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аленный прием сельских жителей в режи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 xml:space="preserve"> с участием 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b/>
          <w:sz w:val="28"/>
          <w:szCs w:val="28"/>
        </w:rPr>
        <w:t>еестра Татарст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 сентября в здании Министерства культуры Республики Татарстан состоялась видеоконференция с привлечением специалистов профильных министерств и ведомств по вопросу регулирования правоотношений в сфере земельн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мероприятие было проведено в целях оказания юридической помощи людям, проживающим в сельской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частия в удаленном приеме граждан были приглашены представители различных ведомств Татарстана: от Управления Росреестра принял участие заместитель руководителя Альберт Хайрутдинов, от Кадастровой палаты – заместитель директора Алина Камартдинова. Также в мероприятии приняли участие представители Министерства земельных и имущественных отношений, Министерства экологии и природных ресурсов и Нотариальной палаты Республики Татарст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9 муниципальных образований республики были на связи в этот день  и, надо отметить, что гражданам Татарстана представилась возможность задать свои наболевшие вопросы, часто требующие комплексного подхода, представителям сразу нескольких организаций, на которые они получили максимально развернутые отве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мероприятия Альберт Хайрутдинов ответил на вопросы, связанные   с регистрацией прав собственности на недвижимое имущество и сделок с ним, в том числе в упрощенном порядке («Дачная амнистия»). Также граждан интересовали вопросы о выкупе земельных участков, а молодое поколение - вопросы, касающиеся условий бесплатного предоставления земель в тех сельских поселениях, в которых они прож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даря мероприятиям подобного рода, позволяющим лично проконсультироваться с представителями ведомств, не посещая при этом офисы приема, людям помогают разобраться в их сложных ситуациях, часто требующих индивидуального под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0:00Z</dcterms:created>
  <dc:creator>muser1</dc:creator>
  <dc:description/>
  <cp:keywords/>
  <dc:language>en-US</dc:language>
  <cp:lastModifiedBy>muser1</cp:lastModifiedBy>
  <cp:lastPrinted>2014-10-01T13:32:00Z</cp:lastPrinted>
  <dcterms:modified xsi:type="dcterms:W3CDTF">2014-10-01T09:34:00Z</dcterms:modified>
  <cp:revision>9</cp:revision>
  <dc:subject/>
  <dc:title/>
</cp:coreProperties>
</file>