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ординационно-методического совет нотариальных палат ПФ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октября в Казани прошло очередное заседание Координационно-методического совета нотариальных палат Приволжского федерального округа Российской Федерации, в котором принял участие заместитель руководителя Управления Росреестра по Республики Татарстан – Альберт Хайрутдинов, обсудив с представителями нотариальных палат вопросы взаимодействия и дальнейшего сотрудничества с Росреестр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с 1 февраля 2014 года вступили в силу изменения в законодательство Российской Федерации, касающиеся правил проведения государственной регистрации прав на недвижимость на основании нотариально удостоверенных сделок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снил заместитель руководителя Управления Росреестра по Республике Татарстан Альберт Хайрутдинов – теперь при удостоверении сделки у нотариуса, для заявителя существенно упрощается процесс прохождения процедуры государственной регистрации пра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документы на государственную регистрацию прав теперь может предоставить нотариус или работник нотариуса, имеющий письменное подтверждение его полномочий. При этом, согласно изменениям в законе, срок проведения государственной регистрации прав на основании нотариально удостоверенных документов составляет пять рабочих д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начала действия закона по заявлениям нотариусов Управлением зарегистрировано 234 права, учитывая, что всего зарегистрировано прав за 9 месяцев текущего года – 72 193, это менее 1% . И объясняются такие невысокие показатели, в том числе, тем, что еще до принятия закона в Управлении Росреестра по Республике Татарстан для ряда сделок (с использованием материнского капитала, ипотеки и т.д.) уже был установлен сокращенный срок регистрации.</w:t>
        <w:br/>
        <w:t xml:space="preserve">Однако следует учесть, что сокращенный срок регистрации не единственное преимущество нотариальных сделок. При проведении сделок нотариусы проверяют как юридическую чистоту объекта, так и самих участников сделки. </w:t>
        <w:br/>
        <w:t xml:space="preserve">Таким образом, количество инстанций, через которые приходится проходить при регистрации прав на недвижимость, значительно сокращается, наряду с этим безопасность сделок расте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Альберт Хайрутдинов высказал пожелание о скорейшем переводе взаимодействия нотариусов с Росреестром в электронный вид, что позволит значительно оптимизировать сотрудничество и вывести его на качественно новый уровень и предложил в качестве пилотной площадки Управление Росреестра по Республике Татарстан.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есс-служб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4:00Z</dcterms:created>
  <dc:creator>muser1</dc:creator>
  <dc:description/>
  <cp:keywords/>
  <dc:language>en-US</dc:language>
  <cp:lastModifiedBy>muser1</cp:lastModifiedBy>
  <dcterms:modified xsi:type="dcterms:W3CDTF">2014-10-09T04:57:00Z</dcterms:modified>
  <cp:revision>2</cp:revision>
  <dc:subject/>
  <dc:title>Координационно-методического совет нотариальных палат ПФО</dc:title>
</cp:coreProperties>
</file>