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 БАШЛЫ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43"/>
        <w:gridCol w:w="3828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___от 26.02.2021_________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_____74_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669" w:hanging="0"/>
        <w:jc w:val="both"/>
        <w:rPr/>
      </w:pPr>
      <w:r>
        <w:rPr/>
        <w:t>О комиссии по координации работы по противодействию коррупции в Зеленодоль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 связи с кадровыми изме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both"/>
        <w:rPr/>
      </w:pPr>
      <w:r>
        <w:rPr/>
        <w:t>1.</w:t>
        <w:tab/>
        <w:t>Внести изменения в состав комиссии по координации работы по противодействию коррупции в Зеленодольском муниципальном районе, изложив его в новой редакции согласно приложению.</w:t>
      </w:r>
    </w:p>
    <w:p>
      <w:pPr>
        <w:pStyle w:val="Normal"/>
        <w:ind w:right="-1" w:firstLine="426"/>
        <w:jc w:val="both"/>
        <w:rPr/>
      </w:pPr>
      <w:r>
        <w:rPr/>
        <w:t>2.</w:t>
        <w:tab/>
        <w:t>Признать утратившим силу постановление Главы Зеленодольского муниципального района от 09.06.2020 №01-53 «О комиссии по координации работы по противодействию коррупции в Зеленодольском муниципальном районе».</w:t>
      </w:r>
    </w:p>
    <w:p>
      <w:pPr>
        <w:pStyle w:val="Normal"/>
        <w:ind w:firstLine="426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</w:tabs>
        <w:ind w:left="5954" w:hanging="5954"/>
        <w:jc w:val="right"/>
        <w:rPr>
          <w:b/>
          <w:b/>
        </w:rPr>
      </w:pPr>
      <w:r>
        <w:rPr>
          <w:b/>
        </w:rPr>
        <w:t>М.П. Афанасьев</w:t>
      </w:r>
      <w:r>
        <w:br w:type="page"/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both"/>
        <w:rPr/>
      </w:pPr>
      <w:r>
        <w:rPr>
          <w:sz w:val="20"/>
          <w:szCs w:val="20"/>
        </w:rPr>
        <w:t xml:space="preserve">к постановлению Главы Зеленодольского муниципального района 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от 26.02.2021</w:t>
      </w:r>
      <w:r>
        <w:rPr>
          <w:sz w:val="20"/>
          <w:szCs w:val="20"/>
        </w:rPr>
        <w:t>______ № ____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/>
        <w:t xml:space="preserve"> </w:t>
      </w:r>
    </w:p>
    <w:p>
      <w:pPr>
        <w:pStyle w:val="Normal"/>
        <w:ind w:right="-104" w:hanging="0"/>
        <w:jc w:val="center"/>
        <w:rPr/>
      </w:pPr>
      <w:r>
        <w:rPr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еленодольском муниципальном район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2977"/>
        <w:gridCol w:w="6379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Михаил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еленодольского муниципального района, </w:t>
            </w:r>
            <w:r>
              <w:rPr>
                <w:b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Ренато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еленодольского муниципального района, </w:t>
            </w:r>
            <w:r>
              <w:rPr>
                <w:b/>
                <w:sz w:val="24"/>
                <w:szCs w:val="24"/>
              </w:rPr>
              <w:t>заместитель председ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</w:t>
            </w:r>
          </w:p>
          <w:p>
            <w:pPr>
              <w:pStyle w:val="Normal"/>
              <w:ind w:right="-104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тем Раши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Совета Зеленодольского муниципального района,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Помощник Главы Зеленодольского муниципального района по вопросам противодействия коррупции,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6368"/>
      </w:tblGrid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вира Асгатовна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юридического отдела Аппарата Совета Зеленод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 Зуфар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, средствам массовой информации Аппарата Совета Зеленод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Председатель муниципального учреждения «Контрольно-счётная палата Зеленодольского муниципального района»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Леонид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</w:rPr>
              <w:t>Начальник отдела Управления Федеральной службы безопасности РФ по РТ в г.Зеленодольск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аз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Фагим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ения по экономической безопасности и противодействию коррупции Отдела МВД России по Зеленодоль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ов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Олег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 по городу Зеленодольску СУ СК России по Республике Татарстан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бщественный помощник Уполномоченного по правам человека в Республике Татарстан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гат Рифкат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общественной организации ветеранов (пенсионеров) войны и труда, вооруженных сил и правоохранительных органов Зеленодоль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Председатель Общественного Совета Зеленодоль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ов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Директор-главный редактор филиала </w:t>
              <w:br/>
              <w:t>ОАО «Татмедиа» «Редакция газеты «Зеленодольская правда» 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Вадимовна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Зеленодольского отделения ТРО ВПП «ЕДИНАЯ РОССИЯ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4871" w:leader="none"/>
        </w:tabs>
        <w:ind w:right="-10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80"/>
    </w:pPr>
    <w:rPr>
      <w:spacing w:val="2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0:00Z</dcterms:created>
  <dc:creator>PMA</dc:creator>
  <dc:description/>
  <dc:language>en-US</dc:language>
  <cp:lastModifiedBy>Пользователь Windows</cp:lastModifiedBy>
  <cp:lastPrinted>2020-01-27T13:53:00Z</cp:lastPrinted>
  <dcterms:modified xsi:type="dcterms:W3CDTF">2021-02-26T08:10:00Z</dcterms:modified>
  <cp:revision>2</cp:revision>
  <dc:subject/>
  <dc:title>РЕСПУБЛИКА ТАТАРСТАН</dc:title>
</cp:coreProperties>
</file>