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становлением Исполнительного комитета Зеленод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/>
      </w:pPr>
      <w:r>
        <w:rPr>
          <w:bCs/>
          <w:spacing w:val="-4"/>
          <w:sz w:val="24"/>
          <w:szCs w:val="24"/>
        </w:rPr>
        <w:t xml:space="preserve">№ </w:t>
      </w:r>
      <w:r>
        <w:rPr>
          <w:bCs/>
          <w:spacing w:val="-4"/>
          <w:sz w:val="24"/>
          <w:szCs w:val="24"/>
        </w:rPr>
        <w:t>02-03-2073 от 16 октября 2014г.</w:t>
      </w:r>
    </w:p>
    <w:p>
      <w:pPr>
        <w:pStyle w:val="Normal"/>
        <w:shd w:fill="FFFFFF" w:val="clear"/>
        <w:ind w:firstLine="782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РЕАЛИЗАЦИЯ КОНЦЕПЦИИ ГОСУДАРСТВЕННОЙ НАЦИОНАЛЬНОЙ ПОЛИТИКИ </w:t>
      </w:r>
      <w:r>
        <w:rPr>
          <w:b/>
          <w:bCs/>
          <w:spacing w:val="-3"/>
          <w:sz w:val="24"/>
          <w:szCs w:val="24"/>
        </w:rPr>
        <w:t xml:space="preserve">В ЗЕЛЕНОДОЛЬСКОМ МУНИЦИПАЛЬНОМ РАЙОНЕ </w:t>
      </w:r>
      <w:r>
        <w:rPr>
          <w:b/>
          <w:bCs/>
          <w:spacing w:val="-7"/>
          <w:sz w:val="24"/>
          <w:szCs w:val="24"/>
        </w:rPr>
        <w:t xml:space="preserve">РЕСПУБЛИКИ ТАТАРСТАН </w:t>
      </w:r>
      <w:r>
        <w:rPr>
          <w:b/>
          <w:bCs/>
          <w:spacing w:val="-2"/>
          <w:sz w:val="24"/>
          <w:szCs w:val="24"/>
        </w:rPr>
        <w:t>НА 2015 - 2017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еализация Концепции государственной национальной политики в Зеленодольском муниципальном районе Республики Татарстан на 2015-2017 годы» 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местного заседания Совета при Президенте Республики Татарстан по межнациональным и межконфессиональным отношениям, Координационного совещания по обеспечению правопорядка в Республике Татарстан и Антитеррористический комиссии в Республике Татарстан от 17 декабря 2013 года (№ПР-287 от 28.12.2013), Протокол совместного заседания Совета Безопасности Республики Татарстан, Антитеррористической комиссии в Республике Татарстан от 26 марта 2014 года (№ПР-78 от 03.04.2014).      </w:t>
            </w:r>
          </w:p>
        </w:tc>
      </w:tr>
      <w:tr>
        <w:trPr>
          <w:trHeight w:val="61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комитет Зеленодольского муниципального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разработчик</w:t>
              <w:br/>
              <w:t xml:space="preserve">программы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общественный Совет по взаимодействию национально-культурных объединений Зеленодольского муниципального района Республики Татарстан, Совет по взаимодействию с религиозными и общественными объединениями в Зеленодольском муниципальном районе, Комиссия по реализации Закона Республики Татарстан «О государственных языках Республики Татарстан и других языках в Республике Татарстан» в Зеленодольском муниципальном районе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органов государственной власти Республики Татарстан, территориальных органов федеральных органов исполнительной власти по Республке Татарстан, органов местного самоуправления Зеленодольского муниципального района Республики Татарстан, правоохранительных структур и общественности в целях обеспечения стабильности общественно-политической ситуации, поддержания в  обществе межэтнического согласия, национальной и религиозной терпимости, содействие сохранению и развитию национальных культур (в том числе родного языка), национальной самобытности всех народностей, проживающих на территории Зеленодольского муниципального района, на основе реализации Концепции государственной национальной политики в Зеленодольском муниципальном районе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8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        межнационального           и</w:t>
              <w:br/>
              <w:t>межконфессионального  согласия,  профилактика   и</w:t>
              <w:br/>
              <w:t>предотвращение    конфликтов    на    социальной,</w:t>
              <w:br/>
              <w:t xml:space="preserve">этнической и конфессиональной почве;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8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,  направленного</w:t>
              <w:br/>
              <w:t>на создание атмосферы  нетерпимости  населения  к</w:t>
              <w:br/>
              <w:t>проявлениям  террористической, экстремистской</w:t>
              <w:br/>
              <w:t xml:space="preserve">и националистической идеологии;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8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 формирование в обществе, в особенности, в молодежной среде,  межэтнической  культуры, толерантного отношения к представителям других национальностей и религиозных конфессий;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8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равноправных добрососедских, дружественных связей между различными этносами на основе соблюдения принципов законности, гуманизма, справедливости, взаимоуважения, взаимопонимания и согласия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8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хранению и развитию национальной культуры (в том числе родного языка), национальной самобытности; сохранению исторически сложившегося на территории Зеленодольского муниципального района многонационального общества, его духовно-нравственного потенциала, традиций и обычаев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и    источники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. – текущее финансирование;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. – текущее финансирование;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– текущее финансир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средств,   расходуемых     на   реализацию  программы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    уточняться       и      корректироваться,     исходя       из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 бюджета Зеленодольского муниципального района, инфляционных   процессов   и   экономической ситуации на территории Зеленодольского муниципального района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конечные</w:t>
              <w:br/>
              <w:t>результаты  реализации</w:t>
              <w:br/>
              <w:t xml:space="preserve">программы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езультаты реализации программы: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ов  местного самоуправления по реализации Концепции государственной национальной политики в Зеленодольском муниципальном районе, противодействию экстремизму, проявлениям ксенофобии,    национальной    и    расовой нетерпимости, противодействию этнической дискриминации на территории Зеленодольского муниципального района;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развитие культуры  интернационализма,  межэтнического согласия, национальной и религиозной терпимости  в  обществе, молодежной среде, среди учащихся и воспитанников образовательных учреждений;                 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нетерпимости    к фактам террористических     и     экстремистских     проявлений, ксенофобии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го, гуманного и уважительного отношения к представителям  иных этнических и конфессиональных сообществ;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 пространства  для пропаганды и  распространения  на  территории  Зеленодольского муниципального  района  идей  толерантности,  гражданской солидарности, уважения к другим культурам,  в  том  числе через муниципальные средства массовой информации, Интернет-ресурсы.</w:t>
            </w:r>
          </w:p>
          <w:p>
            <w:pPr>
              <w:pStyle w:val="ConsPlusNonformat"/>
              <w:widowControl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исполнением   программы   осущест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комитет Зеленодольского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общественный Совет по взаимодействию национально-культурных объединений Зеленодольского муниципального района Республики Татарстан, Совет по взаимодействию с религиозными и общественными объединениями в Зеленодольском муниципальном районе, Комиссии по реализации Закона Республики Татарстан «О государственных языках Республики Татарстан и других языках в Республике Татарстан» в Зеленодольском муниципальном районе по итогам  каждого  года  вносят  в  установленном порядке предложения по уточнению мероприятий программы  с учетом складывающейся социально-экономической ситу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-политическая ситуация в Зеленодольском муниципальном районе в 2014 году остается стабильно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ленодольский муниципальный район многонационален по своему составу. В городе и районе по состоянию на 01.09.2014г. проживает 162 958 чел.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7"/>
      </w:tblGrid>
      <w:tr>
        <w:trPr>
          <w:trHeight w:val="2244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 – 40,4  %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- 56,2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 -1,2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-0,6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-0,3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-0,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-0,17%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 -0,11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 – 0,1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ва – 0,1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 – 0,1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джики-0,0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-0,07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9.2014г. количесво иностранных граждан, прибывших на территорию Зеленодольского муниципального района на законных основаниях, составляет 3 384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ьшее количество иностранцев прибывает из Украины, Узбекистана, Таджикистана, Кыргызстана и Азербайджана.</w:t>
      </w:r>
    </w:p>
    <w:p>
      <w:pPr>
        <w:pStyle w:val="Normal"/>
        <w:ind w:righ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района зарегистрированы 6 местных отделений партий и общественно-политических движений. Во время подготовки и проведения публичных мероприятий, нарушений общественного порядка не наблюдается. Митингующие выдвигают требования в защиту социальных прав трудящихся, выражают свое несогласие со снижением жизненного уровня населения, ростом тарифов на жилищно-коммунальные услуги, а также ставят вопросы, касающиеся реализации Программы переселения из аварийного жилищного фонда. </w:t>
      </w:r>
    </w:p>
    <w:p>
      <w:pPr>
        <w:pStyle w:val="Normal"/>
        <w:ind w:righ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еленодольском муниципальном районе </w:t>
      </w:r>
      <w:r>
        <w:rPr>
          <w:sz w:val="24"/>
          <w:szCs w:val="24"/>
        </w:rPr>
        <w:t xml:space="preserve">осуществляет свою деятельность Зеленодольское представительство Ассамблеи народов Татарстана, объединяющее помимо русских и татар представителей 10-ти национальных диаспор (азербайджанцы, арабы, армяне, грузины, дагестанцы, марийцы, таджики, узбеки, украинцы, цыгане). </w:t>
      </w:r>
    </w:p>
    <w:p>
      <w:pPr>
        <w:pStyle w:val="Normal"/>
        <w:ind w:right="-18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ункционируют</w:t>
      </w:r>
      <w:r>
        <w:rPr>
          <w:sz w:val="24"/>
          <w:szCs w:val="24"/>
        </w:rPr>
        <w:t xml:space="preserve"> также национально-культурные общества: </w:t>
      </w:r>
      <w:r>
        <w:rPr>
          <w:color w:val="000000"/>
          <w:sz w:val="24"/>
          <w:szCs w:val="24"/>
        </w:rPr>
        <w:t xml:space="preserve">Зеленодольское отделение Исполнительного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митета Всемирного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нгресса татар, </w:t>
      </w:r>
      <w:r>
        <w:rPr>
          <w:sz w:val="24"/>
          <w:szCs w:val="24"/>
        </w:rPr>
        <w:t xml:space="preserve">ОО «Зеленодольское землячество», </w:t>
      </w:r>
      <w:r>
        <w:rPr>
          <w:color w:val="000000"/>
          <w:sz w:val="24"/>
          <w:szCs w:val="24"/>
        </w:rPr>
        <w:t xml:space="preserve">Общество русской культуры, </w:t>
      </w:r>
      <w:r>
        <w:rPr>
          <w:sz w:val="24"/>
          <w:szCs w:val="24"/>
        </w:rPr>
        <w:t xml:space="preserve">Казачье сообщество – «Хутор «Архангельский» Казанского городского Казачьего общества Оренбургского Казачьего войска. </w:t>
      </w:r>
    </w:p>
    <w:p>
      <w:pPr>
        <w:pStyle w:val="Normal"/>
        <w:ind w:righ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0" w:firstLine="720"/>
        <w:jc w:val="both"/>
        <w:rPr/>
      </w:pPr>
      <w:r>
        <w:rPr>
          <w:color w:val="000000"/>
          <w:sz w:val="24"/>
          <w:szCs w:val="24"/>
        </w:rPr>
        <w:t>В районе имеется 83 религиозные организации (из них 6 – строящиеся), в том числе мусульманских 49 (зарегистрированных - 34, не зарегистрированных - 15),  православных 23 (зарегистрированных - 17,  не зарегистрированных - 6), нетрадиционных - 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тавители традиционных религиозных  течений во время служб занимаются просветительской работой, в которой делают упор на недопущение религиозной и межконфессиональной розни среди жителей. Лидеры духовенства принимают активное участие в городских и районных мероприятиях, занимаются просветительской раб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нетрадиционных религиозных объединений находится под постоянным контролем органов местного самоуправления Зеленод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лагодаря взаимодействию органов местного самоуправления Зеленодольского муниципального района с лидерами политических, общественных и религиозных объединений, в 2014 году на территории Зеленодольского муниципального района межнациональных и межрелигиозных конфликтов не зарегистрирован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санкционированные митинги и пикеты не проводи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посылок к межнациональным конфликтам нет. Однако, не исключены возможности межэтнических конфликтов между выходцами из различных регионов РФ, гражданами из стран СНГ, осуществляющих торговую деятельность в Технополисе «Новая Тур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, радикальные политические и религиозные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Зеленодольском муниципальном органе созданы совещательные органы: Координационный общественный Совет по взаимодействию национально-культурных объединений Зеленодольского муниципального района Республики Татарстан, Совет по взаимодействию с религиозными и общественными объединениями в Зеленодольском муниципальном районе, Общественный Совет Зеленод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 предупреждения и профилактики межнациональных конфликтов среди молодежи, пропаганды взаимоуважения, добрососедства и дружбы между различными народами Зеленодольским представительства Ассамблеи народов Татарстана (ЗП АНТ), при участии молодежного крыла, в ноябре 2014 года будет проведен Молодежный форум «Мир вокруг нас». Форум станет ежегодным и будет проводиться в рамках Международного дня толерантности. Вместе с тем, руководителем Зеленодольского представительства Ассамблеи народов Татарстана проводится еженедельный прием граждан по вопросам миграции, межнациональных и межконфессиона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й миграционной службы проводится работа по паспортизации цыганского населения, проживающего в с. Айша и пгт. Нижние Вязовые (всего цыган около 500 чел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4/2015 учебном году  в общеобразовательных учреждениях Зеленодольского муниципального района обучается 14 200  учащихся, 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4 280 (30%)  – татары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7 993 (56,3%)  – русские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77 (0,54%)  – чуваш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48 (0,33%)  – узбек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45 (0,31%)  – марийцы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31 (0,22%)  – украинцы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23 (0,16%)  – таджик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12 (0,08%)  – армяне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12 (0,08%)  – азербайджанцы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8 (0,05%)  – башкиры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4 (0,03%)  – удмурты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89 (0,62%)  – дети других национальностей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 576 (11,09%)  – дети от смешанных бр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В настоящее время функционирует воскресные школы: для детей узбекской (г.Зеленодольск) и цыганской (с. Айша) национальностей. </w:t>
      </w:r>
      <w:r>
        <w:rPr>
          <w:sz w:val="24"/>
          <w:szCs w:val="24"/>
        </w:rPr>
        <w:t xml:space="preserve">Управлением образования ИК ЗМР РТ ведется работа по созданию марийской воскресной школы (кружк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 xml:space="preserve">4-х классах образовательных учреждений Зеленодольского муниципального района реализуется Комплексный учебный курс «Основы религиозных культур и светской этики». </w:t>
      </w:r>
    </w:p>
    <w:p>
      <w:pPr>
        <w:pStyle w:val="Default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Зеленодольском муниципальном районе накоплен положительный опыт по сохранению межнационального мира и согласия, ведется активна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и общественно-политической ситуации в районе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</w:t>
      </w:r>
      <w:r>
        <w:rPr>
          <w:sz w:val="24"/>
          <w:szCs w:val="24"/>
        </w:rPr>
        <w:t>Совета Зеленодольского муниципального района от 26.05.2014г. № 402 был разработан план мероприятий по реализации на территории Зеленодольского муниципального района в 2014 – 2016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ероприятий и задач, вытекающих из Стратегии национальной политики  необходима муниципальная программа по реализации Концепции государственной национальной политики в Зеленодольском муниципальном районе, которая обеспечит создание необходимых условий для формирования толерантного, гуманного и уважительного отношения коренного населения, в особенности, молодежи, к представителям  иных этнических, конфессиональных сообществ и поддержания в  обществе межэтнического согласия, национальной и религиозной терпим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 максимальное использование потенциала местного самоуправления и различных институтов гражданского общества в деятельности, направленной на обеспечение межконфессионального, межэтнического мира и согласия в обществе,  противодействие экстремизму, проявлениям ксенофобии,    национальной,    расовой нетерпимости и этнической дискриминации на территории Зеленодоль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АЯ ЦЕЛЬ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ю программы является консолидация усилий органов государственной власти и органов местного самоуправления Зеленодольского муниципального района, правоохранительных структур и общественности в целях обеспечения стабильности общественно-политической ситуации, поддержания в  обществе межэтнического согласия, национальной и религиозной терпимости, содействие сохранению и развитию национальных культур (в том числе родного языка), национальной самобытности всех народностей, проживающих на территории Зеленодольского муниципального района на основе реализации Концепции государственной национальной политики в Зеленодольском муниципальном рай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ого и межконфессионального  согласия,  профилактика   и</w:t>
        <w:br/>
        <w:t xml:space="preserve">предотвращение    конфликтов    на    социальной, этнической и конфессиональной почве;           </w:t>
      </w:r>
    </w:p>
    <w:p>
      <w:pPr>
        <w:pStyle w:val="ConsPlusCel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,  направленного на создание атмосферы  нетерпимости  населения  к проявлениям  террористической, экстремистской</w:t>
        <w:br/>
        <w:t xml:space="preserve">и националистической идеологии;  </w:t>
      </w:r>
    </w:p>
    <w:p>
      <w:pPr>
        <w:pStyle w:val="ConsPlusCel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и формирование в обществе, в особенности, в молодежной среде,  межэтнической  культуры, толерантного отношения к представителям других национальностей и религиозных конфессий;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равноправных добрососедских, дружественных связей между различными этносами на основе соблюдения принципов законности, гуманизма, справедливости, взаимоуважения, взаимопонимания и соглас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действие сохранению и развитию национальной культуры (в том числе родного языка), национальной самобытности; сохранению исторически сложившегося на территории Зеленодольского муниципального района многонационального общества, его духовно-нравственного потенциала, традиций и обычаев и д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ГРАММ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, выполняемых за счет средств местного бюджета Зеленодольского муниципального района и п</w:t>
      </w:r>
      <w:hyperlink r:id="rId3">
        <w:r>
          <w:rPr>
            <w:rStyle w:val="InternetLink"/>
            <w:sz w:val="24"/>
            <w:szCs w:val="24"/>
          </w:rPr>
          <w:t>еречень</w:t>
        </w:r>
      </w:hyperlink>
      <w:r>
        <w:rPr>
          <w:sz w:val="24"/>
          <w:szCs w:val="24"/>
        </w:rPr>
        <w:t xml:space="preserve"> мероприятий, осуществляемых за счет средств, предусмотренных в смете расходов учреждений, предприятий и организаций, приведены в приложении к настоящей программе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реализуется с опорой на следующие принцип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06" w:right="10" w:hanging="336"/>
        <w:jc w:val="both"/>
        <w:rPr>
          <w:spacing w:val="-19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активной информационной политики </w:t>
      </w:r>
      <w:r>
        <w:rPr>
          <w:sz w:val="24"/>
          <w:szCs w:val="24"/>
        </w:rPr>
        <w:t>в сфере реализации Концепции государственной национальной политики в Зеленодольском муниципальном районе. Пропаганда позитивной гражданской идеологии «Я - гражданин России» с опорой на многовековое культурно-историческое наследие и позитивный опыт культурной интеграции многоконфессионального и многонационального общества Республики Татарстан;</w:t>
      </w:r>
    </w:p>
    <w:p>
      <w:pPr>
        <w:pStyle w:val="Normal"/>
        <w:numPr>
          <w:ilvl w:val="0"/>
          <w:numId w:val="3"/>
        </w:numPr>
        <w:shd w:fill="FFFFFF" w:val="clear"/>
        <w:ind w:left="706" w:right="10" w:hanging="336"/>
        <w:jc w:val="both"/>
        <w:rPr>
          <w:spacing w:val="-19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социальной поддержки </w:t>
      </w:r>
      <w:r>
        <w:rPr>
          <w:sz w:val="24"/>
          <w:szCs w:val="24"/>
        </w:rPr>
        <w:t xml:space="preserve">- опора на конструктивные общественные </w:t>
      </w:r>
      <w:r>
        <w:rPr>
          <w:spacing w:val="-2"/>
          <w:sz w:val="24"/>
          <w:szCs w:val="24"/>
        </w:rPr>
        <w:t xml:space="preserve">инициативы, привлечение социально активной части населения для реализации </w:t>
      </w:r>
      <w:r>
        <w:rPr>
          <w:sz w:val="24"/>
          <w:szCs w:val="24"/>
        </w:rPr>
        <w:t>целей и задач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706" w:right="10" w:hanging="336"/>
        <w:jc w:val="both"/>
        <w:rPr>
          <w:spacing w:val="-18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активного противодействия </w:t>
      </w:r>
      <w:r>
        <w:rPr>
          <w:sz w:val="24"/>
          <w:szCs w:val="24"/>
        </w:rPr>
        <w:t>и профилактики проявлений экс</w:t>
      </w:r>
      <w:r>
        <w:rPr>
          <w:spacing w:val="-1"/>
          <w:sz w:val="24"/>
          <w:szCs w:val="24"/>
        </w:rPr>
        <w:t>тремизма и терроризма. Активная политика реализации программы направ</w:t>
      </w:r>
      <w:r>
        <w:rPr>
          <w:sz w:val="24"/>
          <w:szCs w:val="24"/>
        </w:rPr>
        <w:t>лена на своевременное, точное выявление источников угроз и опережающее реагирование на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706" w:hanging="336"/>
        <w:jc w:val="both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согласованного управления </w:t>
      </w:r>
      <w:r>
        <w:rPr>
          <w:sz w:val="24"/>
          <w:szCs w:val="24"/>
        </w:rPr>
        <w:t>- комплексность, межведомственная координация, регулярный контроль степени достижения целей и задач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Принцип реалистичности </w:t>
      </w:r>
      <w:r>
        <w:rPr>
          <w:sz w:val="24"/>
          <w:szCs w:val="24"/>
        </w:rPr>
        <w:t>- использование «обратной связи», мониторинг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ализации целей и задач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 годам реализаци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. – текущее финансирование;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. – текущее финансирование;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. – текущее финансир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ер   средств,   расходуемых     на   реализацию  программы, может уточняться       и      корректироваться,  исходя  из возможностей  бюджета Зеленодольского муниципального района, инфляционных процессов и экономической ситуации на территории Зеленодольского муниципального района.  </w:t>
      </w:r>
    </w:p>
    <w:p>
      <w:pPr>
        <w:pStyle w:val="Normal"/>
        <w:shd w:fill="FFFFFF" w:val="clear"/>
        <w:ind w:left="1104" w:right="123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104" w:right="123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104" w:right="1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</w:t>
      </w:r>
      <w:r>
        <w:rPr>
          <w:b/>
          <w:bCs/>
          <w:spacing w:val="-4"/>
          <w:sz w:val="24"/>
          <w:szCs w:val="24"/>
        </w:rPr>
        <w:t>. МЕХАНИЗМ РЕАЛИЗАЦИИ ПРОГРАММЫ</w:t>
      </w:r>
    </w:p>
    <w:p>
      <w:pPr>
        <w:pStyle w:val="Normal"/>
        <w:shd w:fill="FFFFFF" w:val="clear"/>
        <w:ind w:left="1104" w:right="1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Координация деятельности по </w:t>
      </w:r>
      <w:r>
        <w:rPr>
          <w:sz w:val="24"/>
          <w:szCs w:val="24"/>
        </w:rPr>
        <w:t xml:space="preserve">реализации Концепции государственной национальной политики в Зеленодольском муниципальном районе </w:t>
      </w:r>
      <w:r>
        <w:rPr>
          <w:spacing w:val="-1"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Координационным общественным Советом по взаимодействию национально-культурных объединений Зеленодольского муниципального района Республики Татарстан, Советом по взаимодействию с религиозными и общественными объединениями в Зеленодольском муниципальном районе, Комиссией по реализации Закона Республики Татарстан «О государственных языках Республики Татарстан и других языках в Республике Татарстан» в Зеленодольском муниципальном районе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50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ЭФФЕКТИВНОСТ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реализации программы является достижение целей и задач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ивлечь к организации деятельности в сфере национальной политики, наряду с органами государственной власти и местного самоуправления, всех институтов гражданского общества; предприятий, учреждений, организаций различных форм собственности, функционирующих на территории Зеленодоль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0" w:right="88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ом, реализация программы по реализации Концепции государственной национальной политики в Зеленодольском муниципальном районе Республики Татарстан на 2015-2017 годы будет способствовать поддержанию стабильности общественно-политической жизни,  обеспечению мира, взаимопонимания, взаимоуважения, согласия и сотрудничества между представителями различных национальностей и конфессий на территории Зеленодольского муниципального района. </w:t>
      </w:r>
    </w:p>
    <w:p>
      <w:pPr>
        <w:pStyle w:val="Normal"/>
        <w:shd w:fill="FFFFFF" w:val="clear"/>
        <w:ind w:left="5029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I</w:t>
      </w:r>
      <w:r>
        <w:rPr>
          <w:b/>
          <w:bCs/>
          <w:spacing w:val="-3"/>
          <w:sz w:val="24"/>
          <w:szCs w:val="24"/>
        </w:rPr>
        <w:t>. Программные мероприятия</w:t>
      </w:r>
    </w:p>
    <w:p>
      <w:pPr>
        <w:pStyle w:val="Normal"/>
        <w:shd w:fill="FFFFFF" w:val="clear"/>
        <w:ind w:left="50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94"/>
        <w:gridCol w:w="2958"/>
        <w:gridCol w:w="1795"/>
        <w:gridCol w:w="1638"/>
        <w:gridCol w:w="1638"/>
        <w:gridCol w:w="1638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4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4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2017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государственной программы «Реализация государственной национальной политики в Республике Татарстан на 2014 – 2020 год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МС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государственной программы Республики Татарстан «Сохранение национальной идентичности татарского народа (2014 – 2016 годы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МС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О ИК В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реализац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 – 2020 годы» - </w:t>
            </w:r>
            <w:r>
              <w:rPr>
                <w:i/>
                <w:color w:val="000000"/>
                <w:sz w:val="20"/>
                <w:szCs w:val="20"/>
              </w:rPr>
              <w:t>реализация муниципальной программы «Сохранение, изучение и развитие государственных языков Республики Татарстан и других языков в Республике Татарстан на 2014 – 2020 годы».</w:t>
            </w:r>
          </w:p>
          <w:p>
            <w:pPr>
              <w:pStyle w:val="Default"/>
              <w:ind w:left="-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ассмотрение на заседаниях Комиссии по государственным языкам РТ и другим языкам в РТ в Зеленодольском муниципальном районе </w:t>
            </w:r>
            <w:r>
              <w:rPr>
                <w:sz w:val="20"/>
                <w:szCs w:val="20"/>
              </w:rPr>
              <w:t>вопросов, связанных с реализацией Закона о языках в РТ и других языках в 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М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миссия по государственным языкам РТ и другим языкам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РТ в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Default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О ИК В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щество рус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государственной программы «Развитие культуры Республики Татарстан на 2014 – 2020 год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МС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У «Инвестиционный центр «Зеленый Дол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Default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О ИК В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щество рус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реализации подпрограммы «Профилактика терроризма и экстремизма в Республике Татарстан на 2014 – 2016 годы» в рамках государственной программы «Обеспечение общественного порядка и противодействие преступности в Республике Татарстан на 2014 – 2020 год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Антитеррористическая комиссия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дел МВД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по Зеленодо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деление УФСБ РФ по РТ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. Зеленодоль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одготовка ежегодных предложений в Комплексный план  по гармонизации межэтнических отношений в 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Совет по взаимодействию с общественными  и религиозными объединениями в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миссия по госязыкам в РТ и другим языкам в РТ в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ординационный общественный Совет по взаимодействию национально-культурных объединений (НКО)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О ИК В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щество рус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Мониторинг соблюдения в ЗМР прав членов этнических общностей и религиозных организаций ЗМР, в т.ч. трудовых, и их законных интересов; оказание содействия в соблюдении действующего законодательства, в т.ч. миграционног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выработка предложений по профилактике и недопущению проявлений экстремизма, терроризма, уголовных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ординация работы местных НКО и ЗП АНТ по осуществлению контроля за соблюдением прав и законных интересов народов, проживающих на территории ЗМР; поддержка общественных инициатив,  направленных на развитие социального партнёрст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Совет по взаимодействию с общественными  и религиозными объединениями в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ординационный общественный Совет по взаимодействию НКО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ственный Совет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О ИК В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щество русской культур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Проведение ежегодного анализа Концепции госнацполитики в ЗМР 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Участие ОМС ЗМР РТ и ЗП АНТ в ежегодных республиканских и зональных совещаниях представителей органов государственной и муниципальной власти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МС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П АНТ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ственный Совет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ординационный общественный Совет по взаимодействию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КО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spacing w:val="-1"/>
              </w:rPr>
              <w:t xml:space="preserve">Активизация обратной связи с населением, общественными организациями по </w:t>
            </w:r>
            <w:r>
              <w:rPr/>
              <w:t>фактам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должностей в правоохранительных органах и в судебной системе, при формировании кадрового резерва на муниципальном уров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Совета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Обеспечение широкого освещения в местных СМИ исторических дат, являющихся фактором единения представителей народов, проживающих в ЗМР 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/>
              <w:t>ЗП АНТ</w:t>
            </w:r>
          </w:p>
          <w:p>
            <w:pPr>
              <w:pStyle w:val="Normal"/>
              <w:jc w:val="center"/>
              <w:rPr/>
            </w:pPr>
            <w:r>
              <w:rPr/>
              <w:t>ЗО ИК В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Общество рус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М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тско-юношеский фестиваль национального танца и песни «Мир без границ» в ЗМР 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держки социально ориентированных некоммерческих организаций, осуществляющих деятельность в сфере межнациональных и межконфессиональных отношений, социальной и культурной адаптации и интеграции мигрантов, этнологического мониторинга и предупреждения конфли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 Совет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в Зеленодольском муниципальном районе туризма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ломничество (остров-град Свияжск, Раифа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этнический (остров-град Свияжск, татарский этнографический музей под открытым небом в с. Исаково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рономический (ягодный - в с. Б.Яки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(Волжско-Камский заповедни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«Инвестиционный центр «Зелёный Дол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 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этнокультурных мероприятий казачьей организации – «Хутор «Архангельский» Казанского городского Казачьего общества Оренбургского Казачьего войска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русской культуры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тор «Архангельский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ского городского Казачьего общества Оренбургского Казачьего войск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представителей Зеленодольского муниципального района Республики Татарстан во Всероссийском конкурсе национального костю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ЗМР РТ в проведении праздников народов Республике Татарстан: «Сабантуй», «Каравон», «Масленица», «Навруз» и д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в г. Зеленодольск и поселениях ЗМР праздника тюркских народов «Навруз» - 21 марта,  при активном содействии узбекской общины гор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частие Зеленодольского Общества русской культуры в реализации Республиканского проекта «Русская традиционная культура Республики Татарстан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Общество русской культуры       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Участие в </w:t>
            </w:r>
            <w:r>
              <w:rPr>
                <w:rFonts w:eastAsia="MS Mincho;ＭＳ 明朝"/>
                <w:i/>
                <w:lang w:eastAsia="ja-JP"/>
              </w:rPr>
              <w:t>Кирилло-Мефодиевских юношеских научных чтениях</w:t>
            </w:r>
            <w:r>
              <w:rPr>
                <w:rFonts w:eastAsia="MS Mincho;ＭＳ 明朝"/>
                <w:lang w:eastAsia="ja-JP"/>
              </w:rPr>
              <w:t xml:space="preserve">, проводимых </w:t>
            </w:r>
            <w:r>
              <w:rPr>
                <w:bCs/>
              </w:rPr>
              <w:t>в соответствии с Республиканской целевой комплексной программой «Русский язык в Татарстане (2011 - 2015 гг.)» и посвя</w:t>
            </w:r>
            <w:r>
              <w:rPr>
                <w:rFonts w:eastAsia="MS Mincho;ＭＳ 明朝"/>
                <w:lang w:eastAsia="ja-JP"/>
              </w:rPr>
              <w:t xml:space="preserve">щенных </w:t>
            </w:r>
            <w:r>
              <w:rPr>
                <w:bCs/>
                <w:i/>
                <w:spacing w:val="-1"/>
              </w:rPr>
              <w:t>Международному Дню славянской письменности и культуры, Году культуры в Ро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русской культуры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частие в ежегодном Фестивале (спартакиаде) национальных видов спорта, традиционных игр и забав представителей народов, проживающих в Республике Татарст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иС 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частие в работе молодежного шатрового парка культур и диалога «Мой    дом – моя Республ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иС 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фестивале татарского фольклора «Түгәрәк уен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 ИК ВК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ых зеленодольцев в работе Международного форума «Дни татарской молодеж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иС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 ИК ВК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ктивизация работы Музейного комплекса “Татар авылы” (пгт Нижние Вязовые) и Музея Каюма Насыйри (с. Большие Ачасыры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 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ЗМР РТ в организации работы студенческих трудовых отрядов и привлечение молодежного волонтерского движения к работе по восстановлению памятников истории и культуры Республики Татарстан (</w:t>
            </w:r>
            <w:r>
              <w:rPr>
                <w:rFonts w:eastAsia="Calibri"/>
                <w:lang w:val="tt-RU"/>
              </w:rPr>
              <w:t xml:space="preserve">г. </w:t>
            </w:r>
            <w:r>
              <w:rPr>
                <w:rFonts w:eastAsia="Calibri"/>
              </w:rPr>
              <w:t>Булгары, ос</w:t>
            </w:r>
            <w:r>
              <w:rPr>
                <w:rFonts w:eastAsia="Calibri"/>
                <w:lang w:val="tt-RU"/>
              </w:rPr>
              <w:t>т</w:t>
            </w:r>
            <w:r>
              <w:rPr>
                <w:rFonts w:eastAsia="Calibri"/>
              </w:rPr>
              <w:t>ров</w:t>
            </w:r>
            <w:r>
              <w:rPr>
                <w:rFonts w:eastAsia="Calibri"/>
                <w:lang w:val="tt-RU"/>
              </w:rPr>
              <w:t>-град Свияжск, г.Казань, исторические города Р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tt-RU"/>
              </w:rPr>
              <w:t xml:space="preserve">Популяризация этого движения посредством проведения </w:t>
            </w:r>
            <w:r>
              <w:rPr>
                <w:rFonts w:eastAsia="Calibri"/>
              </w:rPr>
              <w:t>историко-этнологических и этнополитических сбор</w:t>
            </w:r>
            <w:r>
              <w:rPr>
                <w:rFonts w:eastAsia="Calibri"/>
                <w:lang w:val="tt-RU"/>
              </w:rPr>
              <w:t xml:space="preserve">ов и конференций </w:t>
            </w:r>
            <w:r>
              <w:rPr>
                <w:rFonts w:eastAsia="Calibri"/>
              </w:rPr>
              <w:t xml:space="preserve"> студентов, молодых ученых, школьников и краеведов в местах проведения рабо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ДМиС 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правление культуры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правлен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разработке и издании учебно-методических комплектов для национальных воскресных школ Зеленодольского муниципального района (узбекской и цыганско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правлен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проведении многонационального лагеря с внедрением программ профильных языковых смен –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на базе ДОЛ «Горьковец» летней лагерной смены «Диалог нац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правление образовани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ДМиС 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условий и поддержка межэтнического и межконфессионального мира и согласия, социокультурной адаптации и интеграции мигрантов.</w:t>
            </w:r>
          </w:p>
          <w:p>
            <w:pPr>
              <w:pStyle w:val="Default"/>
              <w:ind w:left="-66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совершенствовании механизмов привлечения, отбора и использования иностранной рабочей силы, востребованной экономикой Зеленодоль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УФМС России по Р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еленодольском район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по согласованию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ВД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Росси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 Зеленодольскому району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занятост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дольс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5" w:hanging="0"/>
              <w:jc w:val="both"/>
              <w:rPr/>
            </w:pPr>
            <w:r>
              <w:rPr>
                <w:color w:val="000000"/>
              </w:rPr>
              <w:t>Создание на сайтах газет  «Зеленодольская правда» и «Яшел</w:t>
            </w:r>
            <w:r>
              <w:rPr>
                <w:color w:val="000000"/>
                <w:lang w:val="tt-RU"/>
              </w:rPr>
              <w:t xml:space="preserve"> Үзән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раздел</w:t>
            </w:r>
            <w:r>
              <w:rPr>
                <w:color w:val="000000"/>
                <w:lang w:val="tt-RU"/>
              </w:rPr>
              <w:t xml:space="preserve">ов </w:t>
            </w:r>
            <w:r>
              <w:rPr>
                <w:color w:val="000000"/>
              </w:rPr>
              <w:t xml:space="preserve">для:пропаганды веротерпимости, уважительного отношения к различным конфессиям, традиционным культурным, духовным ценностям и религиозным ритуалам; </w:t>
            </w:r>
            <w:r>
              <w:rPr>
                <w:color w:val="000000"/>
                <w:spacing w:val="-3"/>
              </w:rPr>
              <w:t xml:space="preserve">пропаганды исторически сложившегося </w:t>
            </w:r>
            <w:r>
              <w:rPr>
                <w:color w:val="000000"/>
                <w:spacing w:val="-1"/>
              </w:rPr>
              <w:t>этнокулътурного и религиозного взаимоуважения и взаимопомощи различных народов , проживающих на территории Зеленодольского муниципального района</w:t>
            </w:r>
            <w:r>
              <w:rPr>
                <w:color w:val="000000"/>
              </w:rPr>
              <w:t>; развития у молодежи способности конструктивному взаимодействию и разрешению  конфликтных ситуаций в межэтнических и межконфессиональных  отношениях, обсуждения других актуальных вопросов и проблем с целью предупреждения экстремистских проявлений со стороны участников неформальных молодежных объеди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Татмеди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ind w:left="-62" w:right="-56" w:hanging="0"/>
              <w:jc w:val="center"/>
              <w:rPr/>
            </w:pPr>
            <w:r>
              <w:rPr>
                <w:color w:val="000000"/>
              </w:rPr>
              <w:t>ЗП АНТ</w:t>
            </w:r>
          </w:p>
          <w:p>
            <w:pPr>
              <w:pStyle w:val="Normal"/>
              <w:ind w:left="-62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ind w:left="-62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ация теле</w:t>
            </w:r>
            <w:r>
              <w:rPr>
                <w:spacing w:val="-2"/>
              </w:rPr>
              <w:t xml:space="preserve">передач по пропаганде дружбы молодежи </w:t>
            </w:r>
            <w:r>
              <w:rPr/>
              <w:t>разных национальнос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ал ОАО «Татмеди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овать систематические публикации в районных СМИ материалов, пропаганди</w:t>
              <w:softHyphen/>
            </w:r>
            <w:r>
              <w:rPr/>
              <w:t>рующих духовно-нравственные ценно</w:t>
              <w:softHyphen/>
            </w:r>
            <w:r>
              <w:rPr>
                <w:spacing w:val="-1"/>
              </w:rPr>
              <w:t xml:space="preserve">сти, идеи российского патриотизма, государственной символики Российской </w:t>
            </w:r>
            <w:r>
              <w:rPr>
                <w:spacing w:val="-2"/>
              </w:rPr>
              <w:t>Федерации, межнационального и межре</w:t>
              <w:softHyphen/>
            </w:r>
            <w:r>
              <w:rPr/>
              <w:t>лигиозного взаимоуважения и взаимо</w:t>
              <w:softHyphen/>
              <w:t>помощ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ал ОАО «Татмеди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</w:t>
            </w:r>
            <w:r>
              <w:rPr>
                <w:rFonts w:eastAsia="MS Mincho;ＭＳ 明朝"/>
                <w:lang w:eastAsia="ja-JP"/>
              </w:rPr>
              <w:t xml:space="preserve">мониторинга СМИ </w:t>
            </w:r>
            <w:r>
              <w:rPr/>
              <w:t>и социальных сетей по этноконфессиональной проблематике</w:t>
            </w:r>
            <w:r>
              <w:rPr>
                <w:rFonts w:eastAsia="MS Mincho;ＭＳ 明朝"/>
                <w:lang w:eastAsia="ja-JP"/>
              </w:rPr>
              <w:t xml:space="preserve"> в Зеленодольском муниципальном районе РТ.</w:t>
            </w:r>
          </w:p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Отдел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по Зеленодо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деление УФСБ РФ по Р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г. Зеленодоль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тдел УФМС России по РТ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Зеленодоль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ственный Совет З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ординационный общественный Совет по взаимодействию НКО ЗМР 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Совет по взаимодействию с общественными и религиозными объединениями в ЗМР Р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зеленодольских СМИ в Республиканском этапе Всероссийского конкурса на лучшее освещение темы межэтнического взаимодействия народов России и их этнокультурного развития «СМИротворе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ы ОАО «Татмедиа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 «Зеленодольская правда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 «Яшел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Үзән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 «Наш Зеленый Дол. Зеленодольск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ИЦ «Зеленый До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зеленодольских СМИ в Республиканском журналистском конкурсе на лучшее освещение в средствах массовой информации РТ вопросов  межэтнических и межконфессиональных отно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ы ОАО «Татмедиа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 согласованию)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 «Зеленодольская правда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 «Яшел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Үзән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 «Наш Зеленый Дол. Зеленодольск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ИЦ «Зеленый До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ординационного Общественного Совета по взаимодействию национально-культурных объединений (НКО) Зеленодольского муниципального района по выявлению возможных конфликтогенных и дестабилизирующих факторов в жизнедеятельности  НК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ординационный общественный Совет по взаимодействию НКО ЗМ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бота Совета по взаимодействию с религиозными и общественными объединениями в ЗМР, Координационного общественного Совета по взаимодействию национально-культурных объединений Зеленодольского муниципального района, Общественного Совета ЗМР по вопросам выработки мер координации целевой информа</w:t>
            </w:r>
            <w:r>
              <w:rPr/>
              <w:t xml:space="preserve">ционно-пропагандистской работы, </w:t>
            </w:r>
            <w:r>
              <w:rPr>
                <w:spacing w:val="-2"/>
              </w:rPr>
              <w:t xml:space="preserve">направленной на недопущение вовлечения </w:t>
            </w:r>
            <w:r>
              <w:rPr>
                <w:spacing w:val="-1"/>
              </w:rPr>
              <w:t xml:space="preserve">населения в деструктивные религиозные организации, деятельность которых </w:t>
            </w:r>
            <w:r>
              <w:rPr/>
              <w:t xml:space="preserve">сопряжена с посягательствами на права и </w:t>
            </w:r>
            <w:r>
              <w:rPr>
                <w:spacing w:val="-1"/>
              </w:rPr>
              <w:t>свободы гражда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  <w:t xml:space="preserve">ИК ЗМР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  <w:t>(социальные вопрос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ВД </w:t>
            </w:r>
            <w:r>
              <w:rPr>
                <w:rFonts w:eastAsia="MS Mincho;ＭＳ 明朝"/>
                <w:lang w:eastAsia="ja-JP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по Зеленодоль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Default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деление УФСБ РФ по Р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г. Зеленодоль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Прокуратура г. Зеленодоль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Филиалы ОАО «Татмедиа»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(по согласова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дение встреч</w:t>
            </w:r>
            <w:r>
              <w:rPr/>
              <w:t xml:space="preserve"> с лидерами и представителями </w:t>
            </w:r>
            <w:r>
              <w:rPr>
                <w:spacing w:val="-1"/>
              </w:rPr>
              <w:t>национально-культурных диаспор и этнических групп по обсуждению</w:t>
            </w:r>
            <w:r>
              <w:rPr/>
              <w:t xml:space="preserve"> вопросов и  планирования совместной </w:t>
            </w:r>
            <w:r>
              <w:rPr>
                <w:spacing w:val="-2"/>
              </w:rPr>
              <w:t>деятельности по противодействию расовой, национальной и религиозной нетер</w:t>
            </w:r>
            <w:r>
              <w:rPr>
                <w:spacing w:val="-3"/>
              </w:rPr>
              <w:t xml:space="preserve">пимости, укреплению межнационального </w:t>
            </w:r>
            <w:r>
              <w:rPr/>
              <w:t>согла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 З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циальные вопросы)</w:t>
            </w:r>
          </w:p>
          <w:p>
            <w:pPr>
              <w:pStyle w:val="Normal"/>
              <w:jc w:val="center"/>
              <w:rPr/>
            </w:pPr>
            <w:r>
              <w:rPr/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де</w:t>
            </w:r>
            <w:r>
              <w:rPr>
                <w:spacing w:val="-1"/>
              </w:rPr>
              <w:t xml:space="preserve">ние в учебных заведениях мероприятий, использующих активные формы участия учащихся (ролевые </w:t>
            </w:r>
            <w:r>
              <w:rPr>
                <w:spacing w:val="-2"/>
              </w:rPr>
              <w:t>игры, конкурсы и др.) с целью формиро</w:t>
            </w:r>
            <w:r>
              <w:rPr>
                <w:spacing w:val="-1"/>
              </w:rPr>
              <w:t xml:space="preserve">вания и укрепления позитивной гражданской  идентичности,  потребности </w:t>
            </w:r>
            <w:r>
              <w:rPr>
                <w:spacing w:val="-2"/>
              </w:rPr>
              <w:t>жить в условиях межэтнического и меж</w:t>
            </w:r>
            <w:r>
              <w:rPr/>
              <w:t>религиозного согла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76" w:right="-56" w:hanging="0"/>
              <w:jc w:val="center"/>
              <w:rPr/>
            </w:pPr>
            <w:r>
              <w:rPr/>
              <w:t xml:space="preserve">ИК ЗМР </w:t>
            </w:r>
          </w:p>
          <w:p>
            <w:pPr>
              <w:pStyle w:val="Normal"/>
              <w:ind w:left="-76" w:right="-56" w:hanging="0"/>
              <w:jc w:val="center"/>
              <w:rPr/>
            </w:pPr>
            <w:r>
              <w:rPr/>
              <w:t>АТ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оведение фото- и худо</w:t>
            </w:r>
            <w:r>
              <w:rPr>
                <w:spacing w:val="-2"/>
              </w:rPr>
              <w:t xml:space="preserve">жественных выставок в образовательных </w:t>
            </w:r>
            <w:r>
              <w:rPr>
                <w:spacing w:val="-1"/>
              </w:rPr>
              <w:t xml:space="preserve">учреждениях, учреждениях культуры и искусства, направленных на пропаганду </w:t>
            </w:r>
            <w:r>
              <w:rPr>
                <w:spacing w:val="-2"/>
              </w:rPr>
              <w:t xml:space="preserve">межэтнической взаимопомощи, согласия и </w:t>
            </w:r>
            <w:r>
              <w:rPr/>
              <w:t>укрепление межнациональных куль</w:t>
              <w:softHyphen/>
              <w:t>турных связ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ДМиС ИК ЗМ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ведение ежегодных </w:t>
            </w:r>
            <w:r>
              <w:rPr>
                <w:spacing w:val="-2"/>
              </w:rPr>
              <w:t xml:space="preserve">межшкольных конкурсов детского творчества, </w:t>
            </w:r>
            <w:r>
              <w:rPr>
                <w:spacing w:val="-1"/>
              </w:rPr>
              <w:t xml:space="preserve">литературных вечеров и сочинений на темы: </w:t>
            </w:r>
            <w:r>
              <w:rPr>
                <w:spacing w:val="-2"/>
              </w:rPr>
              <w:t xml:space="preserve">«Моя Родина», «Мой любимый герой-защитник </w:t>
            </w:r>
            <w:r>
              <w:rPr/>
              <w:t xml:space="preserve">России», «Моя мечеть», «Мой родной храм», </w:t>
            </w:r>
            <w:r>
              <w:rPr>
                <w:spacing w:val="-1"/>
              </w:rPr>
              <w:t>«Древние святыни Татарстана» и т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ведение ежегодного </w:t>
            </w:r>
            <w:r>
              <w:rPr>
                <w:spacing w:val="-2"/>
              </w:rPr>
              <w:t xml:space="preserve">районного конкурса сказок, стихов, мини-рассказов «Татарстан - наша дружная </w:t>
            </w:r>
            <w:r>
              <w:rPr>
                <w:spacing w:val="-1"/>
              </w:rPr>
              <w:t>семья», по книгам писателей народов, живущих на территории республ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К ЗМ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Проведение ежегодного районного  детского фестиваля </w:t>
            </w:r>
            <w:r>
              <w:rPr>
                <w:spacing w:val="-2"/>
              </w:rPr>
              <w:t xml:space="preserve">народов Республики Татарстан «Ты, я, он, она - </w:t>
            </w:r>
            <w:r>
              <w:rPr/>
              <w:t>вместе целая стра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>ИК ЗМР</w:t>
            </w:r>
          </w:p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>УДМиС ИК ЗМР</w:t>
            </w:r>
          </w:p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>ИК ЗМР</w:t>
            </w:r>
          </w:p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>ЗП 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сокращени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ТК – Антитеррористическая комиссия в  Зеленодольском муниципальном районе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 «Инвестиционный центр «Зеленый Дол» - Автономное учреждение «Инвестиционный центр «Зеленый До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Р – Зеленодольский муниципальный район</w:t>
      </w:r>
    </w:p>
    <w:p>
      <w:pPr>
        <w:pStyle w:val="Normal"/>
        <w:rPr/>
      </w:pPr>
      <w:r>
        <w:rPr>
          <w:sz w:val="24"/>
          <w:szCs w:val="24"/>
        </w:rPr>
        <w:t>ЗП АНТ – Зеленодольское представительство Ассамблеи народов Татарст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 ИК ВКТ – Зеленодольское отделение Исполнительного Комитета Всемирного Конгресса та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 ЗМР – Исполнительный Комитет Зеленод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Ц «Зеленый Дол» - Информационный центр «Зеленый Дол» (филиал Агентства «Татмедиа»)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Координационный общественный Совет по взаимодействию </w:t>
      </w:r>
      <w:r>
        <w:rPr>
          <w:rFonts w:eastAsia="MS Mincho;ＭＳ 明朝"/>
          <w:sz w:val="24"/>
          <w:szCs w:val="24"/>
          <w:lang w:eastAsia="ja-JP"/>
        </w:rPr>
        <w:t xml:space="preserve">НКО ЗМР – </w:t>
      </w:r>
      <w:r>
        <w:rPr>
          <w:sz w:val="24"/>
          <w:szCs w:val="24"/>
        </w:rPr>
        <w:t>Координационный общественный Совет по взаимодействию национально-культурных объединений Зеленодольского муниципального района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БОУ «Лицей № 9 им. А.С.Пушкина» - Муниципальное бюджетное образовательное учреждение «Лицей № 9 им. А.С.Пушкина»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МС – органы местного самоуправления ЗМР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тдел МВД России по Зеленодольскому району – отдел </w:t>
      </w:r>
      <w:r>
        <w:rPr>
          <w:sz w:val="24"/>
          <w:szCs w:val="24"/>
        </w:rPr>
        <w:t>Министерства внутренних дел по Республике Татарстан</w:t>
      </w:r>
    </w:p>
    <w:p>
      <w:pPr>
        <w:pStyle w:val="Default"/>
        <w:rPr>
          <w:color w:val="000000"/>
        </w:rPr>
      </w:pPr>
      <w:r>
        <w:rPr>
          <w:rFonts w:eastAsia="MS Mincho;ＭＳ 明朝"/>
          <w:lang w:eastAsia="ja-JP"/>
        </w:rPr>
        <w:t>Отделение УФСБ РФ по РТ в г. Зеленодольск – отделение Управления Федеральной службы безорасности Российской Федерации по Республике Татарстан в г. Зеленодольск</w:t>
      </w:r>
    </w:p>
    <w:p>
      <w:pPr>
        <w:pStyle w:val="Default"/>
        <w:rPr>
          <w:color w:val="000000"/>
        </w:rPr>
      </w:pPr>
      <w:r>
        <w:rPr>
          <w:rFonts w:eastAsia="MS Mincho;ＭＳ 明朝"/>
          <w:lang w:eastAsia="ja-JP"/>
        </w:rPr>
        <w:t>Отдел УФМС России по РТ в Зеленодольском районе – отдел Управления Федеральной миграционной службы по Республике Татарстан в Зеленодоль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Т – Республика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иС ИК ЗМР – Управление по делам молодежи и спорту Зеленод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ы Агентства «Татмедиа» – Филиалы Республиканского Агентства по печати и массовым коммуникациям «Татмеди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Секретарь Координационного общественного Совет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взаимодействию национально-культурных объединений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а по взаимодействию с религиозными и общественным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ъединениями в Зеленодольском муниципальном районе,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и по реализации Закона Республики Татарстан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О государственных языках Республики Татарстан и других языках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еспублике Татарстан» в Зеленодольском муниципальном районе                                                                В.Э. Андиржанов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 xml:space="preserve">   </w:t>
      </w:r>
    </w:p>
    <w:sectPr>
      <w:type w:val="nextPage"/>
      <w:pgSz w:orient="landscape" w:w="16838" w:h="11906"/>
      <w:pgMar w:left="1327" w:right="132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-3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4F0C3D82331F6604D51AFB34A0CCA8933908D96D29DCF5C8D2270F0A25B72B5B2161C009FFBC140FA8rEw0E" TargetMode="External"/><Relationship Id="rId3" Type="http://schemas.openxmlformats.org/officeDocument/2006/relationships/hyperlink" Target="consultantplus://offline/ref=64B84F0C3D82331F6604D51AFB34A0CCA8933908D96D29DCF5C8D2270F0A25B72B5B2161C009FFBC140FABrEw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3:00Z</dcterms:created>
  <dc:creator>User</dc:creator>
  <dc:description/>
  <cp:keywords/>
  <dc:language>en-US</dc:language>
  <cp:lastModifiedBy>AVI</cp:lastModifiedBy>
  <cp:lastPrinted>2014-10-09T15:45:00Z</cp:lastPrinted>
  <dcterms:modified xsi:type="dcterms:W3CDTF">2014-10-20T11:13:00Z</dcterms:modified>
  <cp:revision>2</cp:revision>
  <dc:subject/>
  <dc:title>ЦЕЛЕВАЯ ПРОГРАММА</dc:title>
</cp:coreProperties>
</file>