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редной семинар – совещание для государственных земельных инспек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годня в актовом зале Управления Росреестра по Республике Татарстан состоялся семинар-совещание для государственных земельных инспекторов Республики Татарстан, в рамках которого обсудили нововведения в законодательстве и на примере конкретных ситуаций разобрали наиболее проблемные вопросы, часто связанные с неиспользованием земель сельскохозяйственного назначения и незаконным созданием карье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оминаем, что данное мероприятие уже третье в этом году и за все время проведения семинаров участие в них смогли принять более 100 государственных земельных инспекторов Управления, осуществляющих свою профессиональную деятельность на территории всех районов  республи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оит отметить, что основной целью проведения такого рода семинаров является  повышение уровня качества осуществляемой деятельности, а также оптимизация работы в направлении государственного земельного надзора в целом и, безусловно, за время их проведения семинары-совещания показали свою значимость и востребован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2:00Z</dcterms:created>
  <dc:creator>muser1</dc:creator>
  <dc:description/>
  <cp:keywords/>
  <dc:language>en-US</dc:language>
  <cp:lastModifiedBy>muser1</cp:lastModifiedBy>
  <cp:lastPrinted>2014-10-23T15:05:00Z</cp:lastPrinted>
  <dcterms:modified xsi:type="dcterms:W3CDTF">2014-10-23T11:26:00Z</dcterms:modified>
  <cp:revision>1</cp:revision>
  <dc:subject/>
  <dc:title/>
</cp:coreProperties>
</file>