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color w:val="000000"/>
          <w:sz w:val="36"/>
          <w:szCs w:val="36"/>
        </w:rPr>
        <w:t>Продажа комнаты в коммунальной квартире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Самым актуальным при продаже комнаты в коммунальной квартире остается вопрос – Какие документы от соседей необходимо получить и представить в регистрирующий орган при продаже комнаты в коммунальной квартире? Именно это мы рассмотрим подробно в нашей статье.</w:t>
      </w:r>
      <w:r>
        <w:rPr>
          <w:bCs w:val="false"/>
          <w:color w:val="000000"/>
        </w:rPr>
        <w:br/>
        <w:t>   Распоряжаться комнатой в коммуналке, как в прочем и любым недвижимым имуществом, может только собственник либо лицо, уполномоченное собственником на заключение сделки. Поэтому позаботьтесь о наличии правоустанавливающих документов на комнату (договоре приватизации, свидетельстве о наследстве, договоре купли-продажи и т.п.) и составлении соответствующей доверенности заранее. Необходимо также зарегистрировать свое право на недвижимость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>
          <w:bCs w:val="false"/>
          <w:color w:val="000000"/>
        </w:rPr>
        <w:t xml:space="preserve">          </w:t>
      </w:r>
      <w:r>
        <w:rPr>
          <w:bCs w:val="false"/>
          <w:color w:val="000000"/>
        </w:rPr>
        <w:t xml:space="preserve">Помните, что при продаже комнаты в коммунальной квартире, Ваши соседи - собственники остальных комнат имеют право преимущественной покупки Вашей комнаты. Поэтому до заключения сделки с посторонним покупателем необходимо уведомить соседей-собственников о Вашем намерении, цене и иных условиях продажи, направив уведомления через нотариуса либо заказным письмом с уведомление о вручении. Изменять эти сведения (например, цену сделки) при составлении договора купли-продажи в последующем нельзя. Если в течение месяца - ни ответа, ни привета, - смело заключайте сделку с приглянувшимся покупателем. </w:t>
      </w:r>
      <w:r>
        <w:rPr>
          <w:color w:val="000000"/>
        </w:rPr>
        <w:t>Обращаем Ваше внимание, что месячный срок начинает исчисляться с момента доставки соответствующего сообщения. Сообщение такж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color w:val="000000"/>
        </w:rPr>
        <w:t>Уведомление, почтовые извещения о вручении уведомлений будет необходимо сдать на регистрацию сделки вместе с заявлением о регистрации. Если Ваши соседи готовы Вам помочь, попросите их составить письменный отказ от права преимущественной покупки Вашей комнаты у нотариуса либо подойти с Вами в регистрирующий орган в день сдачи сделки на регистрацию и составить письменный отказ от права преимущественной покупки прямо у специалиста приема. В случае составления отказа в регистрирующем органе плата за удостоверение отказа не взимается.</w:t>
      </w:r>
    </w:p>
    <w:p>
      <w:pPr>
        <w:pStyle w:val="Normal"/>
        <w:suppressAutoHyphens w:val="false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Если соседние комнаты не приватизированы - значит, их собственник муниципальное образование город Казань. С письмом - уведомлением о продаже комнаты обратитесь в Управление жилищной политики. Если город не заинтересован в приобретении Вашей комнаты, Вам будет выдано об этом письменное  уведомление, которое позволит  продать комнату любому покупателю. Не забудьте сдать это уведомление  на регистрацию сделки.</w:t>
      </w:r>
    </w:p>
    <w:p>
      <w:pPr>
        <w:pStyle w:val="Normal"/>
        <w:suppressAutoHyphens w:val="false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Будьте внимательны, если собственником соседней комнаты является несовершеннолетний ребенок, недееспособный либо ограничено дееспособный человек, от их имени законный представитель, опекун либо попечитель вправе отказаться от права преимущественной покупки только с предварительного разрешения органа опеки и попечительства (РОНО).</w:t>
        <w:br/>
        <w:t xml:space="preserve">           Помните, что текст Вашего уведомления о продаже комнаты обязательно должен содержать фамилию, имя, отчество адресата — собственника соседней комнаты, точное указание номера и площади комнаты, к собственнику которой Вы обращаетесь, а также номер, адрес и площадь комнаты, которую Вы продаете, а также Вашу подпись и дату. Отказ от права преимущественной  покупки должен однозначно указывать, от имени собственника какой комнаты (номер и площадь) он составлен.</w:t>
      </w:r>
    </w:p>
    <w:p>
      <w:pPr>
        <w:pStyle w:val="Normal"/>
        <w:suppressAutoHyphens w:val="false"/>
        <w:spacing w:before="105" w:after="90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Для справки: государственная пошлина за регистрацию права собственности на комнату составит 1000 рублей для физических лиц, для юридических-15000 рублей.</w:t>
      </w:r>
    </w:p>
    <w:p>
      <w:pPr>
        <w:pStyle w:val="Normal"/>
        <w:suppressAutoHyphens w:val="false"/>
        <w:spacing w:before="105" w:after="90"/>
        <w:ind w:firstLine="708"/>
        <w:jc w:val="both"/>
        <w:rPr/>
      </w:pPr>
      <w:r>
        <w:rPr>
          <w:bCs w:val="false"/>
          <w:i/>
          <w:color w:val="000000"/>
        </w:rPr>
        <w:t xml:space="preserve">Если, несмотря на данную статью, у Вас возникли сложности, обращайтесь по </w:t>
      </w:r>
      <w:r>
        <w:rPr>
          <w:i/>
          <w:color w:val="000000"/>
        </w:rPr>
        <w:t xml:space="preserve">Единому справочному телефону Росреестра – </w:t>
      </w:r>
      <w:r>
        <w:rPr>
          <w:rStyle w:val="StrongEmphasis"/>
          <w:i/>
          <w:color w:val="000000"/>
        </w:rPr>
        <w:t xml:space="preserve">8-800-100-34-34, </w:t>
      </w:r>
      <w:r>
        <w:rPr>
          <w:rStyle w:val="StrongEmphasis"/>
          <w:b w:val="false"/>
          <w:i/>
          <w:color w:val="000000"/>
        </w:rPr>
        <w:t>по которому вы также сможете записаться на прием документов в удобное для вас время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сс-служба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</w:pPr>
    <w:rPr>
      <w:rFonts w:ascii="Verdana" w:hAnsi="Verdana" w:eastAsia="Lucida Sans Unicode" w:cs="Tahoma"/>
      <w:bCs w:val="false"/>
      <w:color w:val="000000"/>
      <w:kern w:val="2"/>
      <w:sz w:val="24"/>
      <w:szCs w:val="24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7:00Z</dcterms:created>
  <dc:creator>muser1</dc:creator>
  <dc:description/>
  <cp:keywords/>
  <dc:language>en-US</dc:language>
  <cp:lastModifiedBy>muser1</cp:lastModifiedBy>
  <cp:lastPrinted>2014-10-28T15:03:00Z</cp:lastPrinted>
  <dcterms:modified xsi:type="dcterms:W3CDTF">2014-10-28T11:37:00Z</dcterms:modified>
  <cp:revision>2</cp:revision>
  <dc:subject/>
  <dc:title>Продажа комнаты в коммунальной квартире</dc:title>
</cp:coreProperties>
</file>