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еспечение жильем детей-сирот обсудили на совещании в министерстве образования.</w:t>
      </w:r>
    </w:p>
    <w:p>
      <w:pPr>
        <w:pStyle w:val="Normal"/>
        <w:ind w:right="15" w:hanging="0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ноября в Министерстве образования и науки Республики Татарстан состоялось совещание по вопросу  обеспечения детей-сирот и детей, оставшихся без попечения родителей, жилыми помещениями специализированного жилищного фонда  Республики Татарстан. 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  <w:lang w:val="ru-RU"/>
        </w:rPr>
        <w:t>В работе совещания приняли участие представители Министерства земельных и имущественных отношений, Министерства строительства, архитектуры и ЖКХ, Государственного жилищного фонда при Президенте РТ, а также другие организации и представители семи районов республики, в которых сдаются в эксплуатацию жилые дома с квартирами, предназначенными для детей-сирот. От Управления Росреестра по Республике Татарстан в совещании приняла участие начальник отдела государственной регистрации сделок и перехода прав физических лиц Гончарова Галина.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рамках совещания обсуждались проблемы и вопросы, возникающие при  предоставлении квартир детям-сиротам в Республике Татарстан, а также пути их решения.</w:t>
      </w:r>
    </w:p>
    <w:p>
      <w:pPr>
        <w:pStyle w:val="Normal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еобходимо отметить, что Управлением Росреестра по Республике Татарстан регистрация прав на квартиры, предоставляемые детям-сиротам, взята на особый контроль и осуществляется в сокращенные сроки. </w:t>
      </w:r>
    </w:p>
    <w:p>
      <w:pPr>
        <w:pStyle w:val="Normal"/>
        <w:autoSpaceDE w:val="false"/>
        <w:ind w:right="1" w:firstLine="51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справки: С 2010 года Управлением Росреестра по Республике Татарстан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рамках реализации государственной программы «Вернуть детство» ведется работа в части оказания правовой помощи выпускникам детских домов, а с 2013 года за всеми территориальными отделами Управления закреплено шефство над социальными учреждениями (детскими домами, социальными приютами, школами-интернатами), расположенными в муниципальных районах Республик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атарстан, в части поддержки детских домов и его выпускников, оказания им помощи в решении правовых вопросов. Таким образом, любой выпускник детского дома может обратиться в территориальные отделы Управления за помощью в решении сложный правовых вопросов и ситуаций, а также получить квалифицированную помощь опытных специалистов Росреестра.</w:t>
      </w:r>
    </w:p>
    <w:p>
      <w:pPr>
        <w:pStyle w:val="Normal"/>
        <w:ind w:right="28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с-служба.</w:t>
      </w:r>
    </w:p>
    <w:p>
      <w:pPr>
        <w:pStyle w:val="Normal"/>
        <w:ind w:right="15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ab/>
        <w:tab/>
        <w:tab/>
        <w:tab/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3:00Z</dcterms:created>
  <dc:creator>muser1</dc:creator>
  <dc:description/>
  <cp:keywords/>
  <dc:language>en-US</dc:language>
  <cp:lastModifiedBy>muser1</cp:lastModifiedBy>
  <cp:lastPrinted>2014-11-05T16:29:00Z</cp:lastPrinted>
  <dcterms:modified xsi:type="dcterms:W3CDTF">2014-11-05T13:43:00Z</dcterms:modified>
  <cp:revision>2</cp:revision>
  <dc:subject/>
  <dc:title/>
</cp:coreProperties>
</file>