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181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56 от 05.12.20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стах проведения массовых зрелищных мероприятий с устройством фейерверков и применением других пиротехнических изделий на территории МО «город Зеленодольс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1.12.1994 №69-ФЗ «О пожарной безопасности», в рамках пропаганды мер пожарной безопасности проведения новогодних мероприятий Исполнительный комитет г.Зеленодоль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оложение о порядке организации и проведения фейерверков                       на территории муниципального образования «город Зеленодольск» Зеленодольского муниципального района Республики Татарстан согласно прилож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Заместителю руководителя Исполнительного комитета города Зеленодольск Р.Р. Барееву опубликовать настоящее Постановление в средствах массовой информации и на официальном сайте Зеленодоль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А.В. Кияшк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1:00Z</dcterms:created>
  <dc:creator>User</dc:creator>
  <dc:description/>
  <cp:keywords/>
  <dc:language>en-US</dc:language>
  <cp:lastModifiedBy> </cp:lastModifiedBy>
  <cp:lastPrinted>2014-12-01T16:37:00Z</cp:lastPrinted>
  <dcterms:modified xsi:type="dcterms:W3CDTF">2014-12-07T08:10:00Z</dcterms:modified>
  <cp:revision>4</cp:revision>
  <dc:subject/>
  <dc:title/>
</cp:coreProperties>
</file>