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ind w:left="637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остановлению Исполнительного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омитета города Зеленодольск</w:t>
      </w:r>
    </w:p>
    <w:p>
      <w:pPr>
        <w:pStyle w:val="Normal"/>
        <w:tabs>
          <w:tab w:val="clear" w:pos="708"/>
          <w:tab w:val="left" w:pos="7088" w:leader="none"/>
        </w:tabs>
        <w:ind w:left="6379" w:hanging="0"/>
        <w:rPr>
          <w:color w:val="000000"/>
        </w:rPr>
      </w:pPr>
      <w:r>
        <w:rPr>
          <w:color w:val="000000"/>
        </w:rPr>
        <w:t>от «5» декабря 2014 г. № 25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фейерверков на территории муниципального образования «город Зеленодольск» Зеленодольского муниципального района Республики Татар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направлено на обеспечение безопасности организации                       и устройства на территории муниципального образования «город Зеленодольск» Зеленодольского муниципального района Республики Татарстан фейерверков и иных массовых мероприятий с применением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устройство фейерверков при проведении массовых мероприятий на территории муниципального образования «город Зеленодольск» Зеленодольского муниципального района Республики Татарстан осуществляется по согласованию                  с отделом МВД России по Зеленодольскому району, с ФГКУ «8 Отряд Федеральной Противопожарной Службы по Республике Татарстан» (Зеленодоль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фейерве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фейерверков разрешается на следующих площад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Территория Майд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фейерверков запрещается на следующих территориях:</w:t>
      </w:r>
    </w:p>
    <w:p>
      <w:pPr>
        <w:pStyle w:val="Normal"/>
        <w:jc w:val="both"/>
        <w:rPr/>
      </w:pPr>
      <w:r>
        <w:rPr>
          <w:sz w:val="28"/>
          <w:szCs w:val="28"/>
        </w:rPr>
        <w:t>2.2.1. Территории, здания, строения, сооружения, не обеспечивающие безопас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2.2. Места вблизи опасных и вредных производств и объектов, а также транспортных узлов.</w:t>
      </w:r>
    </w:p>
    <w:p>
      <w:pPr>
        <w:pStyle w:val="Normal"/>
        <w:jc w:val="both"/>
        <w:rPr/>
      </w:pPr>
      <w:r>
        <w:rPr>
          <w:sz w:val="28"/>
          <w:szCs w:val="28"/>
        </w:rPr>
        <w:t>2.2.3. Мосты, путепроводы, транспортные магистрали, полосы отчуждения железных дорог, газопроводов, линии высоковольтной электропередачи, пожаро- и взрывоопас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2.4. Территории, прилегающие к зданиям больниц, детских учреждений и жилым до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Территории объектов, имеющих нравственно-культурное значение, памятников истории и культуры, кладбищ и культов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Лица, допустившие нарушения требований настоящего Положения, привлекаются к ответственности в соответствии с законодательством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0:00Z</dcterms:created>
  <dc:creator>User</dc:creator>
  <dc:description/>
  <cp:keywords/>
  <dc:language>en-US</dc:language>
  <cp:lastModifiedBy> </cp:lastModifiedBy>
  <cp:lastPrinted>2014-12-04T08:28:00Z</cp:lastPrinted>
  <dcterms:modified xsi:type="dcterms:W3CDTF">2014-12-07T08:12:00Z</dcterms:modified>
  <cp:revision>9</cp:revision>
  <dc:subject/>
  <dc:title/>
</cp:coreProperties>
</file>