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/>
        <w:drawing>
          <wp:inline distT="0" distB="0" distL="0" distR="0">
            <wp:extent cx="642493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декабря 2014г.                                                                 № 268                      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в муниципальном образовании «город Зеленодольск»</w:t>
      </w:r>
    </w:p>
    <w:p>
      <w:pPr>
        <w:pStyle w:val="Normal"/>
        <w:spacing w:lineRule="auto" w:line="360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1.1996г. №8-ФЗ «О погребении и похоронном деле», постановления Кабинета Министров Республики Татарстан от 18.05.2007г. №196 «О реализации Федерального закона «О погребении и похоронном деле в Республике Татарстан», постановления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ункта 1 статьи 1 Федерального закона от 01.12.2014г. №384-ФЗ «О федеральном бюджете на 2015 год и на плановый период 2016 и 2017 годов», Исполнительный комитет города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 и ввести в действие с 01 января 2015 года стоимость услуг, предоставляемых согласно гарантированному перечню услуг по погребению, в сумме 5277,28 руб. в муниципальном образовании «город Зеленодольск» в соответствии с Приложением №1 и Приложением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изнать утратившим силу постановление Исполнительного комитета города Зеленодольск от 06.05.2013г. №01-08-239 «Об определении стоимости услуг по погребению в муниципальном образовании «город Зеленодольск» с 01 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Зеленод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Руководителя Исполнительного комитета города Зеленодольск Р.Р. Бареева.</w:t>
      </w:r>
    </w:p>
    <w:p>
      <w:pPr>
        <w:pStyle w:val="Normal"/>
        <w:ind w:left="70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              Р.Р. Барее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Зеленодоль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30» декабря 2014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Зеленодольск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в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(рытье могил и захоро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Зеленодоль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30»декабря 2014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Зеленодольск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в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 и захоро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9:00Z</dcterms:created>
  <dc:creator>User</dc:creator>
  <dc:description/>
  <dc:language>en-US</dc:language>
  <cp:lastModifiedBy> </cp:lastModifiedBy>
  <cp:lastPrinted>2012-10-29T15:36:00Z</cp:lastPrinted>
  <dcterms:modified xsi:type="dcterms:W3CDTF">2014-12-31T04:19:00Z</dcterms:modified>
  <cp:revision>2</cp:revision>
  <dc:subject/>
  <dc:title/>
</cp:coreProperties>
</file>