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ервого месяца 2015 года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Росреестра по Республике Татарстан отмечает рост числа регистрационных действий в первом месяце 2015 года. В январе зарегистрировано 46 486 прав на недвижимое имущество и сделок с ним, что на 10,7 % выше показателей 2014 года (42 000). При этом наибольший рост отмечен в секторе нежилых помещений – на 18,2 %, что в количественном выражении составило 5 843 в январе 2015 года, и 4 943 – в январе 2014г. 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январе зафиксирован также рост количества регистрируемых договоров долевого участия на 77% (1 251 – в 2015г., 707 – в 2014г.). Выросло и количество объектов недвижимости, регистрируемых в упрощенном порядке – по «Дачной амнистии» на 12% (2 631 – в 2015г., 2 340 – в 2014г.). Рост этот был ожидаем, несмотря, что последние годы наблюдался постоянный и планомерный спад. В соответствии с законодательством срок действия «дачной амнистии» для индивидуальных объектов жилищного строительства заканчивается 1 марта 2015. Закон о продлении «дачной амнистии» внесен в Госдуму, однако пока не принят, поэтому граждане предпочитают регистрировать права на недвижимое имущество в упрощенном порядке, не откладывая это в долгий ящик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о касается ипотеки, то здесь наблюдается вполне закономерный спад, связанный с увеличением процентных ставок по ипотечным кредитам. В сравнении с аналогичным периодом 2014 года в январе текущего года ипотека упала на 21 % (2 918 – в 2015г., 3 700 – в 2014г.) Если рассматривать ипотеку по видам объектов недвижимого имущества, то наибольший спад в секторе нежилого имущества – 66% (188 – в 2015г., 555 – в 2014г.), 26% по земельным участкам (624 – в 2015г., 838 – в 2014г.), 9% - в секторе жилья (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6 – в 2015г., 2 307 – в 2014г.).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</w:t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9:00Z</dcterms:created>
  <dc:creator>muser1</dc:creator>
  <dc:description/>
  <cp:keywords/>
  <dc:language>en-US</dc:language>
  <cp:lastModifiedBy>muser1</cp:lastModifiedBy>
  <cp:lastPrinted>2015-02-11T08:50:00Z</cp:lastPrinted>
  <dcterms:modified xsi:type="dcterms:W3CDTF">2015-02-11T05:51:00Z</dcterms:modified>
  <cp:revision>8</cp:revision>
  <dc:subject/>
  <dc:title>Министерство экономического развития Российской Федерации</dc:title>
</cp:coreProperties>
</file>