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  <w:t>ПРОЕКТ</w:t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1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1332" w:hRule="atLeast"/>
        </w:trPr>
        <w:tc>
          <w:tcPr>
            <w:tcW w:w="4312" w:type="dxa"/>
            <w:tcBorders/>
          </w:tcPr>
          <w:p>
            <w:pPr>
              <w:pStyle w:val="Normal"/>
              <w:ind w:left="59" w:right="145" w:hanging="0"/>
              <w:jc w:val="both"/>
              <w:rPr/>
            </w:pPr>
            <w:r>
              <w:rPr/>
              <w:t>О бюджете Зеленодольского муниципального района на 2022 год и на плановый период 2023 и 2024 годов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слушав и обсудив доклад руководителя Муниципального учреждения «Финансово – бюджетная палата Зеленодольского муниципального района»              О.П. Дёгтевой и содоклад председателя Муниципального учреждения «Контрольно – счётная палата Зеленодольского муниципального района» </w:t>
        <w:br/>
        <w:t>С.В. Кадыровой, учитывая предложения и замечания, отраженные в заключении Муниципального учреждения «Контрольно-счётная палата Зеленодольского муниципального района», отмечая, что разработанный проект решения «О бюджете Зеленодольского муниципального района на 2022 год и на плановый период 2023 и 2024 годов» был обсужден на публичном слушании, а также руководствуясь Бюджетным кодексом Российской Федерации,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Бюджетным кодексом Республики Татарстан, Уставом муниципального образования «Зеленодольский муниципальный район», Совет Зеленодольского муниципального района реши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на 2022 год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в сумме 3 493 303,885 тыс. руб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в сумме 3 493 303,885 тыс. руб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в сумме 0 тыс. рубле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на 2023 год и на 2024 год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на 2023 год в сумме 3 513 229,121 тыс. рублей и на 2024 год в сумме        3 538 218,490 тыс. рубле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на 2023 год в сумме 3 513 229,121 тыс. рублей, в том числе условно утвержденные расходы в сумме 45 695,000 тыс. рублей, и на 2024 год в сумме 3 538 218,490 тыс. рублей, в том числе условно утвержденные расходы в сумме 92 351,000 тыс. рубл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на 2023 год в сумме 0 тыс. рублей, на 2024 год в сумме 0 тыс. руб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Зеленодольского муниципального района на 2022 год согласно приложению № 1 к настоящему Решению, на 2023 год и на 2024 год согласно приложению № 2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 состоянию на 1 января 2023 года верхний предел муниципального внутреннего долга Зеленодольского муниципального района в сумме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верхний предел муниципального внутреннего долга по муниципальным гарантиям Зеленодоль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 валюте Российской Федерации с нулевым знач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о состоянию на 1 января 2024 года верхний предел муниципального внутреннего долга Зеленодольского муниципального района в сумме 0,000 тыс. рублей, в том числе верхний предел муниципального внутреннего долга по муниципальным гарантиям Зеленодольского муниципального района в валюте Российской Федерации с нулевым значением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твердить по состоянию на 1 января 2025 года верхний предел муниципального внутреннего долга Зеленодольского муниципального района в сумме 0,000 тыс. рублей, в том числе верхний предел муниципального внутреннего долга по муниципальным гарантиям Зеленодольского муниципального района в валюте Российской Федерации с нулевым значение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Зеленодольского муниципального района: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0,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еленодольского муниципального района на 2022 год согласно приложению № 3 к настоящему Решению и на плановый период 2023 и 2024 годов согласно приложению № 4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еленодольского муниципального района на 2022 год согласно приложению № 5 к настоящему Решению и на плановый период 2023 и 2024 годов согласно приложению № 6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. Бюджетного кодекса Республики Татарстан утвердить нормативы распределения доходов между бюджетами бюджетной системы Республики Татарстан на 2022 год и на плановый период 2023 и 2024 годов согласно приложению № 7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Зеленодольского муниципального района прогнозируемые объемы доходов на 2022 год согласно приложению № 8 к настоящему Решению и на плановый период 2023 и 2024 годов согласно приложению № 9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 муниципалитета в органах управления акционерных обществ, акции которых находятся в собственности Зеленодольского муниципального района, при принятии решений органами управления акционерных обществ (советом директоров, наблюдательным советом, общим собранием акционеров) по вопросам распределения чистой прибыли и выплаты дивидендов по результатам 2021, 2022 и 2023 годов выступать с предложениями голосовать за выплату в денежной форме дивидендов по акциям в срок до 01 сентября 2022, 2023 и 2024 годов (если иной срок не определен уставом общества) в размере не менее 30 процентов от чистой прибыли по итогам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в плановом периоде 2023 и 2024 годов зачисление в бюджет Зеленодольского муниципального района части прибыли муниципальных унитарных предприятий Зеленодольского муниципального района, остающейся после уплаты налогов и иных обязательных платежей, производится в размере 30 процентов от чистой прибыли, полученной за 2021, 2022 и 2023 годы соответственно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твердить распределение бюджетных ассигнований бюджета Зеленодольского муниципального района Республики Татарстан по разделам, подразделам, целевым статьям (муниципальным программам Зеленодольского муниципального района и непрограммным направлениям деятельности), группам видов расходов классификации расходов бюджетов на 2022 год согласно приложению № 10 к настоящему Решению, и на 2023 и 2024 годы согласно приложению № 11 к настоящему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Зеленодольского муниципального района на 2022 год согласно приложению № 12 к настоящему Решению, и на 2023 – 2024 годы согласно приложению № 13 к настоящему Решению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41 991,473 тыс. рублей, на 2023 год – 42 002,607 тыс. рублей, на 2024 год – 42 005,502 тыс. руб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объем иных межбюджетных трансфертов, передаваемых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 на 2022 год согласно приложению № 14 к настоящему Решению, и на 2023 – 2024 годы согласно приложению № 15 к настоящему Решению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Учесть объем иных межбюджетных трансфертов, передаваемых бюджету Зеленодольского муниципального района из бюджета муниципального образования «город Зеленодольск» на осуществление части полномочий по решению вопросов местного значения, в соответствии со статьей 54 Устава муниципального образования «Зеленодольский муниципальный район» в 2022 году в сумме 217 881,556 тыс. рублей, в 2023 году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13 301,510 тыс. рублей и в 2024 году в сумме 210 120,199 тыс. рубл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объем дотаций на выравнивание бюджетной обеспеченности поселений на 2022 год в сумме 65 320,501 тыс. рублей, с распределением согласно приложению № 16 к настоящему Решению, на 2023 год в сумме 60 739,914 тыс. рублей и на 2024 год в сумме 59 673,906 тыс. рублей с распределением согласно приложению № 17 к настоящему Реш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редоставляемые бюджету Зеленодольского муниципального района на исполнение государственных полномочий по расчету и предоставлению дотаций бюджетам городских, сельских поселений за счет средств бюджета Республики Татарстан, включаются в дотации на выравнивание бюджетной обеспеченности посел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редоставляемые бюджету Зеленодольского муниципального района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за счет средств бюджета Республики Татарстан, включаются в дотации на выравнивание бюджетной обеспеченности посел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структурные подразделения военных комиссариатов, на 2022 год в сумме 4 515,000 тыс. рублей, с распределением согласно приложению № 18 к настоящему Решению, на 2023 год в сумме 4 669,000 тыс. рублей, и на 2024 год в сумме 4 835,900 тыс. рублей, с распределением согласно приложению № 19 к настоящему Реш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государственной регистрации актов гражданского состояния на 2022 год в сумме 290,344 тыс. рублей, с распределением согласно приложению № 20 к настоящему Решению, на 2023 год в сумме 320,695 тыс. рублей и на 2024 год в сумме 333,260 тыс. рублей, с распределением согласно приложению № 21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новить единый норматив стоимости предоставления муниципальных услуг культуры, для всех жителей Зеленодольского муниципального района, не подразделяя на сельские поселения, поселки городского типа и муниципальное образование «город Зеленодольск», используемый при формировании межбюджетных отношений в Зеленодольском муниципальном райо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библиотечного обслуживания населения, комплектованию и обеспечению сохранности библиотечных фондов библиотек на одного жителя – 241,86 руб. в 2022 году; 183,89 руб. в 2023 году; 139,75 руб. в 2024 году, с применением поправочного коэффициента в 2022 году – 0,594041, в 2023 году – 1,078129, в 2024 году – 1,6752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музейного обслуживания и обеспечению сохранности музейных фондов на одного жителя – 61,36 руб. в 2022 году; 61,56 руб. в 2023 году; 61,75 руб. в 2024 году, с применением поправочного коэффициента в 2022 году – 1,488712, в 2023 году – 1,532155, в 2024 году – 1,5386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созданию условий для организации досуга и обеспечению услугами организаций культуры на одного жителя – 654,48 руб., в том числе на организацию общерайонных мероприятий – 69,50 руб., – в 2022 году; 656,66  руб., в том числе на организацию общерайонных мероприятий – 69,49 руб., – в 2023 году; 658,65 руб., в том числе на организацию общерайонных мероприятий – 69,44 руб., – в 2024 году, с применением поправочного коэффициента в 2022 году – 1,500399, в 2023 году – 1,528337, в 2024 году – 1,52648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объем иных межбюджетных трансфертов, передаваемых бюджету Зеленодольского муниципального района из бюджетов муниципальных образований, входящих в состав Зеленодольского муниципального района, на осуществление части полномочий по решению вопросов местного значения, в соответствии с заключенными соглашениями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rFonts w:cs="Times New Roman" w:ascii="Times New Roman" w:hAnsi="Times New Roman"/>
          <w:sz w:val="28"/>
          <w:szCs w:val="28"/>
        </w:rPr>
        <w:t xml:space="preserve"> и созданию условий для организации досуга и обеспечения жителей поселений услугами организаций культуры в 2022 году в сумме 57 548,280 тыс. рублей с распределением согласно приложению № 22 к настоящему Решению, в 2023 году – в сумме 56 255,593  тыс. рублей, и в 2024 году – в сумме 55 353,675 тыс. рублей с распределением согласно приложению № 23 к настоящему Реш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 Зеленодольского муниципального района, предусмотренных настоящим пунктом, осуществляется органами местных самоуправлений поселений ежемесячно равными дол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2. В соответствии со ст. 142.3 Бюджетного кодекса Российской Федерации, учесть объем субсидий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в 2022 году в сумме         260 184,122 тыс. рублей, согласно приложению №24 к настоящему Решению в 2023 году – 281 292,244 тыс. рублей и в 2024 году – 304 851,649 тыс. рублей, согласно приложению №25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3. Учесть в бюджете Зеленодольского муниципального района объем межбюджетных трансфертов, получаемых из бюджета Республики Татарстан, в 2022 году – в сумме 1 638 331,670 тыс. рублей, согласно приложению №26 к настоящему Решению, в 2023 году – в сумме 1 574 158,270 тыс.руб. и в 2024 году в сумме 1 507 651,970 тыс. рублей, согласно приложению № 27 к настоящему Реш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4. Утвердить объем бюджетных ассигнований Дорожного фонда Зеленодольского муниципального района на 2022 год в сумме 56 500,000 тыс. рублей, на 2023 год в сумме 59 100,000 тыс. рублей, на 2024 год в сумме 59 300,000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 Органы местного самоуправления Зеленодольского муниципального района Республики Татарстан не вправе принимать в 2022 году решения, приводящие к увеличению численности муниципальных служащих, а также работников муниципальных учреждений, за исключением случаев принятия таких решений в связи с наделением органов местного самоуправления Зеленодольского муниципального района Республики Татарстан, муниципальных казенных учреждений Зеленодольского муниципального района новыми функциями или полномочиями. </w:t>
      </w:r>
    </w:p>
    <w:p>
      <w:pPr>
        <w:pStyle w:val="Normal"/>
        <w:autoSpaceDE w:val="false"/>
        <w:ind w:firstLine="709"/>
        <w:jc w:val="both"/>
        <w:rPr/>
      </w:pPr>
      <w:r>
        <w:rPr/>
        <w:t>26. Рекомендовать органам местного самоуправления поселений, входящих в состав Зеленодольского муниципального района Республики Татарстан, не принимать в 2022 году решений, приводящих к увеличению численности муниципальных служащих и работников муниципальных учреждени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ходы, фактически полученные при исполнении бюджета Зеленодольского муниципального района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Зеленодольского муниципального район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в пункте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настоящим Решением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настоящее Решение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Территориальное отделение Департамента Казначейства Министерства Финансов Республики Татарстан Зеленодольского района и города Зеленодольска осуществляют отдельные функции по исполнению бюджета Зеленодольского муниципального района в соответствии с заключенными соглашениями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Субсидии юридическим лицам, индивидуальным предпринимателям, физическим лицам – производителям товаров (работ, услуг), регламентируемые статьёй 78 Бюджетного кодекса Российской Федерации, предусмотренные настоящим Решением, предоставляются в порядке, установленном Исполнительным комитетом Зеленодольского муниципального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 Остатки средств бюджета Зеленодольского муниципального района на 1 января 2022 года в объеме, не превышающем сумму остатка неиспользованных бюджетных ассигнований на оплату заключенных от имени Зеленодоль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органами местного самоуправления Зеленодольского муниципального района соответствующего решения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32. Настоящее решение вступает в силу с 1 января 2022 год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зместить настоящее решение на официальном портале правовой информации Республики Татар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 (http://pravo.tatarstan.ru) и официаль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Руководителю аппарата Совета Зеленодольского муниципального района обеспечить выполнение пункта 33 настоящего решения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еленодольского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 xml:space="preserve">            </w:t>
        <w:tab/>
        <w:t xml:space="preserve">М.П. Афанасьев 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875"/>
        <w:gridCol w:w="598"/>
        <w:gridCol w:w="987"/>
        <w:gridCol w:w="656"/>
        <w:gridCol w:w="132"/>
        <w:gridCol w:w="1352"/>
        <w:gridCol w:w="8"/>
        <w:gridCol w:w="117"/>
      </w:tblGrid>
      <w:tr>
        <w:trPr>
          <w:trHeight w:val="24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35"/>
            <w:bookmarkStart w:id="2" w:name="RANGE!A1%3AE35"/>
            <w:bookmarkEnd w:id="2"/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  № ______________ 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дольского муниципального район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77,034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303,88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34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45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 - РАСХОДЫ КАЗЕННЫХ УЧРЕЖ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731"/>
        <w:gridCol w:w="168"/>
        <w:gridCol w:w="1298"/>
        <w:gridCol w:w="345"/>
        <w:gridCol w:w="13"/>
        <w:gridCol w:w="373"/>
        <w:gridCol w:w="27"/>
        <w:gridCol w:w="1035"/>
        <w:gridCol w:w="862"/>
        <w:gridCol w:w="6"/>
        <w:gridCol w:w="7"/>
        <w:gridCol w:w="362"/>
        <w:gridCol w:w="742"/>
      </w:tblGrid>
      <w:tr>
        <w:trPr>
          <w:trHeight w:val="2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35"/>
            <w:bookmarkStart w:id="4" w:name="RANGE!A1%3AF35"/>
            <w:bookmarkEnd w:id="4"/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  № ______________    </w:t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дольского муниципального района </w:t>
            </w:r>
          </w:p>
        </w:tc>
        <w:tc>
          <w:tcPr>
            <w:tcW w:w="2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  <w:tc>
          <w:tcPr>
            <w:tcW w:w="2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11,773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47,876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229,121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18,490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73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876</w:t>
            </w:r>
          </w:p>
        </w:tc>
        <w:tc>
          <w:tcPr>
            <w:tcW w:w="1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 - РАСХОДЫ КАЗЕННЫХ УЧРЕЖ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231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b/>
          <w:iCs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Приложение № 3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  _______________ № 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ых гарантий Зеленодоль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муниципальных гарантий на 2022 год не составляется в связи с тем, что предоставление муниципальных гарантий в 2022 году из бюджета Зеленодольского муниципального района не планируется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spacing w:before="240" w:after="0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Приложение № </w:t>
      </w:r>
      <w:r>
        <w:rPr>
          <w:bCs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 ___  _________________ № 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ых гарантий Зеленодоль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3-2024 год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муниципальных гарантий на плановый период 2023 и 2024 годов не составляется в связи с тем, что предоставление муниципальных гарантий в 2023 – 2024 годах из бюджета Зеленодольского муниципального района не планируется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Приложение № 5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___  _________________ № 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еленодольского муниципального района на 2022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ограмма муниципальных внутренних заимствований на 2022 год не составляется в связи с тем, что привлечение муниципальных внутренних заимствований в 2022 году в бюджет Зеленодольского муниципального района  не планируе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Приложение № 6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Зеленодольского муниципального района «О бюджете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Зеленодольского муниципального района </w:t>
      </w:r>
    </w:p>
    <w:p>
      <w:pPr>
        <w:pStyle w:val="Normal"/>
        <w:autoSpaceDE w:val="false"/>
        <w:spacing w:lineRule="auto" w:line="276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на 2022 год и на плановый период 2023 и 2024 годов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 ___  _________________ № 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еленодольского муниципального района на 2023-2024 год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муниципальных внутренних заимствований на плановый период 2023 и 2024 годов не составляется в связи с тем, что привлечение муниципальных внутренних заимствований в 2023 и 2024  годах в бюджет Зеленодольского муниципального района  не планируе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Зеленодольского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«О бюджете 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еленодоль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left="5387" w:firstLine="13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ind w:left="4692" w:firstLine="708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 2021 года № 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пределения доходов между бюджетам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ной системы Республики Татарстан на 2022 год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23 и 2024 г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337"/>
        <w:gridCol w:w="1134"/>
        <w:gridCol w:w="1134"/>
      </w:tblGrid>
      <w:tr>
        <w:trPr>
          <w:tblHeader w:val="true"/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е бюджеты</w:t>
            </w:r>
          </w:p>
        </w:tc>
      </w:tr>
      <w:tr>
        <w:trPr>
          <w:tblHeader w:val="true"/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ских поселений</w:t>
            </w:r>
          </w:p>
        </w:tc>
      </w:tr>
      <w:tr>
        <w:trPr>
          <w:trHeight w:val="9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0"/>
        <w:gridCol w:w="2260"/>
        <w:gridCol w:w="222"/>
        <w:gridCol w:w="17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еленодольск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 бюджете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го муниципального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2 год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2021 года  №_____ </w:t>
            </w:r>
          </w:p>
        </w:tc>
      </w:tr>
      <w:tr>
        <w:trPr>
          <w:trHeight w:val="1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доходов бюджета Зеленодольского муниципального района Республики Татар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955,2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5 905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05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3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патентной системы налогообложени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общераспространенных  полезных ископаемых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5,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4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00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348,6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9 348,6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32,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84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59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708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9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57,6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35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2,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2,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303,8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00"/>
        <w:gridCol w:w="1720"/>
        <w:gridCol w:w="1700"/>
        <w:gridCol w:w="239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еленодольск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"О бюдже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ого муниципальн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на 2022 год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 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2021 года  №_____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доходов бюджета Зеленодольского муниципального района Республики Татар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.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818,4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837,9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46,9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065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46,9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065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34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7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1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патентной системы налогообложения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4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общераспространенных  полезных ископаемых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7,3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0,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9,3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7,6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7,5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00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8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4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2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7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410,66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380,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410,66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380,5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,9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,9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7,6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41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1,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92,2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51,6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23,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35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5,9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962,5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69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9,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156,5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81,4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8,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6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60,1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6,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60,1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6,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3 229,1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218,4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0"/>
        <w:gridCol w:w="660"/>
        <w:gridCol w:w="1540"/>
        <w:gridCol w:w="720"/>
        <w:gridCol w:w="662"/>
        <w:gridCol w:w="1693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G388"/>
            <w:bookmarkStart w:id="6" w:name="RANGE!A1%3AG388"/>
            <w:bookmarkEnd w:id="6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  № ______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1050" w:hRule="atLeast"/>
        </w:trPr>
        <w:tc>
          <w:tcPr>
            <w:tcW w:w="94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(муниципальным программам Зеленодольского муниципального района и непрограммным направлениям деятельности), группам видов расходов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066,15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1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атериальное стимулирование Глав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85,3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3,9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6,26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5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юстиции в Республике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-нансового (финансово-бюджетного) надзо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,16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98,21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86,4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3,61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67,21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,4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6,2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61,2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9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8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44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8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92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9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9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35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 277,0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7,03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3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393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39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7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75,888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2,92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8,928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спасательных пос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17,0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ругих видов тран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 01 03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3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8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94,7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34,7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34,7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7,3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7,3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4,454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0,197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качества окружающей сред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окружающе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 226,2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дошко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4,9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95,761</w:t>
            </w:r>
          </w:p>
        </w:tc>
      </w:tr>
      <w:tr>
        <w:trPr>
          <w:trHeight w:val="25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77,6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26,02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5,97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8,65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6,3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5,32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1,5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и науки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8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9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в области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дравоохранения Республики Татарстан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05,1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-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39,4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39,4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,0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итанием обучающихс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6,6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18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85,4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мер социальной поддержки сем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141,7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3,42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30,32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 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10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8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8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3 303,8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417"/>
        <w:gridCol w:w="567"/>
        <w:gridCol w:w="709"/>
        <w:gridCol w:w="1418"/>
        <w:gridCol w:w="1417"/>
      </w:tblGrid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  № 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(муниципальным программам Зеленодольского муниципального района и непрограммным направлениям деятельности), группам видов расходов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- 2024 годы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747,9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830,459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15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атериальное стимулирование Глав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3,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5,9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2,4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4,5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4,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76,85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9,0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1,1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юстиции в Республике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9,96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,1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2,16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6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05,5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44,08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79,6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03,4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44,3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65,99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467,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67,21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,2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8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26,5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,98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26,5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,98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01,2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5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20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26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2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7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7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6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378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6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37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80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311,7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347,8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1,7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7,87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6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8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5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5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,4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367</w:t>
            </w:r>
          </w:p>
        </w:tc>
      </w:tr>
      <w:tr>
        <w:trPr>
          <w:trHeight w:val="4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9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980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4,278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7,0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31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0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7,318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9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21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9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2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спасательных пос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72,3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7,5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8,4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,66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86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86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38,8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38,8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1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405,7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595,2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7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7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F3 0000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F3 6748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F3 6748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бюджета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F3 6748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F3 6748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5,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35,2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5,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35,2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8,43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8,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8,4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9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качества окружающей среды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0 843,5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 105,79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771,4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5 178,9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771,4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178,9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771,4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178,93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дошко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4,1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61,6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4,1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61,63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57,9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65,4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986,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70,6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986,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70,6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5 986,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70,642</w:t>
            </w:r>
          </w:p>
        </w:tc>
      </w:tr>
      <w:tr>
        <w:trPr>
          <w:trHeight w:val="4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61,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64,342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61,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64,34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32,0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,933</w:t>
            </w:r>
          </w:p>
        </w:tc>
      </w:tr>
      <w:tr>
        <w:trPr>
          <w:trHeight w:val="25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77,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27,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39,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39,3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47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9,2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47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79,2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31,5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60,364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9,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6,93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9,1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6,88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2,3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53,43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09,9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 821,0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87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0,6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87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0,6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94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27,52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0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3,7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и науки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,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,2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43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8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49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941,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867,7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41,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67,7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,1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,11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4,1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4,9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4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4,9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44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4,9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,44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26,5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4,18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26,5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4,18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 726,5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4,1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в области куль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дравоохранения Республики Татарстан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,5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852,7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200,0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-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87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4,3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87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4,30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8,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7,2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итанием обучающихс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0,8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9,8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6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6,5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58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7,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мер социальной поддержки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08,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176,9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9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9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5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3,0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8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6,4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8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6,4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66,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212,0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 0000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 0000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0000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27,0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72,6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2,8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,371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2,8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,37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04,1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84,284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31,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11,1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1 01 1287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39,9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73,906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9,9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3,9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9,9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3,90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3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47,6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3,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447,6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7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2,3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7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2,3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7 534,1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5 867,4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0"/>
        <w:gridCol w:w="640"/>
        <w:gridCol w:w="660"/>
        <w:gridCol w:w="1402"/>
        <w:gridCol w:w="726"/>
        <w:gridCol w:w="662"/>
        <w:gridCol w:w="1447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  № ______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Зеленодольского муниципального района  на 2022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еленодольского муниципального район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37,8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7,825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15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2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атериальное стимулирование Глав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01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3,47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93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6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юстиции в Республике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9,35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4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3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8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ительный комитет Зеленодольского муниципального района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947,5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39,778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281,666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1 253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3,9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6,26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,73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5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7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,31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3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75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5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24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24</w:t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3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98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Е 01 44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83,654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334</w:t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6,08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96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0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2,59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7,5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8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408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0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2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9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98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919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9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3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8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4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7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7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5,888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2,92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8,928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74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5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26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8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спасательных пост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96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7,0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2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5 631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9 253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ругих видов транспор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31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8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 0 00 036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8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40,5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960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7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80,5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80,5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7,358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7,3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2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68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0,197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0,197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3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качества окружающей среды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окружающей сре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44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83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8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4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304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3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21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3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5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дравоохранения Республики Татарстан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2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9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5,71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17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53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5,2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,2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231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2,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28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28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52,0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2,00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6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3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36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36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686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учреждение «Палата имущественных и земельных отношений Зеленодольского муниципального района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5,6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5,61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5,611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7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,0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,22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716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4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6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6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учреждение «Контрольно-счётная палата Зеленодольского муниципального района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1,4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442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6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6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66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18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7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13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75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5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30,7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-бюджетная палата Зеленодольского муниципального район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85,7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5,295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3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3,977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38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5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2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7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0,50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1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0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1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00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6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8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5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801</w:t>
            </w:r>
          </w:p>
        </w:tc>
      </w:tr>
      <w:tr>
        <w:trPr>
          <w:trHeight w:val="9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техническая инспекция Зеленодольского муниципального района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774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258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3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9</w:t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Департамент жилищной политики ЗМР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37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,51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4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</w:tr>
      <w:tr>
        <w:trPr>
          <w:trHeight w:val="13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Финансово-экономическая служба  Исполнительного комитета Зеленодольского муниципального района РТ"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7 746,554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7,0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2,0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2,02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8,39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9,478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8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62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6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 0 00 78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2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 068,419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78,44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53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7,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дошкольно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161,14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6,194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42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64,9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щего образова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16,8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ще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25,17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9,40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42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95,761</w:t>
            </w:r>
          </w:p>
        </w:tc>
      </w:tr>
      <w:tr>
        <w:trPr>
          <w:trHeight w:val="24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77,6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252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587,800</w:t>
            </w:r>
          </w:p>
        </w:tc>
      </w:tr>
      <w:tr>
        <w:trPr>
          <w:trHeight w:val="3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8 530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9,8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9 L30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4,1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34,688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26,02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0,05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5,97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08,65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2,347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76,312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423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8,4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9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2132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4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1 S232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5,32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3,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431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1,5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40,8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440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5,2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440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0,95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5144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440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4,6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в области культур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6 01 10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2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20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Республики Татар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4,2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,00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54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00</w:t>
            </w:r>
          </w:p>
        </w:tc>
      </w:tr>
      <w:tr>
        <w:trPr>
          <w:trHeight w:val="21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6,60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55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301</w:t>
            </w:r>
          </w:p>
        </w:tc>
      </w:tr>
      <w:tr>
        <w:trPr>
          <w:trHeight w:val="18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55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3,3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экономического положения семе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мер социальной поддержки семе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32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0,2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41,7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 0000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 0000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0000 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2,3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объект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,9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портивных шко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3,42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,1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1 482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30,3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1 128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4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3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29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3 303,8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"/>
        <w:gridCol w:w="554"/>
        <w:gridCol w:w="466"/>
        <w:gridCol w:w="1368"/>
        <w:gridCol w:w="12"/>
        <w:gridCol w:w="528"/>
        <w:gridCol w:w="12"/>
        <w:gridCol w:w="628"/>
        <w:gridCol w:w="12"/>
        <w:gridCol w:w="1392"/>
        <w:gridCol w:w="1256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___________  № ______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Зеленодольского муниципального района                                                     на 2023 - 2024 годы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К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Зеленодольского муниципального район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37,8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37,8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7,8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7,82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,29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материальное стимулирование Глав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,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,01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3,47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8,9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8,93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,1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,1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6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юстиции в Республике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сфере юстиции в Республике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итики в сфере юстиции в пределах полномочий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253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253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5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3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4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9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ный комитет Зеленодольского муниципального района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 778,89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547,4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996,0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52,053</w:t>
            </w:r>
          </w:p>
        </w:tc>
      </w:tr>
      <w:tr>
        <w:trPr>
          <w:trHeight w:val="18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10,1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2,258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 253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2,4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54,5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54,7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6,858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7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73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9,0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1,1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4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74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1,8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8,8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3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,7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3,75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4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5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рхивного дел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6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37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6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378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69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69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9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6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Е 01 44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56,03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58,2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33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,0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,081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6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2,8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1,352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2,8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1,3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6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5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4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4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9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9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9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90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9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9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2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7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7,7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9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,98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,1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7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2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7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73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5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0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2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9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0,0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4,27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7,04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1,318</w:t>
            </w:r>
          </w:p>
        </w:tc>
      </w:tr>
      <w:tr>
        <w:trPr>
          <w:trHeight w:val="17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Зеленодольском муниципальном районе на 2021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04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7,3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74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74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0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226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5,93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,21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226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5,93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0,2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спасательных пост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программа по профилактике правонарушений в Зеленодольском муниципальном районе Республики Татарстан на 2021-2025 го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ных мероприят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72,3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27,5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8,4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3,66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5 631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,6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,8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5 631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1,6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,869</w:t>
            </w:r>
          </w:p>
        </w:tc>
      </w:tr>
      <w:tr>
        <w:trPr>
          <w:trHeight w:val="20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9 253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9 253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8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других видов транспорт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31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31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38,8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38,8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е фон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 0 00 036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 0 00 036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8,89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05,7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95,2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7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Зеленодольского муниципального район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7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96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96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7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0000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Фонда содействия реформированию жилищно-коммунального хозяй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Республиканской адресной программы по переселению граждан из аварийного жилищного фонда на 2019 - 2023 годы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бюджета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F3 6748 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15,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35,2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15,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35,2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8,3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8,43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8,3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8,4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7,2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дби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6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9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3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улирование качества окружающей среды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кружающей сре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744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744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,3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23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5303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L3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,3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2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щего образования, включая инклюзивное, и повышение квалификации работников данной сферы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3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30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59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496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3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211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ных мероприят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43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15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здравоохранения Республики Татарстан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заболеваний и формирование здорового образа жизни.  Развитие первичной медико-санитарной помощ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1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21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5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74,3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42,6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9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9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5,7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5,7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17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ных мероприят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ого, городского электрического транспорта, в том числе метр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тойчиво функционирующей и доступной для всех слоев населения  единой системы общественного транспорт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53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 01 053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93,5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8,6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6,9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циально-экономического положения семе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8,6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6,9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8,6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6,9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9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7,5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9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7,5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3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3,0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66,4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3 231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66,4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28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28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81,99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13,1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99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3,183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82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36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68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686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6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 учреждение «Палата имущественных и земельных отношений Зеленодольского муниципального района»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5,6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5,6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61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,0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,0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2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9,225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0,7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0,716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8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8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4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 учреждение «Контрольно-счётная палата Зеленодольского муниципального района»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1,4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1,4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,4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1,44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667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1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18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2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27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7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50,1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84,1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-бюджетная палата Зеленодольского муниципального район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405,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339,2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5,2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5,29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3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,9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,977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38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38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9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9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среди населения Зеленодольского муниципального района на 2022 - 2025 годы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муниципальных служащи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2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707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9,9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06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9,9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9,9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0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, источником финансового обеспечения которых являются субсидии из бюджета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0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43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47,6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0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43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47,6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00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7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2,3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00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7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2,3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5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6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техническая инспекция Зеленодольского муниципального района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9,0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358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,2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,25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6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97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9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Департамент жилищной политики ЗМР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37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,5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,5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4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41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Финансово-экономическая служба  Исполнительного комитета Зеленодольского муниципального района РТ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2 723,74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0 352,2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60,3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84,5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0,5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49,8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0,5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49,8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06,9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26,183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9,4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39,4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3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63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3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6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 0 00 780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 677,23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930,5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71,4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78,9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71,4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78,9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дошкольного образования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71,4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78,933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53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53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7,3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дошко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54,1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61,63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ых образовательных организ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2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54,1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461,633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2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96,1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96,1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42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957,9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365,4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86,4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470,6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86,4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470,6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щего образования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86,4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470,6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ще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61,4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264,342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42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61,4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264,342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42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9,4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9,409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42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32,0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34,933</w:t>
            </w:r>
          </w:p>
        </w:tc>
      </w:tr>
      <w:tr>
        <w:trPr>
          <w:trHeight w:val="28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677,6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427,1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2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252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587,800</w:t>
            </w:r>
          </w:p>
        </w:tc>
      </w:tr>
      <w:tr>
        <w:trPr>
          <w:trHeight w:val="38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5303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89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39,3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8 5303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89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39,3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L3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47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79,2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9 L30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47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79,2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полните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31,5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60,36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9,1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06,932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0,0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0,0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9,13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96,88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42,3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3,432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2,3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2,347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09,9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21,08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423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87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20,6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й политик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87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20,6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7,9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2132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2132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4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S232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 01 S232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олодёжной политики Зеленодольского муниципального района на 2021-2025 го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молодежной политик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94,7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27,52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8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8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 01 431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9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7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41,3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867,7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41,3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867,7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зейного дел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9,8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1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зее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40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9,8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11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440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9,8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1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4,9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9,4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440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4,9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9,44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440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4,9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29,445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514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лубных, концертных организаций и исполнительского искус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26,5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4,1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4409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26,5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4,1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4409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26,5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4,1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мероприятий в области культур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6 01 10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8,4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7,4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8,4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7,40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 Республики Татарст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8,4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7,4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8,2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7,20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54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4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, а также обучающихся в государственных и муниципальных профессиональных образовательных организац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0,8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9,80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других видов социальной помощи (питание учащихся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55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55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301</w:t>
            </w:r>
          </w:p>
        </w:tc>
      </w:tr>
      <w:tr>
        <w:trPr>
          <w:trHeight w:val="17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255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7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6,5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255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7,5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6,5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циально-экономического положения семе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мер социальной поддержки семе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13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13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,2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66,4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12,0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зической культуры и спорта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0 0000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спорта высших достиж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0000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7,0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2,655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портивных объект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2,8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8,371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2,8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8,371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портивных школ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04,1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84,28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3,1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3,1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 01 482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331,0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11,18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Зеленодольском муниципальном районе на 2020-2025 годы»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 01 1287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 01 1287 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4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15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,7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693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29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(без условно утвержденных расходов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7 534,1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5 867,4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701"/>
        <w:gridCol w:w="1559"/>
        <w:gridCol w:w="1701"/>
        <w:gridCol w:w="2835"/>
        <w:gridCol w:w="1722"/>
        <w:gridCol w:w="13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RANGE!A1%3AG33"/>
            <w:bookmarkStart w:id="8" w:name="RANGE!A1%3AG33"/>
            <w:bookmarkEnd w:id="8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 № ________   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3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, передаваемые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3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организацию мероприятий по владению, пользованию и распоряжению имуществом (в том числе земельными участками), по опубликованию на официальных сайтах муниципальных образований реестров объектов имущества городских, сельских поселений, а также перечней имущества, предназначенного для предоставления субъектам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иведение дорожно-уличной сети в нормативное состояние в Зеленодольском муниципальном район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рганизацию мероприятий в сфере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бласти архитектуры и градостроительства (в части подготовки документов территориального планирования,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выдачи ордеров на производство земляных работ на территории муниципального образования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обеспечение мероприятий по капитальному ремонту  многоквартирных дом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люч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к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н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ширда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игитов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ачасыр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к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Азелеев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шев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ураспугин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ыш - Акилов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Васильев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5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4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Нижние Вязовые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4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86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9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00"/>
        <w:gridCol w:w="1110"/>
        <w:gridCol w:w="825"/>
        <w:gridCol w:w="850"/>
        <w:gridCol w:w="1179"/>
        <w:gridCol w:w="1079"/>
        <w:gridCol w:w="857"/>
        <w:gridCol w:w="991"/>
        <w:gridCol w:w="1114"/>
        <w:gridCol w:w="1275"/>
        <w:gridCol w:w="954"/>
        <w:gridCol w:w="11"/>
        <w:gridCol w:w="981"/>
        <w:gridCol w:w="11"/>
        <w:gridCol w:w="14"/>
      </w:tblGrid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 № ________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4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, передаваемые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1524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- 2024 годы</w:t>
            </w:r>
          </w:p>
        </w:tc>
      </w:tr>
      <w:tr>
        <w:trPr>
          <w:trHeight w:val="240" w:hRule="atLeast"/>
        </w:trPr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организацию мероприятий по владению, пользованию и распоряжению имуществом (в том числе земельными участками), по опубликованию на официальных сайтах муниципальных образований реестров объектов имущества городских, сельских поселений, а также перечней имущества, предназначенного для предоставления субъектам малого и среднего предпринимательств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иведение дорожно-уличной сети в нормативное состояние в Зеленодольском муниципальном районе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рганизацию мероприятий в сфере внешнего финансового контр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бласти архитектуры и градостроительства (в части подготовки документов территориального планирования,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выдачи ордеров на производство земляных работ на территории муниципального образования)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обеспечение мероприятий по капитальному ремонту  многоквартирных домов 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люч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к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н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ширда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игитов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ачасыр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к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Азелеев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шев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ураспугин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ыш - Акилов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Василье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4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460</w:t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Нижние Вязовы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73</w:t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47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4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5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86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86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3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93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9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992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661"/>
        <w:gridCol w:w="15"/>
        <w:gridCol w:w="2678"/>
        <w:gridCol w:w="15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RANGE!A1%3AD38"/>
            <w:bookmarkStart w:id="10" w:name="RANGE!A1%3AD38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________ № __________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м поселений 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4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16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ёт субвенций на реализацию государственных полномочий по расчету и предоставлению дотаций поселениям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сидии,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9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9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5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5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люч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5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к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76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13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н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68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ширда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36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937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игито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32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5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62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ачасыр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22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к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29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1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Азелее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17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5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ше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55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1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09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8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737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ураспуг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98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3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49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ыш-Акило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8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6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2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93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6,7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2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ельским посел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28,67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3,4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23,78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Василье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72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1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3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Нижние Вязовы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8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8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еленодоль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0,71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0,7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ским посел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91,82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4,2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6,3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20,5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6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00,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00"/>
        <w:gridCol w:w="1780"/>
        <w:gridCol w:w="2574"/>
        <w:gridCol w:w="1417"/>
        <w:gridCol w:w="1623"/>
        <w:gridCol w:w="90"/>
        <w:gridCol w:w="2540"/>
        <w:gridCol w:w="104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RANGE!A1%3AG38"/>
            <w:bookmarkStart w:id="12" w:name="RANGE!A1%3AG38"/>
            <w:bookmarkEnd w:id="12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________ № __________   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м поселений  на выравнивание бюджетной обеспеченности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 - 2024  годы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ёт субвенций на реализацию государственных полномочий по расчету и предоставлению дотаций поселениям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сидии,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ёт субвенций на реализацию государственных полномочий по расчету и предоставлению дотаций поселениям 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сидии, 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7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1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13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6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6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7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7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76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люч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5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6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7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63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к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4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3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64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64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н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4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9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9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4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8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ширда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29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4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4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игито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9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9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37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7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86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ачасыр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3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3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к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9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6,9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47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47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Азеле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7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76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76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ш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49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2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14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14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2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3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1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74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2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93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ураспугин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2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9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9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е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5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4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57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57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ыш -Акило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79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3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4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17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6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1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яж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5,42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7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5,7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5,15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1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2,87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19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2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24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ельским поселени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8,8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3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65,9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39,88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6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17,28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Василье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3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087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8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,25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927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0,31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Нижние Вязовы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32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0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03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еленодольс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5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581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57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57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ским поселени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1,06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8,8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,8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34,02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9,7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31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39,9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,1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43,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73,90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2,300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47,6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92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</w:tc>
      </w:tr>
      <w:tr>
        <w:trPr>
          <w:trHeight w:val="12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___  № ____           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1020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осуществлению первичного воинского учёта на территориях, на которых  отсутствуют структурные подразделения военных комиссариатов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люч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ргуз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Як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ирда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часыр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зелее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аспугин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кило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3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48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Васильев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48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Нижние Вязовы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4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400"/>
        <w:gridCol w:w="240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___  № ____           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100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осуществлению первичного воинского учёта на территориях, на которых  отсутствуют структурные подразделения военных комиссариатов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- 2024 годы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люч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ргуз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Як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ирда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часыр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зелее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аспугин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кило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76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Васильев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76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Нижние Вязовы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3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,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8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0</w:t>
            </w:r>
          </w:p>
        </w:tc>
      </w:tr>
      <w:tr>
        <w:trPr>
          <w:trHeight w:val="114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2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__ № ______                 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государственной регистрации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9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3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42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5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40"/>
        <w:gridCol w:w="2040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2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______ № ______                 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И</w:t>
            </w:r>
          </w:p>
        </w:tc>
      </w:tr>
      <w:tr>
        <w:trPr>
          <w:trHeight w:val="750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м поселений на реализацию полномочий по государственной регистрации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7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7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8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7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97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1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9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0"/>
      </w:tblGrid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RANGE!A1%3AB35"/>
            <w:bookmarkStart w:id="14" w:name="RANGE!A1%3AB35"/>
            <w:bookmarkEnd w:id="14"/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2</w:t>
            </w:r>
          </w:p>
        </w:tc>
      </w:tr>
      <w:tr>
        <w:trPr>
          <w:trHeight w:val="157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3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38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ов поселений  на организацию библиотечного обслуживания населения,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1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3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99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10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27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62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5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1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9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79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59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9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5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8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62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69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72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43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37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-Акило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79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8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838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575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9,844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48,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964"/>
        <w:gridCol w:w="2268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3</w:t>
            </w:r>
          </w:p>
        </w:tc>
      </w:tr>
      <w:tr>
        <w:trPr>
          <w:trHeight w:val="16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_______ № ________ 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ов поселений  на организацию библиотечного обслуживания населения,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4 годы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4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9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ь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1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536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6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94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6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58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ургуз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85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як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68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н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65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33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508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ширда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12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зигитов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часыр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к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8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зелеев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83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шев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69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6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862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51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ураспугин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11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еев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91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-Акилов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4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1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яж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62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9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707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Василье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5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0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городского типа Нижние Вязовы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1,6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73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5,5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53,6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4</w:t>
            </w:r>
          </w:p>
        </w:tc>
      </w:tr>
      <w:tr>
        <w:trPr>
          <w:trHeight w:val="9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43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 № ________    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</w:tr>
      <w:tr>
        <w:trPr>
          <w:trHeight w:val="885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ов поселений,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(в соответствии со ст. 142.3 Бюджетного кодекса Российской Федерации)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21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58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015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6,76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75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6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5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3,615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Нижние Вязовые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8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еленодольск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29,8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184,1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880"/>
      </w:tblGrid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RANGE!A1%3AB21"/>
            <w:bookmarkStart w:id="16" w:name="RANGE!A1%3AB21"/>
            <w:bookmarkEnd w:id="16"/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5</w:t>
            </w:r>
          </w:p>
        </w:tc>
      </w:tr>
      <w:tr>
        <w:trPr>
          <w:trHeight w:val="7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роекту Решения Совета Зеленодольского муниципального района "О бюджете Зеленодольского муниципального района на 2022 год 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 № ________    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</w:tr>
      <w:tr>
        <w:trPr>
          <w:trHeight w:val="840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ов поселений,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(в соответствии со ст. 142.3 Бюджетного кодекса Российской Федерации)</w:t>
            </w:r>
          </w:p>
        </w:tc>
      </w:tr>
      <w:tr>
        <w:trPr>
          <w:trHeight w:val="240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-2024 годы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4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220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73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704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9,56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8,799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ургуз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58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843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к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33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3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29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вин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3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35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е сельское поселени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1,0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2,861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городского типа Нижние Вязовы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2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861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еленодольс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22,77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57,564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92,24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851,6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0"/>
      </w:tblGrid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Зеленодольско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"О бюджет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ого муниципально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на 2022 год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3 и 2024 годов 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____ №_____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а Республики Татарстан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022 г.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75,0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всего, в том числе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 708,37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ных полномочий  по расчету и предоставлению дотаций городским поселения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4,20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400</w:t>
            </w:r>
          </w:p>
        </w:tc>
      </w:tr>
      <w:tr>
        <w:trPr>
          <w:trHeight w:val="126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87,800</w:t>
            </w:r>
          </w:p>
        </w:tc>
      </w:tr>
      <w:tr>
        <w:trPr>
          <w:trHeight w:val="9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17,30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800</w:t>
            </w:r>
          </w:p>
        </w:tc>
      </w:tr>
      <w:tr>
        <w:trPr>
          <w:trHeight w:val="3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образованию административных комисс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0</w:t>
            </w:r>
          </w:p>
        </w:tc>
      </w:tr>
      <w:tr>
        <w:trPr>
          <w:trHeight w:val="3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сфере государственной молодежной политик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0</w:t>
            </w:r>
          </w:p>
        </w:tc>
      </w:tr>
      <w:tr>
        <w:trPr>
          <w:trHeight w:val="37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области образования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существлению информационного обеспечения образовательных учрежд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6,400</w:t>
            </w:r>
          </w:p>
        </w:tc>
      </w:tr>
      <w:tr>
        <w:trPr>
          <w:trHeight w:val="27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области архивного дел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0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организации и осуществлению деятельности органа опеки и попечительству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300</w:t>
            </w:r>
          </w:p>
        </w:tc>
      </w:tr>
      <w:tr>
        <w:trPr>
          <w:trHeight w:val="9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0</w:t>
            </w:r>
          </w:p>
        </w:tc>
      </w:tr>
      <w:tr>
        <w:trPr>
          <w:trHeight w:val="5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</w:t>
            </w:r>
          </w:p>
        </w:tc>
      </w:tr>
      <w:tr>
        <w:trPr>
          <w:trHeight w:val="204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рганизации осуществления мероприятий по проведению дезинфекции, дезинсекции и дератизации, санитарно – 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500</w:t>
            </w:r>
          </w:p>
        </w:tc>
      </w:tr>
      <w:tr>
        <w:trPr>
          <w:trHeight w:val="156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в сфере организации проведения мероприятия по предупреждению и ликвидации болезней животных, их лечению, защите населения от болезней, общих для человека и животных (на содержание, принятие мер по обеспечению безопасности сибиреязвенных скотомогильников и биотермических ям, на консервацию биотермических ям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00</w:t>
            </w:r>
          </w:p>
        </w:tc>
      </w:tr>
      <w:tr>
        <w:trPr>
          <w:trHeight w:val="12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сфере организации проведения мероприятия по предупреждению и ликвидации болезней животных, их лечению, защите населения от болезней, общих для человека и животных (на отлов, содержание и регулирование численности безнадзорных животных)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100</w:t>
            </w:r>
          </w:p>
        </w:tc>
      </w:tr>
      <w:tr>
        <w:trPr>
          <w:trHeight w:val="9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trHeight w:val="9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осуществлению первичного воинского учета на территориях, которых отсутствуют структурные подразделения военных комиссариат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,000</w:t>
            </w:r>
          </w:p>
        </w:tc>
      </w:tr>
      <w:tr>
        <w:trPr>
          <w:trHeight w:val="58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6,900</w:t>
            </w:r>
          </w:p>
        </w:tc>
      </w:tr>
      <w:tr>
        <w:trPr>
          <w:trHeight w:val="67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0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900</w:t>
            </w:r>
          </w:p>
        </w:tc>
      </w:tr>
      <w:tr>
        <w:trPr>
          <w:trHeight w:val="6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ных полномочий в сфере обеспечения равной доступности услуг общественного транспорта на территории РТ для отдельных категорий гражд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3,500</w:t>
            </w:r>
          </w:p>
        </w:tc>
      </w:tr>
      <w:tr>
        <w:trPr>
          <w:trHeight w:val="156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35,200</w:t>
            </w:r>
          </w:p>
        </w:tc>
      </w:tr>
      <w:tr>
        <w:trPr>
          <w:trHeight w:val="193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, в части ежемесячного денежного вознаграждения за классное руководство педагогическими работниками муниципальных общеобразовательных организац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89,800</w:t>
            </w:r>
          </w:p>
        </w:tc>
      </w:tr>
      <w:tr>
        <w:trPr>
          <w:trHeight w:val="87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3,300</w:t>
            </w:r>
          </w:p>
        </w:tc>
      </w:tr>
      <w:tr>
        <w:trPr>
          <w:trHeight w:val="6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всего, в том числ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548,300</w:t>
            </w:r>
          </w:p>
        </w:tc>
      </w:tr>
      <w:tr>
        <w:trPr>
          <w:trHeight w:val="94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5,400</w:t>
            </w:r>
          </w:p>
        </w:tc>
      </w:tr>
      <w:tr>
        <w:trPr>
          <w:trHeight w:val="12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я расходных обязательств, возникающих при выполнении полномочий органов местного самоуправления в части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88,500</w:t>
            </w:r>
          </w:p>
        </w:tc>
      </w:tr>
      <w:tr>
        <w:trPr>
          <w:trHeight w:val="127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,100</w:t>
            </w:r>
          </w:p>
        </w:tc>
      </w:tr>
      <w:tr>
        <w:trPr>
          <w:trHeight w:val="255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25,700</w:t>
            </w:r>
          </w:p>
        </w:tc>
      </w:tr>
      <w:tr>
        <w:trPr>
          <w:trHeight w:val="102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асходных обязательств органов местного самоуправления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6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331,6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2"/>
        <w:gridCol w:w="1694"/>
        <w:gridCol w:w="8"/>
      </w:tblGrid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Зеленодольского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"О бюджете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ого муниципального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на 2022 год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____  №_____ 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а Республики Татарстан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023 - 2024 г.г.</w:t>
            </w:r>
          </w:p>
        </w:tc>
      </w:tr>
      <w:tr>
        <w:trPr>
          <w:trHeight w:val="31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26,9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всего, 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 055,9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 962,57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ных полномочий  по расчету и предоставлению дотаций городским поселения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9,7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00</w:t>
            </w:r>
          </w:p>
        </w:tc>
      </w:tr>
      <w:tr>
        <w:trPr>
          <w:trHeight w:val="189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87,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87,800</w:t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17,3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17,300</w:t>
            </w:r>
          </w:p>
        </w:tc>
      </w:tr>
      <w:tr>
        <w:trPr>
          <w:trHeight w:val="94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5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образованию административных комисс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сфере государственной молодежной политик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области образовани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0</w:t>
            </w:r>
          </w:p>
        </w:tc>
      </w:tr>
      <w:tr>
        <w:trPr>
          <w:trHeight w:val="94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существлению информационного обеспечения образовательных учрежден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9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8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области архивного дел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00</w:t>
            </w:r>
          </w:p>
        </w:tc>
      </w:tr>
      <w:tr>
        <w:trPr>
          <w:trHeight w:val="61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организации и осуществлению деятельности органа опеки и попечительству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3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300</w:t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0</w:t>
            </w:r>
          </w:p>
        </w:tc>
      </w:tr>
      <w:tr>
        <w:trPr>
          <w:trHeight w:val="100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</w:t>
            </w:r>
          </w:p>
        </w:tc>
      </w:tr>
      <w:tr>
        <w:trPr>
          <w:trHeight w:val="256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рганизации осуществления мероприятий по проведению дезинфекции, дезинсекции и дератизации, санитарно – 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,2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500</w:t>
            </w:r>
          </w:p>
        </w:tc>
      </w:tr>
      <w:tr>
        <w:trPr>
          <w:trHeight w:val="220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в сфере организации проведения мероприятия по предупреждению и ликвидации болезней животных, их лечению, защите населения от болезней, общих для человека и животных (на содержание, принятие мер по обеспечению безопасности сибиреязвенных скотомогильников и биотермических ям, на консервацию биотермических я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00</w:t>
            </w:r>
          </w:p>
        </w:tc>
      </w:tr>
      <w:tr>
        <w:trPr>
          <w:trHeight w:val="189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в сфере организации проведения мероприятия по предупреждению и ликвидации болезней животных, их лечению, защите населения от болезней, общих для человека и животных (на отлов, содержание и регулирование численности безнадзорных животных)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1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100</w:t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осуществлению первичного воинского учета на территориях, которых отсутствуют структурные подразделения военных комиссариа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,900</w:t>
            </w:r>
          </w:p>
        </w:tc>
      </w:tr>
      <w:tr>
        <w:trPr>
          <w:trHeight w:val="94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1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7,700</w:t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0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1,200</w:t>
            </w:r>
          </w:p>
        </w:tc>
      </w:tr>
      <w:tr>
        <w:trPr>
          <w:trHeight w:val="100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ударственных полномочий в сфере обеспечения равной доступности услуг общественного транспорта на территории РТ для отдельных категорий гражда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3,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3,500</w:t>
            </w:r>
          </w:p>
        </w:tc>
      </w:tr>
      <w:tr>
        <w:trPr>
          <w:trHeight w:val="220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08,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6,900</w:t>
            </w:r>
          </w:p>
        </w:tc>
      </w:tr>
      <w:tr>
        <w:trPr>
          <w:trHeight w:val="283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, в части ежемесячного денежного вознаграждения за классное руководство педагогическими работниками муниципальных общеобразовательных организац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89,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39,300</w:t>
            </w:r>
          </w:p>
        </w:tc>
      </w:tr>
      <w:tr>
        <w:trPr>
          <w:trHeight w:val="163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7,5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6,500</w:t>
            </w:r>
          </w:p>
        </w:tc>
      </w:tr>
      <w:tr>
        <w:trPr>
          <w:trHeight w:val="94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</w:t>
            </w:r>
          </w:p>
        </w:tc>
      </w:tr>
      <w:tr>
        <w:trPr>
          <w:trHeight w:val="390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всего, в том числе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475,4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689,400</w:t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5,4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5,400</w:t>
            </w:r>
          </w:p>
        </w:tc>
      </w:tr>
      <w:tr>
        <w:trPr>
          <w:trHeight w:val="189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я расходных обязательств, возникающих при выполнении полномочий органов местного самоуправления в части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1,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3,600</w:t>
            </w:r>
          </w:p>
        </w:tc>
      </w:tr>
      <w:tr>
        <w:trPr>
          <w:trHeight w:val="220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43,8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47,600</w:t>
            </w:r>
          </w:p>
        </w:tc>
      </w:tr>
      <w:tr>
        <w:trPr>
          <w:trHeight w:val="378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 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95,6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4,800</w:t>
            </w:r>
          </w:p>
        </w:tc>
      </w:tr>
      <w:tr>
        <w:trPr>
          <w:trHeight w:val="157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асходных обязательств органов местного самоуправления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3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00</w:t>
            </w:r>
          </w:p>
        </w:tc>
      </w:tr>
      <w:tr>
        <w:trPr>
          <w:trHeight w:val="157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еселение граждан из аварийного жилищного фонда в рамках Федерального закона «О Фонде содействия реформированию жилищно-коммунального хозяйства»,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2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еселение граждан из аварийного жилищного фонда в рамках Федерального закона «О Фонде содействия реформированию жилищно-коммунального хозяйства», за счет средств бюджета Республики Татарстан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3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4 158,2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 651,9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1134" w:gutter="0" w:header="0" w:top="99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31:00Z</dcterms:created>
  <dc:creator>PMA</dc:creator>
  <dc:description/>
  <cp:keywords/>
  <dc:language>en-US</dc:language>
  <cp:lastModifiedBy>zel_rfo24</cp:lastModifiedBy>
  <cp:lastPrinted>2021-11-14T11:17:00Z</cp:lastPrinted>
  <dcterms:modified xsi:type="dcterms:W3CDTF">2021-11-14T09:31:00Z</dcterms:modified>
  <cp:revision>2</cp:revision>
  <dc:subject/>
  <dc:title>РЕСПУБЛИКА ТАТАРСТАН</dc:title>
</cp:coreProperties>
</file>