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0"/>
        <w:rPr>
          <w:rFonts w:ascii="Times New Roman" w:hAnsi="Times New Roman" w:cs="Times New Roman"/>
        </w:rPr>
      </w:pPr>
      <w:bookmarkStart w:id="0" w:name="Par26"/>
      <w:bookmarkEnd w:id="0"/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Исполнитель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одоль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марта 2015 г. № 477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РЕАЛИЗАЦИЯ АНТИКОРРУПЦИОН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ЗЕЛЕНОДОЛЬСКОМ МУНИЦИПАЛЬНОМ РАЙОНЕ НА 2015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" w:name="Par36"/>
      <w:bookmarkEnd w:id="3"/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2616"/>
      </w:tblGrid>
      <w:tr>
        <w:trPr>
          <w:trHeight w:val="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Реализация антикоррупционной политики в Зеленодольском муниципальном районе на 2015 - 2020 годы" (далее - Программа)</w:t>
            </w:r>
          </w:p>
        </w:tc>
      </w:tr>
      <w:tr>
        <w:trPr>
          <w:trHeight w:val="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еленодольского муниципального района, Исполнительный комитет Зеленодоль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Зеленодольского муниципального райо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Зеленодольском муниципальном район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причин коррупции (профилактика коррупции), создание условий, препятствующих коррупции, формирование в обществе нетерпимого отношения к корруп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инструментов и механизмов, в том числе правовых и организационных,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 и устранение коррупциогенных факторов в нормативных муниципальных правовых актах и проектах нормативных муниципаль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муниципальных правовых а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ценка состояния коррупции посредством проведения мониторинговых исследо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ктивизация антикоррупционного обучения и антикоррупционной пропаганды, вовлечение кадровых, информационных и других ресурсов гражданского общества в противодействие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открытости, добросовестной конкуренции и объективност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следовательное снижение административного давления на предпринимательство (бизнес-структур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вышение эффективности взаимодействия органов местного самоуправления Зеленодольского муниципального района с правоохранительными орг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иление мер по минимизации бытовой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тимулирование антикоррупционного поведения муниципальных служащи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 годы. Этапы реализации Программы не выделяютс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источник и объемы)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еленодольского муниципального района, текущее финансирование органов местного самоуправления Зеленодольского муниципального района и муниципальных учрежден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целей и задач Программы (индикаторы оценки результатов) и показатели бюджетной эффективности Программы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граммы ожидается достижение к концу 2020 года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Зеленодольского муниципального района, внедривших внутренний контроль и антикоррупционный механизм в кадровую политику, достигнет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, подвергнутых антикоррупционной экспертизе на стадии разработки их проектов, достигнет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задание на организацию социологических опросов будет выполнено на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повышение квалификации, составит не менее 33 процентов ежегодн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материалами по вопросам совершенствования деятельности по противодействию коррупции будет обеспечено 100 процентов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муниципальных учреждений, с которыми проведены антикоррупционные мероприятия, составит не менее 5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качеством предоставления муниципальных услуг составит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муниципальных услуг по принципу "одного окна" по месту пребывания, в том числе в многофункциональных центрах предоставления муниципальных услуг, составит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 Зеленодольского муниципального района, обеспечивающих наполнение информацией своих официальных сайтов в соответствии с законодательством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требования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ыми постановлением Главы Зеленодольского муниципального района от 05.12.2014 № 02-279 «Об утверждении требований к размещению и наполнению разделов официального сайта Зеленодольского муниципального района в информационно-телекоммуникационной сети «Интернет» по вопросам противодействия коррупции», составит не менее 9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 Зеленодольского муниципального района, обеспечивших прозрачность деятельности в сфере организации и проведения закупок товаров, работ, услуг для обеспечения муниципальных нужд, составит не менее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контрольных проверок, предусмотренных Программой, составит не менее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Зеленодольского муниципального района, вступающих в коррупционную сделку из-за отсутствия времени или возможностей для решения своей проблемы (по данным социологических исследований, проводимых Комитетом Республики Татарстан по социально-экономическому мониторингу), составит не более 21,5 проц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составит не менее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престижа муниципальной службы, будут проводиться ежегодно.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99"/>
      <w:bookmarkEnd w:id="4"/>
      <w:r>
        <w:rPr>
          <w:rFonts w:cs="Times New Roman" w:ascii="Times New Roman" w:hAnsi="Times New Roman"/>
          <w:sz w:val="24"/>
          <w:szCs w:val="24"/>
        </w:rPr>
        <w:t>I.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упция оказывает негативное влияние на социально-экономическое развитие государства и общества, является барьером в формировании конкурентоспособной экономики, препятствует росту благосостояния населения, становлению развитого гражданского общества. В связи с этим последние годы характеризуются активизацией в Республике Татарстан и, соответственно, в Зеленодольском муниципальном районе мер по противодействию коррупции, совершенствованием нормотворческой и правоприменительной работы на всех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Татарстан от 4 мая 2006 года № 34-ЗРТ «О противодействии коррупции в Республике Татарстан» с учетом постановления Кабинета Министров Республики Татарстан от 19 июля 2014 года № 512 «Об утверждении государственной программы «Реализация антикоррупционной политики Республики Татарстан на 2015 - 2020 годы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нцептуально связана с системой мер противодействия коррупции, реализуемых на федеральном и республиканском уровнях, и создает предпосылки использования программно-целевого метода в организации антикоррупционной работы на муниципальном уров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5" w:name="Par125"/>
      <w:bookmarkEnd w:id="5"/>
      <w:r>
        <w:rPr>
          <w:rFonts w:cs="Times New Roman" w:ascii="Times New Roman" w:hAnsi="Times New Roman"/>
          <w:sz w:val="24"/>
          <w:szCs w:val="24"/>
        </w:rPr>
        <w:t>II. ЦЕЛЬ И ОСНОВНЫЕ ЗАДАЧИ ПРОГРАММЫ. ОПИСАНИЕ ОЖИДА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Х РЕЗУЛЬТАТОВ ПРОГРАММЫ, СРОКИ И 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требу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нструментов и механизмов, в том числе правовых и организационных,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тикоррупционн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деятельности в сфере организации и проведения закупок товаров, работ, услуг для обеспечения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снижение административного давления на предпринимательство (бизнес-струк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взаимодействия с правоохранитель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мер по минимизации бытовой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антикоррупционного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ализации Программы ожидается достижение к концу 2020 года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рганов местного самоуправления Зеленодольского муниципального района, внедривших внутренний контроль и антикоррупционный механизм в кадровую политику, достигнет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нормативных правовых актов, подвергнутых антикоррупционной экспертизе на стадии разработки их проектов, достигнет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задание на организацию социологических опросов будет выполнено на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муниципальных служащих, прошедших повышение квалификации, составит не менее 33 процентов ежегод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материалами по вопросам совершенствования деятельности по противодействию коррупции будет обеспечено 100 процентов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униципальных организаций, с которыми проведены антикоррупционные мероприятия, составит не менее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довлетворенности граждан качеством предоставления муниципальных услуг составит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граждан, имеющих доступ к получению муниципальных услуг по принципу «одного окна» по месту пребывания, в том числе в многофункциональном центре предоставления муниципальных услуг, составит не менее 9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рганов местного самоуправления Зеленодольского муниципального района, обеспечивающих наполнение информацией официального сайта Зеленодольского муниципального района составит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органов местного самоуправления Зеленодольского муниципального района, обеспечивших прозрачность деятельности в сфере организации и проведения закупок товаров, работ, услуг для обеспечения муниципальных нужд, составит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едпринимателей, попадавших в коррупционную ситуацию (по данным социологических исследований, проводимых Комитетом Республики Татарстан по социально-экономическому мониторингу), составит не более 13,7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ализации контрольных проверок, предусмотренных Программой, составит не мене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жителей Зеленодольского муниципального района, вступающих в коррупционную сделку из-за отсутствия времени или возможностей для решения своей проблемы (по данным социологических исследований, проводимых Комитетом Республики Татарстан по социально-экономическому мониторингу), составит не более 21,5 проц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 Зеленодольского муниципального района, составит не менее 10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овышение престижа муниципальной службы, будут проводиться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: 2015 - 2020 годы. Этапы реализации Программы не выде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цели, задачи, индикаторы оценки результатов, а также объемы финансирования мероприятий, предусмотренных Программой, представлены в </w:t>
      </w:r>
      <w:hyperlink w:anchor="Par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161"/>
      <w:bookmarkEnd w:id="6"/>
      <w:r>
        <w:rPr>
          <w:rFonts w:cs="Times New Roman" w:ascii="Times New Roman" w:hAnsi="Times New Roman"/>
          <w:sz w:val="24"/>
          <w:szCs w:val="24"/>
        </w:rPr>
        <w:t>III. ОБОСНОВАНИЕ РЕСУРСН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носят прогнозный характер и подлежат ежегодной корректировке с учетом возможностей бюджета Зеленодо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реализацию программных мероприятий предполагается использовать средства, выделяемые на финансирование основной деятельности исполнителей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84"/>
      <w:bookmarkEnd w:id="7"/>
      <w:r>
        <w:rPr>
          <w:rFonts w:cs="Times New Roman" w:ascii="Times New Roman" w:hAnsi="Times New Roman"/>
          <w:sz w:val="24"/>
          <w:szCs w:val="24"/>
        </w:rPr>
        <w:t>IV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, взаимодействие, координацию и общий контроль за исполнением Программы осуществляет Комиссия по противодействию коррупции в Зеленодольском муниципальном районе, которая ежегодно уточняет целевые показатели и затраты на мероприятия Программы, механизм реализации Программы и состав исполнителей, запрашивает у органов местного самоуправления Зеленодольского муниципального района, учреждений и организаций, ответственных за выполнение мероприятий, сведения о ходе выполн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, ответственные за реализацию соответствующих мероприятий, представляют Главе Зеленодольского муниципального района - председателю комиссии по противодействию коррупции в Зеленодольском муниципальном районе - ежеквартально, до 1 числа месяца, следующего за отчетным периодом, информацию об исполнении мероприятий и освоенных денежных средствах, выделяемых исполнителям мероприятий, с нарастающим итогом и в целом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предоставляется Главе Зеленодольского муниципального района - председателю комиссии по противодействию коррупции в Зеленодольском муниципальном районе - и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результаты, достигнутые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оров, повлиявших на ход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на выполнение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Программу осуществляется по инициативе и по согласованию с ответственным исполнителем мероприятий Программы либо во исполнение поручений Главы Зеленодольского муниципального района - председателя комиссии по противодействию коррупции в Зеленодольском муниципальном районе в соответствии с установленными требован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Par202"/>
      <w:bookmarkStart w:id="9" w:name="Par202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ффективность Программы оценивается по степени достижения установленных целевых параметров, запланированных к 2020 году, реализации в установленные сроки предусмотренных мероприятий. Для оценки эффективности Программы используются результаты социологических исследований, а также материалы текущей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к 2020 году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эффективность муниципального управления в сфере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сить роль общественности в антикоррупционной деятельности органов местного самоуправления в Зеленодольском муниципальном рай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в обществе нетерпимое отношение к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эффект Программы оценивается в более полной реализации гражданами своих конституционных прав и своб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пецифику Программы, определить прямой экономический эффект не представляется возможным, так как программные мероприятия не поддаются обычным статистическим измерениям и не могут быть выражены в стоимостной оценке. В то же время косвенный экономический эффект реализации мероприятий Программы может наблюдаться в результате формирования привлекательного имиджа Зеленодольского муниципального района, в том числе инвестиционной привлекательности, повышения предпринимательской активности, сокращения бюджетных потерь, связанных с проявлениями коррупции в органах местного самоуправления Зеленодольского муниципальн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используется система индикаторов и показателей, характеризующих результаты деятельности. Оценка эффективности Программы за весь период ее реализации проводится с учетом достижения к 2020 году показателей по индикаторам оценки результатов выполнения Программы, приведенных в </w:t>
      </w:r>
      <w:hyperlink w:anchor="Par2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10" w:name="Par218"/>
      <w:bookmarkStart w:id="11" w:name="Par218"/>
      <w:bookmarkEnd w:id="11"/>
    </w:p>
    <w:p>
      <w:pPr>
        <w:sectPr>
          <w:type w:val="nextPage"/>
          <w:pgSz w:w="11906" w:h="16838"/>
          <w:pgMar w:left="1418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065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10065" w:hanging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 программе "Реализация антикоррупционной политики в Зеленодольском муниципальном районе на 2015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2" w:name="Par224"/>
      <w:bookmarkEnd w:id="12"/>
      <w:r>
        <w:rPr>
          <w:rFonts w:cs="Times New Roman" w:ascii="Times New Roman" w:hAnsi="Times New Roman"/>
          <w:b/>
          <w:bCs/>
        </w:rPr>
        <w:t>ЦЕЛИ, ЗАДАЧИ, ИНДИКАТОРЫ ОЦЕНКИ РЕЗУЛЬТАТ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"РЕАЛИЗАЦИЯ АНТИКОРРУПЦИОННОЙ ПОЛИТИКИ В ЗЕЛЕНОДОЛЬСКОМ МУНИЦИПАЛЬНОМ РАЙОНЕ НА 2015 - 2020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ФИНАНСИРОВАНИЕ ПО МЕРОПРИЯТИЯМ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tbl>
      <w:tblPr>
        <w:tblW w:w="155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8"/>
        <w:gridCol w:w="850"/>
        <w:gridCol w:w="9"/>
        <w:gridCol w:w="701"/>
        <w:gridCol w:w="2269"/>
        <w:gridCol w:w="699"/>
        <w:gridCol w:w="10"/>
        <w:gridCol w:w="690"/>
        <w:gridCol w:w="19"/>
        <w:gridCol w:w="709"/>
        <w:gridCol w:w="851"/>
        <w:gridCol w:w="567"/>
        <w:gridCol w:w="709"/>
        <w:gridCol w:w="709"/>
        <w:gridCol w:w="708"/>
        <w:gridCol w:w="709"/>
        <w:gridCol w:w="709"/>
        <w:gridCol w:w="709"/>
        <w:gridCol w:w="850"/>
        <w:gridCol w:w="709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Наименование основных мероприятий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</w:rPr>
              <w:t>Исполни-тели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</w:rPr>
              <w:t>Сроки выпол-нения основ-ных меро-приятий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Индикаторы оценки конечных результатов, единицы измерения</w:t>
            </w:r>
          </w:p>
        </w:tc>
        <w:tc>
          <w:tcPr>
            <w:tcW w:w="4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начения индикаторов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Финансирование 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2" w:right="-72" w:hanging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3 г. (базовый)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7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20 г.</w:t>
            </w:r>
          </w:p>
        </w:tc>
      </w:tr>
      <w:tr>
        <w:trPr>
          <w:tblHeader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7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Цели: выявление и устранение причин коррупции, противодействие условиям, способствующим ее проявлениям, формирование в обществе нетерпимого отношения к коррупции</w:t>
            </w:r>
          </w:p>
        </w:tc>
      </w:tr>
      <w:tr>
        <w:trPr>
          <w:trHeight w:val="493" w:hRule="atLeast"/>
        </w:trPr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1. Совершенствование инструментов и механизмов, в том числе правовых и организационных, противодействия корруп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highlight w:val="yellow"/>
              </w:rPr>
            </w:pPr>
            <w:r>
              <w:rPr>
                <w:rFonts w:cs="Calibri"/>
                <w:sz w:val="14"/>
              </w:rPr>
              <w:t>1.1. Разработка муниципальных нормативных правовых актов, внесение изменений в муниципальные нормативные правовые акты и иные правовые акты ЗМР о противодействии коррупции во исполнение федерального и республиканского законодательства и на основе обобщения практики применения действующих антикоррупционных норм в ЗМР и Республике Татар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Доля органов местного самоуправления ЗМР, внедривших внутренний контроль и антикоррупционный механизм в кадровую политику, процентов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4</w:t>
            </w:r>
          </w:p>
        </w:tc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1.2. Обеспечение эффективной деятельности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2.1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 служащих, своих супруги (супруга) и несовершеннолетних детей, представляемы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муниципальными служащ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лицами, замещающими муниципальные дол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Информирование органов прокуратуры о нарушениях, выявленных в ходе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ОМС (по согласова-нию)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1.2.2. Проведение проверок соблюдения муниципальными  служащими требований к служебному поведению, и соблюдения ограничений и запретов, предусмотренных законодательством о муниципальной служб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1.2.3. 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2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2.5. Систематическое 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ежегодн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1.2.6. Внедрение и использование в деятельности должностных лиц кадровых служб, ответственных за работу по профилактике коррупционных и иных правонарушений, компьютерных программ, разработанных на базе специального программного обеспечения в целях осущест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е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Внедрение - 201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Использование - 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3. Обеспечение открытости деятельности Комиссии по противодействию коррупции в ЗМР, в том числе путем вовлечения в их деятельность представителей общественных советов и других институтов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я по ПК в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4. 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5. Организация проверки деятельности комиссий по соблюдению требований к служебному поведению муниципальных служащих и урегулированию конфликта интересов, а также работы подразделений кадровых служб органов местного самоуправления по профилактике коррупционных и и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6. Размещение в соответствии с законодательством на сайте ЗМР сведений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7. Методическое обеспечение деятельности органов местного самоуправления по вопросам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я по ПК в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.8. Организация анализа исполнения органами местного самоуправления Зеленодольского муниципального района законодательства о муниципальной службе, о противодействии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личество проведенных мероприятий (1 раз в 3 год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2. Выявление и устранение коррупциогенных факторов в муниципальных нормативных правовых актах и проектах муниципальны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муниципальных нормативных правовых акт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.1. Принятие практических мер по организации эффективного проведения антикоррупционной экспертизы муниципальных нормативных правовых актов и их проектов, ежегодного обобщения результатов ее 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Доля муниципальных нормативных правовых актов, подвергнутых антикоррупционной экспертизе на стадии разработки их проектов, процен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5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6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.2. Создание необходимых условий для проведения независимой антикоррупционной экспертизы проектов нормативных правов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3.1. Проведение мониторинга деятельности органов местного самоуправления ЗМР по реализации антикоррупционных мер и оценке их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Комиссия по ПК в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Полнота исполнения гмуниципального задания на организацию социологических опросов, процен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3.2. Исполнение муниципального задания по организации социологических опросов различных групп населения в целях мониторинга состояния коррупции, выявления коррупциогенных факторов, оценки эффективности антикоррупционных мер. Информирование граждан об основных полученных результатах и выводах. Подготовка предложений по совершенствованию антикоррупционных 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ИК З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 по ПК в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текущее финансирование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4.1. Осуществление работы по формированию у муниципальных служащих и работников муниципальных организаций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Доля муниципальных служащих и работников муниципальных организаций, с которыми проведены антикоррупционные мероприятия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3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4.2. Опубликование в газетах "Зеленый Дол" - "Зеленодольская правда", «Яшел узен»  материалов по тематике "Правовое просвещение в области противодействия корруп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Агентство "Татмедиа" (по согла-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личество материа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 xml:space="preserve">4.3. Проведение конкурса сочинений "Будущее моей страны - в моих руках!", творческих работ учащихся школ ЗМР на тему "Скажем коррупции "Нет"!" и детских рисунков "Надо жить честно!"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Управление образова-ния ИК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личество конкур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.4. 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хват муниципальных служащих, процен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.8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4"/>
              </w:rPr>
              <w:t>Задача 5. Обеспечение открытости, доступности для населения деятельности органов местного самоуправления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.1. Обеспечение соблюдения положений административных регламентов предоставления муниципальных услуг органами местного самоуправления в ЗМР при предоставлении муницип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.2. Совершенствование системы предоставления муниципальных услуг, в том числе на базе многофункциональных центров предоставления муниципальных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Доля граждан, имеющих доступ к получению муниципальных услуг по принципу "одного окна" по месту пребывания, в том числе в многофункциональных центрах предоставления муниципальных услуг, проц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Среднее число обращений представителей бизнес-сообщества в орган местного самоуправления для получения одной муниципаль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5.3. Организация наполнения раздела "Противодействие коррупции" официального сайта ЗМР в соответствии с законодательством и </w:t>
            </w:r>
            <w:hyperlink r:id="rId4">
              <w:r>
                <w:rPr>
                  <w:rStyle w:val="InternetLink"/>
                  <w:rFonts w:cs="Calibri"/>
                  <w:sz w:val="14"/>
                  <w:szCs w:val="14"/>
                </w:rPr>
                <w:t>требованиями</w:t>
              </w:r>
            </w:hyperlink>
            <w:r>
              <w:rPr>
                <w:rFonts w:cs="Calibri"/>
                <w:sz w:val="14"/>
                <w:szCs w:val="14"/>
              </w:rPr>
              <w:t>, установленными постановлением Кабинета Министров Республики Татарстан от 04.04.2013 N 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", постановлением Главы Зеленодольского муниципального района от 05.12.2014 № 02-279 «Об утверждении требований к размещению и наполнению разделов официального сайта Зеленодольского муниципального района в информационно-телекоммуникационной сети «Интернет» по вопросам противодействия корруп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 xml:space="preserve">Доля органов местного самоуправления ЗМР, обеспечивающих наполнение информацией официального сайта в соответствии с законодательством и </w:t>
            </w:r>
            <w:hyperlink r:id="rId5">
              <w:r>
                <w:rPr>
                  <w:rStyle w:val="InternetLink"/>
                  <w:rFonts w:cs="Calibri"/>
                  <w:sz w:val="14"/>
                </w:rPr>
                <w:t>требованиями</w:t>
              </w:r>
            </w:hyperlink>
            <w:r>
              <w:rPr>
                <w:rFonts w:cs="Calibri"/>
                <w:sz w:val="14"/>
              </w:rPr>
              <w:t xml:space="preserve">, установленными постановлением Кабинета Министров Республики Татарстан от 04.04.2013 N 225 "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Интернет по вопросам противодействия коррупции", </w:t>
            </w:r>
            <w:r>
              <w:rPr>
                <w:rFonts w:cs="Calibri"/>
                <w:sz w:val="14"/>
                <w:szCs w:val="14"/>
              </w:rPr>
              <w:t>постановлением Главы Зеленодольского муниципального района от 05.12.2014 № 02-279 «Об утверждении требований к размещению и наполнению разделов официального сайта Зеленодольского муниципального района в информационно-телекоммуникационной сети «Интернет» по вопросам противодействия коррупции»</w:t>
            </w:r>
            <w:r>
              <w:rPr>
                <w:rFonts w:cs="Calibri"/>
                <w:sz w:val="14"/>
              </w:rPr>
              <w:t xml:space="preserve"> 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.4. Обеспечение функционирования "телефонов доверия", "горячей линии", Интернет-приемных, других информационных каналов, позволяющих гражданам сообщать о ставших известными им фактах коррупции, причинах и условиях, способствующих их соверш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.5. Осуществление публикаций в СМИ и размещение на Интернет-сайте ежегодного отчета о состоянии коррупции и реализации мер антикоррупционной политики в Зеленодольском муниципальн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я по ПК в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.6. 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я по ПК в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.7. Доведение до СМИ информации о мерах, принимаемых органами местного самоуправления ЗМР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.8. Формирование системы общественного контроля в различных сферах обществен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бщест-венный совет ЗМР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5.9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6. Обеспечение открытости, добросовестной конкуренции и объективности при осуществлении закупок товаров, работ, услуг для обеспечения  муниципальных нужд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.1. 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ИК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Доля органов местного самоуправления, обеспечивших прозрачность деятельности по осуществлению закупок товаров, работ, услуг для обеспечения муниципальных нужд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6.2. Проведение плановых и внеплановых проверок осуществления закупок товаров (работ, услуг) для муниципальных нужд, анализа результатов этих проверок и разработка предложений по устранению выявленных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СП ЗМР (по согла-сованию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личество провер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7. 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.1. Проведение социологических опросов предпринимателей по вопросам их взаимоотношений с контролирующими, надзорными и муниципальными  орган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Размещение результатов социологических исследований на сайте ЗМР, а также освещение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ИК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личество проведенных и опубликованных 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.2. Проведение заседаний круглых столов представителей органов местного самоуправления и бизнес-сообщества с целью выработки согласованных мер по дальнейшему снижению административного давления на бизнес-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ИК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личество заседаний круглых сто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7.3. Осуществление приема субъектов предпринимательской деятельности в органах местного самоуправления по вопросам имеющихся административных барьеров и негативного воздействия на бизнес-структуры органов исполнительной власти, правоохранительных и контролирующи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ИК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Количество проведенных прием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8. Повышение эффективности взаимодействия с правоохранительными органам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8.1. Осуществление проверки соблюдения законодательства при реализации приоритетных национальных проектов,  республиканских государственных программ, муниципальных программ на предмет выявления коррупцион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 xml:space="preserve">ИК ЗМР, КСП ЗМР (по согласова-нию)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Полнота реализации контрольных проверок, предусмотренных Программой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8.2. Регулярное проведение в органах местного самоуправления ЗМР проверок соблюдения  муниципальными служащими порядка прохождения муниципальной службы, предусмотренных законодательством запретов и ограничений. Придание широкой огласке результатов прове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я по ПК в ЗМ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Кадровые службы 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9. Усиление мер по минимизации бытовой коррупц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.1. 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ОМС (по согласова-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.2. 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Управление образова-ния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.3. Обеспечение родителей детей дошкольного и школьного возраста памятками о действиях в случаях незаконных поборов в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Управление образова-ния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Доля родителей детей дошкольного и школьного возраста, получивших памятки о действиях в случаях незаконных поборов в образовательных организациях, процен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.4. Ведение мониторинга обращений граждан о проявлениях коррупции в сфере образования 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я по ПК в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9.7. Проведение социологических опросов в организациях здравоохранения, образования по вопросам коррупционных проявлений в сфере оказания медицинских, образовательных услуг. Размещение на официальном сайте ЗМР результатов опр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ИК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личество опро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14"/>
              </w:rPr>
              <w:t>9.12. Участие в обеспечении действенного функционирования комиссий по противодействию коррупции в отделах Военного комиссариата Республики Татарстан в ЗМР, в том числе путем вовлечения в их деятельность представителей обще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я по ПК в ЗМР Общественный совет (по согла-сованию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  <w:tr>
        <w:trPr/>
        <w:tc>
          <w:tcPr>
            <w:tcW w:w="1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Задача 10. Стимулирование антикоррупционного поведения муниципальных служащих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0.1. Разработка комплекса мер, направленных на повышение престижа муниципальной службы, с учетом положительного регионального и международного опыта в сфере противодействия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миссия по ПК в ЗМ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2015 - 2020 г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Количество проведенных мероприятий, направленных на повышение престижа муниципальной служб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4"/>
              </w:rPr>
            </w:pPr>
            <w:r>
              <w:rPr>
                <w:rFonts w:cs="Calibri"/>
                <w:sz w:val="1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134" w:footer="0" w:bottom="1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703"/>
      <w:bookmarkEnd w:id="13"/>
      <w:r>
        <w:rPr>
          <w:rFonts w:cs="Calibri"/>
        </w:rPr>
        <w:t>&lt;*&gt; Список использованных сокращ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МР – Зеленодоль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К ЗМР – Исполнительный комитет Зеленод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по ПК в ЗМР – Комиссия по противодействию коррупции в Зеленодольском муниципальном рай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СП ЗМР – Контрольно-счетная палата Зеленод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МС - органы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6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74CAEC1020199CF8DB58E90C441BABDD3BBD097995AD9C8A72E28EC5051213E7B751D6D18582ACE10F24d9V7O" TargetMode="External"/><Relationship Id="rId3" Type="http://schemas.openxmlformats.org/officeDocument/2006/relationships/hyperlink" Target="consultantplus://offline/ref=7C74CAEC1020199CF8DB58E90C441BABDD3BBD09789BA09A8872E28EC5051213E7B751D6D18582ACE10F23d9VEO" TargetMode="External"/><Relationship Id="rId4" Type="http://schemas.openxmlformats.org/officeDocument/2006/relationships/hyperlink" Target="consultantplus://offline/ref=7C74CAEC1020199CF8DB58E90C441BABDD3BBD097995AD9C8A72E28EC5051213E7B751D6D18582ACE10F24d9V7O" TargetMode="External"/><Relationship Id="rId5" Type="http://schemas.openxmlformats.org/officeDocument/2006/relationships/hyperlink" Target="consultantplus://offline/ref=7C74CAEC1020199CF8DB58E90C441BABDD3BBD097995AD9C8A72E28EC5051213E7B751D6D18582ACE10F24d9V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21:00Z</dcterms:created>
  <dc:creator>ERK</dc:creator>
  <dc:description/>
  <dc:language>en-US</dc:language>
  <cp:lastModifiedBy> </cp:lastModifiedBy>
  <dcterms:modified xsi:type="dcterms:W3CDTF">2015-03-06T10:21:00Z</dcterms:modified>
  <cp:revision>2</cp:revision>
  <dc:subject/>
  <dc:title/>
</cp:coreProperties>
</file>