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ОВЕ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ЬСКОГО МУНИЦИПАЛЬНОГО РАЙО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Roman Eurasian;Times New Roman" w:hAnsi="Roman Eurasian;Times New Roman" w:cs="Roman Eurasian;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ЗЕЛЕНОДОЛЬС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br/>
              <w:t>СОВЕТЫ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rFonts w:ascii="T_Times NR;Times New Roman" w:hAnsi="T_Times NR;Times New Roman" w:cs="T_Times N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_Times NR;Times New Roman" w:ascii="T_Times NR;Times New Roman" w:hAnsi="T_Times NR;Times New Roman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_Times NR;Times New Roman" w:hAnsi="T_Times NR;Times New Roman" w:cs="T_Times N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_Times NR;Times New Roman" w:ascii="T_Times NR;Times New Roman" w:hAnsi="T_Times NR;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Roman Eurasian;Times New Roman" w:hAnsi="Roman Eurasian;Times New Roman" w:cs="Roman Eurasian;Times New Roman"/>
                <w:bCs/>
                <w:sz w:val="24"/>
                <w:szCs w:val="24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T_Times NR;Times New Roman" w:hAnsi="T_Times NR;Times New Roman" w:cs="T_Times N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_Times NR;Times New Roman" w:ascii="T_Times NR;Times New Roman" w:hAnsi="T_Times NR;Times New Roman"/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rFonts w:ascii="T_Times NR;Times New Roman" w:hAnsi="T_Times NR;Times New Roman" w:cs="T_Times N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_Times NR;Times New Roman" w:ascii="T_Times NR;Times New Roman" w:hAnsi="T_Times NR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  <w:lang w:val="be-BY"/>
        </w:rPr>
        <w:t>ПРОЕКТ</w:t>
      </w:r>
    </w:p>
    <w:p>
      <w:pPr>
        <w:pStyle w:val="Normal"/>
        <w:rPr>
          <w:rFonts w:ascii="T_Times NR;Times New Roman" w:hAnsi="T_Times NR;Times New Roman" w:cs="T_Times NR;Times New Roman"/>
          <w:b/>
          <w:b/>
          <w:bCs/>
          <w:sz w:val="2"/>
          <w:szCs w:val="2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2"/>
          <w:szCs w:val="2"/>
          <w:lang w:val="be-BY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31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</w:tblGrid>
      <w:tr>
        <w:trPr>
          <w:trHeight w:val="1332" w:hRule="atLeast"/>
        </w:trPr>
        <w:tc>
          <w:tcPr>
            <w:tcW w:w="4312" w:type="dxa"/>
            <w:tcBorders/>
          </w:tcPr>
          <w:p>
            <w:pPr>
              <w:pStyle w:val="Normal"/>
              <w:ind w:left="59" w:right="145" w:hanging="0"/>
              <w:jc w:val="both"/>
              <w:rPr/>
            </w:pPr>
            <w:r>
              <w:rPr/>
              <w:t>О бюджете Зеленодольского муниципального района Республики Татарстан на 2022 год и на плановый период 2023 и 2024 годов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Заслушав и обсудив доклад руководителя Муниципального учреждения «Финансово – бюджетная палата Зеленодольского муниципального района»              О.П. Дёгтевой и содоклад председателя Муниципального учреждения «Контрольно – счётная палата Зеленодольского муниципального района» </w:t>
        <w:br/>
        <w:t>С.В. Кадыровой, учитывая предложения и замечания, отраженные в заключении Муниципального учреждения «Контрольно-счётная палата Зеленодольского муниципального района», отмечая, что разработанный проект решения «О бюджете Зеленодольского муниципального района Республики Татарстан на 2022 год и на плановый период 2023 и 2024 годов» (далее «Решение») был обсужден на публичном слушании, а также руководствуясь Бюджетным кодексом Российской Федерации, Федеральным законом Российской Федерации от 06 октября 2003 года № 131–ФЗ «Об общих принципах организации местного самоуправления в Российской Федерации», Бюджетным кодексом Республики Татарстан, Уставом муниципального образования «Зеленодольский муниципальный район», Совет Зеленодольского муниципального района решил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Зеленодольского муниципального района Республики Татарста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: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доходов бюджета Зеленодольского муниципального района Республики Татарстан в сумме 3 497 303,885 тыс. рублей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Зеленодольского муниципального района Республики Татарстан в сумме 3 497 303,885 тыс. рублей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дефицита бюджета Зеленодольского муниципального района Республики Татарста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 тыс. рублей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Зеленодольского муниципального района Республики Татарста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на 2024 год: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доходов бюджета Зеленодольского муниципального района Республики Татарста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в сумме 3 513 229,121 тыс. рублей и на 2024 год в сумме 3 538 218,490 тыс. рублей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Зеленодольского муниципального района Республики Татарста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в сумме 3 513 229,121 тыс. рублей, в том числе условно утвержденные расходы в сумме 45 695,000 тыс. рублей, и на 2024 год в сумме 3 538 218,490 тыс. рублей, в том числе условно утвержденные расходы в сумме 92 351,000 тыс. рублей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дефицита бюджета Зеленодольского муниципального района Республики Татарста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в сумме 0 тыс. рублей, на 2024 год в сумме 0 тыс. рублей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источники финансирования дефицита бюджета Зеленодольского муниципального района Республики Татарста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согласно приложению № 1 к настоящему Решению, на 2023 год и на 2024 год согласно приложению № 2 к настоящему Решению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 состоянию на 1 января 2023 года верхний предел муниципального внутреннего долга Зеленодольского муниципального района Республики Татарста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в том числе верхний предел муниципального внутреннего долга по муниципальным гарантиям Зеленодольского муниципального района Республики Татарстан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валюте Российской Федерации с нулевым знач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Утвердить по состоянию на 1 января 2024 года верхний предел муниципального внутреннего долга Зеленодольского муниципального района Республики Татарстан в сумме 0,000 тыс. рублей, в том числе верхний предел муниципального внутреннего долга по муниципальным гарантиям Зеленодольского муниципального района Республики Татарстан в валюте Российской Федерации с нулевым значением.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Утвердить по состоянию на 1 января 2025 года верхний предел муниципального внутреннего долга Зеленодольского муниципального района Республики Татарстан в сумме 0,000 тыс. рублей, в том числе верхний предел муниципального внутреннего долга по муниципальным гарантиям Зеленодольского муниципального района Республики Татарстан в валюте Российской Федерации с нулевым значением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Зеленодольского муниципального района Республики Татарстан:</w:t>
      </w:r>
    </w:p>
    <w:p>
      <w:pPr>
        <w:pStyle w:val="Style16"/>
        <w:spacing w:lineRule="auto" w:line="24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0,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16"/>
        <w:spacing w:lineRule="auto" w:line="24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0,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16"/>
        <w:spacing w:lineRule="auto" w:line="24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0,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Зеленодольского муниципального района Республики Татарста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согласно приложению № 3 к настоящему Решению и на плановый период 2023 и 2024 годов согласно приложению № 4 к настоящему Решению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Зеленодольского муниципального района Республики Татарста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согласно приложению № 5 к настоящему Решению и на плановый период 2023 и 2024 годов согласно приложению № 6 к настоящему Решению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статьи 60.1. Бюджетного кодекса Республики Татарстан утвердить нормативы распределения доходов между бюджетами бюджетной системы Республики Татарстан на 2022 год и на плановый период 2023 и 2024 годов согласно приложению № 7 к настоящему Решению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сть в бюджете Зеленодольского муниципального района Республики Татарстан прогнозируемые объемы доходов на 2022 год согласно приложению № 8 к настоящему Решению и на плановый период 2023 и 2024 годов согласно приложению № 9 к настоящему Решению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м муниципалитета в органах управления акционерных обществ, акции которых находятся в собственности Зеленодольского муниципального района Республики Татарстан, при принятии решений органами управления акционерных обществ (советом директоров, наблюдательным советом, общим собранием акционеров) по вопросам распределения чистой прибыли и выплаты дивидендов по результатам 2021, 2022 и 2023 годов выступать с предложениями голосовать за выплату в денежной форме дивидендов по акциям в срок до 01 сентября 2022, 2023 и 2024 годов (если иной срок не определен уставом общества) в размере не менее 30 процентов от чистой прибыли по итогам год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22 году и в плановом периоде 2023 и 2024 годов зачисление в бюджет Зеленодольского муниципального района Республики Татарстан части прибыли муниципальных унитарных предприятий Зеленодольского муниципального района Республики Татарстан, остающейся после уплаты налогов и иных обязательных платежей, производится в размере 30 процентов от чистой прибыли, полученной за 2021, 2022 и 2023 годы соответственно.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Утвердить распределение бюджетных ассигнований бюджета Зеленодольского муниципального района Республики Татарстан по разделам, подразделам, целевым статьям (муниципальным программам Зеленодольского муниципального района Республики Татарстан и непрограммным направлениям деятельности), группам видов расходов классификации расходов бюджетов на 2022 год согласно приложению № 10 к настоящему Решению, и на 2023 и 2024 годы согласно приложению № 11 к настоящему Решению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структуру расходов бюджета Зеленодольского муниципального района Республики Татарстан на 2022 год согласно приложению № 12 к настоящему Решению, и на 2023 – 2024 годы согласно приложению № 13 к настоящему Решению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общий объем бюджетных ассигнований на исполнение публичных нормативных обязательств на 2022 год в сумме 41 991,473 тыс. рублей, на 2023 год – 42 002,607 тыс. рублей, на 2024 год – 42 005,502 тыс. рублей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объем иных межбюджетных трансфертов, передаваемых бюджету Зеленодольского муниципального района Республики Татарстан из бюджетов поселений на осуществление части полномочий по решению вопросов местного значения, в соответствии с заключенными соглашениями на 2022 год согласно приложению № 14 к настоящему Решению, и на 2023 – 2024 годы согласно приложению № 15 к настоящему Решению.</w:t>
      </w:r>
    </w:p>
    <w:p>
      <w:pPr>
        <w:pStyle w:val="Style16"/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сть объем иных межбюджетных трансфертов, передаваемых бюджету Зеленодол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бюджета муниципального образования «город Зеленодольск» на осуществление части полномочий по решению вопросов местного значения, в соответствии со статьей 54 Устава муниципального образования «Зеленодольский муниципальный район </w:t>
      </w: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>» в 2022 году в сумме 217 881,556 тыс. рублей, в 2023 году 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213 301,510 тыс. рублей и в 2024 году в сумме 210 120,199 тыс. рублей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твердить объем дотаций на выравнивание бюджетной обеспеченности поселений на 2022 год в сумме 65 320,501 тыс. рублей, с распределением согласно приложению № 16 к настоящему Решению, на 2023 год в сумме 60 739,914 тыс. рублей и на 2024 год в сумме 59 673,906 тыс. рублей с распределением согласно приложению № 17 к настоящему Решен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убвенции бюджетам поселений на реализацию полномочий по осуществлению первичного воинского учета на территориях, на которых отсутствуют структурные подразделения военных комиссариатов, на 2022 год в сумме 4 515,000 тыс. рублей, с распределением согласно приложению № 18 к настоящему Решению, на 2023 год в сумме 4 669,000 тыс. рублей, и на 2024 год в сумме 4 835,900 тыс. рублей, с распределением согласно приложению № 19 к настоящему Решению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убвенции бюджетам поселений на реализацию полномочий по государственной регистрации актов гражданского состояния на 2022 год в сумме 290,344 тыс. рублей, с распределением согласно приложению № 20 к настоящему Решению, на 2023 год в сумме 320,695 тыс. рублей и на 2024 год в сумме 333,260 тыс. рублей, с распределением согласно приложению № 21 к настоящему Реш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Установить единый норматив стоимости предоставления муниципальных услуг культуры, для всех жителей Зеленодольского муниципального района Республики Татарстан, не подразделяя на сельские поселения, поселки городского типа и муниципальное образование «город Зеленодольск», используемый при формировании межбюджетных отношений в Зеленодольском муниципальном районе Республики Татарст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орматив стоимости предоставления муниципальных услуг по организации библиотечного обслуживания населения, комплектованию и обеспечению сохранности библиотечных фондов библиотек на одного жителя – 241,86 руб. в 2022 году; 183,89 руб. в 2023 году; 139,75 руб. в 2024 году, с применением поправочного коэффициента в 2022 году – 0,594041, в 2023 году – 1,078129, в 2024 году – 1,6752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орматив стоимости предоставления муниципальных услуг по организации музейного обслуживания и обеспечению сохранности музейных фондов на одного жителя – 61,36 руб. в 2022 году; 61,56 руб. в 2023 году; 61,75 руб. в 2024 году, с применением поправочного коэффициента в 2022 году – 1,488712, в 2023 году – 1,532155, в 2024 году – 1,5386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орматив стоимости предоставления муниципальных услуг по созданию условий для организации досуга и обеспечению услугами организаций культуры на одного жителя – 654,48 руб., в том числе на организацию общерайонных мероприятий – 69,50 руб., – в 2022 году; 656,66  руб., в том числе на организацию общерайонных мероприятий – 69,49 руб., – в 2023 году; 658,65 руб., в том числе на организацию общерайонных мероприятий – 69,44 руб., – в 2024 году, с применением поправочного коэффициента в 2022 году – 1,500399, в 2023 году – 1,528337, в 2024 году – 1,526487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сть объем иных межбюджетных трансфертов, передаваемых бюджету Зеленодольского муниципального района Республики Татарстан из бюджетов муниципальных образований, входящих в состав Зеленодольского муниципального района Республики Татарстан, на осуществление части полномочий по решению вопросов местного значения, в соответствии с заключенными соглашениями по </w:t>
      </w:r>
      <w:r>
        <w:rPr>
          <w:rFonts w:cs="Times New Roman" w:ascii="Times New Roman" w:hAnsi="Times New Roman"/>
          <w:bCs/>
          <w:sz w:val="28"/>
          <w:szCs w:val="28"/>
        </w:rPr>
        <w:t>организации библиотечного обслуживания населения, комплектованию и обеспечению сохранности библиотечных фондов библиотек</w:t>
      </w:r>
      <w:r>
        <w:rPr>
          <w:rFonts w:cs="Times New Roman" w:ascii="Times New Roman" w:hAnsi="Times New Roman"/>
          <w:sz w:val="28"/>
          <w:szCs w:val="28"/>
        </w:rPr>
        <w:t xml:space="preserve"> и созданию условий для организации досуга и обеспечения жителей поселений услугами организаций культуры в 2022 году в сумме 57 548,280 тыс. рублей с распределением согласно приложению № 22 к настоящему Решению, в 2023 году – в сумме 56 255,593  тыс. рублей, и в 2024 году – в сумме 55 353,675 тыс. рублей с распределением согласно приложению № 23 к настоящему Решению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иных межбюджетных трансфертов в бюджет Зеленодольского муниципального района Республики Татарстан, предусмотренных настоящим пунктом, осуществляется органами местных самоуправлений поселений ежемесячно равными долям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22. В соответствии со ст. 142.3 Бюджетного кодекса Российской Федерации, учесть объем субсидий в целях софинансирования расходных обязательств Зеленодольского муниципального района Республики Татарстан по содержанию учреждений социально-культурной направленности в 2022 году в сумме         260 184,122 тыс. рублей, согласно приложению №24 к настоящему Решению в 2023 году – 281 292,244 тыс. рублей и в 2024 году – 304 851,649 тыс. рублей, согласно приложению №25 к настоящему Решению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3. Учесть в бюджете Зеленодольского муниципального района Республики Татарстан объем межбюджетных трансфертов, получаемых из бюджета Республики Татарстан, в 2022 году – в сумме 1 642 331,670 тыс. рублей, согласно приложению №26 к настоящему Решению, в 2023 году – в сумме 1 574 158,270 тыс.руб. и в 2024 году в сумме 1 507 651,970 тыс. рублей, согласно приложению № 27 к настоящему Реш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24. Утвердить объем бюджетных ассигнований Дорожного фонда Зеленодольского муниципального района Республики Татарстан на 2022 год в сумме 56 500,000 тыс. рублей, на 2023 год в сумме 59 100,000 тыс. рублей, на 2024 год в сумме 59 300,000 тыс. руб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5.  Органы местного самоуправления Зеленодольского муниципального района Республики Татарстан не вправе принимать в 2022 году решения, приводящие к увеличению численности муниципальных служащих, а также работников муниципальных учреждений, за исключением случаев принятия таких решений в связи с наделением органов местного самоуправления Зеленодольского муниципального района Республики Татарстан, муниципальных казенных учреждений Зеленодольского муниципального района Республики Татарстан новыми функциями или полномочиями. </w:t>
      </w:r>
    </w:p>
    <w:p>
      <w:pPr>
        <w:pStyle w:val="Normal"/>
        <w:autoSpaceDE w:val="false"/>
        <w:ind w:firstLine="709"/>
        <w:jc w:val="both"/>
        <w:rPr/>
      </w:pPr>
      <w:r>
        <w:rPr/>
        <w:t>26. Рекомендовать органам местного самоуправления поселений, входящих в состав Зеленодольского муниципального района Республики Татарстан, не принимать в 2022 году решений, приводящих к увеличению численности муниципальных служащих и работников муниципальных учреждений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Доходы, фактически полученные при исполнении бюджета Зеленодольского муниципального района Республики Татарстан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Зеленодольского муниципального района Республики Татарстан в случае недостаточности предусмотренных на их исполнение бюджетных ассигнований в размере, предусмотренном пунктом 3 статьи 217 Бюджетного кодекса Российской Федерации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в пункте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сверх утвержденных настоящим Решением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настоящее Решение.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 Территориальное отделение Департамента Казначейства Министерства Финансов Республики Татарстан Зеленодольского района и города Зеленодольска осуществляют отдельные функции по исполнению бюджета Зеленодольского муниципального района Республики Татарстан в соответствии с заключенными соглашениями.</w:t>
      </w:r>
    </w:p>
    <w:p>
      <w:pPr>
        <w:pStyle w:val="Style16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 Субсидии юридическим лицам, индивидуальным предпринимателям, физическим лицам – производителям товаров (работ, услуг), регламентируемые статьёй 78 Бюджетного кодекса Российской Федерации, предусмотренные настоящим Решением, предоставляются в порядке, установленном Исполнительным комитетом Зеленодольского муниципального района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 Остатки средств бюджета Зеленодольского муниципального района Республики Татарстан на 1 января 2022 года в объеме, не превышающем сумму остатка неиспользованных бюджетных ассигнований на оплату заключенных от имени Зеленодольского муниципального района Республики Татарстан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21 году, направляются в 2022 году на увеличение соответствующих бюджетных ассигнований на указанные цели в случае принятия органами местного самоуправления Зеленодольского муниципального района Республики Татарстан соответствующего решения.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985" w:leader="none"/>
        </w:tabs>
        <w:ind w:firstLine="709"/>
        <w:jc w:val="both"/>
        <w:rPr/>
      </w:pPr>
      <w:r>
        <w:rPr/>
        <w:t>32. Настоящее решение вступает в силу с 1 января 2022 года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Разместить настоящее решение на официальном портале правовой информации Республики Татарс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н (http://pravo.tatarstan.ru) и официальном сайте Зеленодольского муниципального района Республики Татарстан в составе портала муниципальных образований Республики Татарстан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zelenodolsk.tatarstan.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«Интернет».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 Руководителю аппарата Совета Зеленодольского муниципального района обеспечить выполнение пункта 33 настоящего решения.</w:t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Зеленодольского</w:t>
      </w:r>
    </w:p>
    <w:p>
      <w:pPr>
        <w:pStyle w:val="Style16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, </w:t>
      </w:r>
    </w:p>
    <w:p>
      <w:pPr>
        <w:pStyle w:val="Style16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 xml:space="preserve">            </w:t>
        <w:tab/>
        <w:t xml:space="preserve">М.П. Афанасьев </w:t>
      </w:r>
    </w:p>
    <w:p>
      <w:pPr>
        <w:pStyle w:val="Style16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00"/>
        <w:gridCol w:w="351"/>
        <w:gridCol w:w="1461"/>
        <w:gridCol w:w="236"/>
        <w:gridCol w:w="3"/>
        <w:gridCol w:w="1462"/>
        <w:gridCol w:w="161"/>
      </w:tblGrid>
      <w:tr>
        <w:trPr>
          <w:trHeight w:val="2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E28"/>
            <w:bookmarkStart w:id="2" w:name="RANGE!A1%3AE28"/>
            <w:bookmarkEnd w:id="2"/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роекту Решения Совета Зеленодольского муниципального района "О бюджете Зеленодольского муниципального района на 2022 год и на плановый период 2023 и 2024 годов"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______________  № ___________   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ленодольского муниципального района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КИ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435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35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35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35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497 303,88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35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497 303,88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35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497 303,88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435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 муниципальных районов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497 303,88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435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 муниципальных районов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277,03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35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7 303,88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35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7 303,88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35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7 303,88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435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 муниципальных районов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7 303,88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435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 муниципальных районов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7,03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</w:t>
            </w:r>
          </w:p>
        </w:tc>
        <w:tc>
          <w:tcPr>
            <w:tcW w:w="4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* - РАСХОДЫ КАЗЕННЫХ УЧРЕЖДЕНИЙ ЗА СЧЕТ  ДОХОДОВ ОТ ОКАЗАНИЯ ПЛАТНЫХ УСЛУГ (РАБОТ) И КОМПЕНСАЦИИ ЗАТРАТ ГОСУДАРСТВА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  <w:gridCol w:w="740"/>
        <w:gridCol w:w="1812"/>
        <w:gridCol w:w="179"/>
        <w:gridCol w:w="300"/>
        <w:gridCol w:w="1008"/>
        <w:gridCol w:w="214"/>
        <w:gridCol w:w="62"/>
        <w:gridCol w:w="37"/>
        <w:gridCol w:w="205"/>
        <w:gridCol w:w="658"/>
      </w:tblGrid>
      <w:tr>
        <w:trPr>
          <w:trHeight w:val="2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1%3AF28"/>
            <w:bookmarkStart w:id="4" w:name="RANGE!A1%3AF28"/>
            <w:bookmarkEnd w:id="4"/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роекту Решения Совета Зеленодольского муниципального района "О бюджете Зеленодольского муниципального района на 2022 год и на плановый период 2023 и 2024 годов"</w:t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______________  № ______________    </w:t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ленодольского муниципального района 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3-2024 годы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КИ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13 229,121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38 218,49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13 229,121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38 218,49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13 229,121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38 218,49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 муниципальных район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13 229,121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38 218,49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 муниципальных район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311,773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347,876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 229,121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 218,49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 229,121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 218,49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 229,121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 218,49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 муниципальных район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13 229,121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 218,49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 муниципальных район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1,773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7,876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</w:t>
            </w:r>
          </w:p>
        </w:tc>
        <w:tc>
          <w:tcPr>
            <w:tcW w:w="4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080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* - РАСХОДЫ КАЗЕННЫХ УЧРЕЖДЕНИЙ ЗА СЧЕТ  ДОХОДОВ ОТ ОКАЗАНИЯ ПЛАТНЫХ УСЛУГ (РАБОТ) И КОМПЕНСАЦИИ ЗАТРАТ ГОСУДАРСТВА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outlineLvl w:val="2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Приложение № 3</w:t>
      </w:r>
    </w:p>
    <w:p>
      <w:pPr>
        <w:pStyle w:val="Normal"/>
        <w:autoSpaceDE w:val="false"/>
        <w:spacing w:lineRule="auto" w:line="276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Зеленодольского муниципального района «О бюджете </w:t>
      </w:r>
    </w:p>
    <w:p>
      <w:pPr>
        <w:pStyle w:val="Normal"/>
        <w:autoSpaceDE w:val="false"/>
        <w:spacing w:lineRule="auto" w:line="276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Зеленодольского муниципального района </w:t>
      </w:r>
    </w:p>
    <w:p>
      <w:pPr>
        <w:pStyle w:val="Normal"/>
        <w:autoSpaceDE w:val="false"/>
        <w:spacing w:lineRule="auto" w:line="276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на 2022 год и на плановый период 2023 и 2024 годов» </w:t>
      </w:r>
    </w:p>
    <w:p>
      <w:pPr>
        <w:pStyle w:val="Normal"/>
        <w:autoSpaceDE w:val="false"/>
        <w:spacing w:lineRule="auto" w:line="276" w:before="0" w:after="200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  _______________ № 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униципальных гарантий Зеленодоль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/>
        <w:t>Программа муниципальных гарантий на 2022 год не составляется в связи с тем, что предоставление муниципальных гарантий в 2022 году из бюджета Зеленодольского муниципального района не планируется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  <w:tab w:val="left" w:pos="5387" w:leader="none"/>
        </w:tabs>
        <w:spacing w:before="240" w:after="0"/>
        <w:outlineLvl w:val="2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Приложение № </w:t>
      </w:r>
      <w:r>
        <w:rPr>
          <w:bCs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autoSpaceDE w:val="false"/>
        <w:spacing w:lineRule="auto" w:line="276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Зеленодольского муниципального района «О бюджет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autoSpaceDE w:val="false"/>
        <w:spacing w:lineRule="auto" w:line="276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Зеленодольского муниципального района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autoSpaceDE w:val="false"/>
        <w:spacing w:lineRule="auto" w:line="276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на 2022 год и на плановый период 2023 и 2024 годов»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от  ___  _________________ № 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униципальных гарантий Зеленодоль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2023-2024 годы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муниципальных гарантий на плановый период 2023 и 2024 годов не составляется в связи с тем, что предоставление муниципальных гарантий в 2023 – 2024 годах из бюджета Зеленодольского муниципального района не планируется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2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Приложение № 5</w:t>
      </w:r>
    </w:p>
    <w:p>
      <w:pPr>
        <w:pStyle w:val="Normal"/>
        <w:autoSpaceDE w:val="false"/>
        <w:spacing w:lineRule="auto" w:line="276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Зеленодольского муниципального района «О бюджете </w:t>
      </w:r>
    </w:p>
    <w:p>
      <w:pPr>
        <w:pStyle w:val="Normal"/>
        <w:autoSpaceDE w:val="false"/>
        <w:spacing w:lineRule="auto" w:line="276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Зеленодольского муниципального района </w:t>
      </w:r>
    </w:p>
    <w:p>
      <w:pPr>
        <w:pStyle w:val="Normal"/>
        <w:autoSpaceDE w:val="false"/>
        <w:spacing w:lineRule="auto" w:line="276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на 2022 год и на плановый период 2023 и 2024 годов»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___________________ № ___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внутренних заимствовани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еленодольского муниципального района на 2022 год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Программа муниципальных внутренних заимствований на 2022 год не составляется в связи с тем, что привлечение муниципальных внутренних заимствований в 2022 году в бюджет Зеленодольского муниципального района не планир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2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Приложение № 6</w:t>
      </w:r>
    </w:p>
    <w:p>
      <w:pPr>
        <w:pStyle w:val="Normal"/>
        <w:autoSpaceDE w:val="false"/>
        <w:spacing w:lineRule="auto" w:line="276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Зеленодольского муниципального района «О бюджете </w:t>
      </w:r>
    </w:p>
    <w:p>
      <w:pPr>
        <w:pStyle w:val="Normal"/>
        <w:autoSpaceDE w:val="false"/>
        <w:spacing w:lineRule="auto" w:line="276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Зеленодольского муниципального района </w:t>
      </w:r>
    </w:p>
    <w:p>
      <w:pPr>
        <w:pStyle w:val="Normal"/>
        <w:autoSpaceDE w:val="false"/>
        <w:spacing w:lineRule="auto" w:line="276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на 2022 год и на плановый период 2023 и 2024 годов»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от ____________________ № ___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внутренних заимствовани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еленодольского муниципального района на 2023-2024 годы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грамма муниципальных внутренних заимствований на плановый период 2023 и 2024 годов не составляется в связи с тем, что привлечение муниципальных внутренних заимствований в 2023 и 2024 годах в бюджет Зеленодольского муниципального района не планируется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4692" w:firstLine="708"/>
        <w:jc w:val="both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7</w:t>
      </w:r>
    </w:p>
    <w:p>
      <w:pPr>
        <w:pStyle w:val="Normal"/>
        <w:keepNext w:val="true"/>
        <w:numPr>
          <w:ilvl w:val="0"/>
          <w:numId w:val="0"/>
        </w:numPr>
        <w:ind w:left="4692" w:firstLine="708"/>
        <w:jc w:val="both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Зеленодольского</w:t>
      </w:r>
    </w:p>
    <w:p>
      <w:pPr>
        <w:pStyle w:val="Normal"/>
        <w:keepNext w:val="true"/>
        <w:numPr>
          <w:ilvl w:val="0"/>
          <w:numId w:val="0"/>
        </w:numPr>
        <w:ind w:left="4692" w:firstLine="708"/>
        <w:jc w:val="both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района «О бюджете </w:t>
      </w:r>
    </w:p>
    <w:p>
      <w:pPr>
        <w:pStyle w:val="Normal"/>
        <w:keepNext w:val="true"/>
        <w:numPr>
          <w:ilvl w:val="0"/>
          <w:numId w:val="0"/>
        </w:numPr>
        <w:ind w:left="4692" w:firstLine="708"/>
        <w:jc w:val="both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еленодольского муниципального </w:t>
      </w:r>
    </w:p>
    <w:p>
      <w:pPr>
        <w:pStyle w:val="Normal"/>
        <w:keepNext w:val="true"/>
        <w:numPr>
          <w:ilvl w:val="0"/>
          <w:numId w:val="0"/>
        </w:numPr>
        <w:ind w:left="5387" w:firstLine="13"/>
        <w:jc w:val="both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района на 2022 год и на плановый период 2023 и 2024 годов»</w:t>
      </w:r>
    </w:p>
    <w:p>
      <w:pPr>
        <w:pStyle w:val="Normal"/>
        <w:keepNext w:val="true"/>
        <w:numPr>
          <w:ilvl w:val="0"/>
          <w:numId w:val="0"/>
        </w:numPr>
        <w:ind w:left="4692" w:firstLine="708"/>
        <w:jc w:val="both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от ___________ 2021 года № 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ормативы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распределения доходов между бюджетам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юджетной системы Республики Татарстан на 2022 год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 на плановый период 2023 и 2024 год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796"/>
        <w:gridCol w:w="1337"/>
        <w:gridCol w:w="1134"/>
        <w:gridCol w:w="1134"/>
      </w:tblGrid>
      <w:tr>
        <w:trPr>
          <w:tblHeader w:val="true"/>
          <w:trHeight w:val="41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групп, подгрупп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ей и подстатей доходов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е бюджеты</w:t>
            </w:r>
          </w:p>
        </w:tc>
      </w:tr>
      <w:tr>
        <w:trPr>
          <w:tblHeader w:val="true"/>
          <w:trHeight w:val="25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ородских поселений</w:t>
            </w:r>
          </w:p>
        </w:tc>
      </w:tr>
      <w:tr>
        <w:trPr>
          <w:trHeight w:val="94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05 0000 12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05 0000 12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05 0000 12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бюджетов муниципальных район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5 0000 43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80"/>
        <w:gridCol w:w="2260"/>
        <w:gridCol w:w="222"/>
        <w:gridCol w:w="17"/>
      </w:tblGrid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Зеленодольского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"О бюджете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дольского муниципального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на 2022 год 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3 и 2024 годов "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__________________2021 года  №_____ </w:t>
            </w:r>
          </w:p>
        </w:tc>
      </w:tr>
      <w:tr>
        <w:trPr>
          <w:trHeight w:val="16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объемы доходов бюджета Зеленодольского муниципального района Республики Татарста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дохода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955,2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905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905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0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0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714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13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 с  применением патентной системы налогообложения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0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7 00000 00 0000 00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7 01000 01 0000 11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бычу общераспространенных  полезных ископаемых 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7 01020 01 0000 11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2,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52,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7000 01 0000 11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5,1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90,1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88,4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7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7 00000 0000 12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7,0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 01000 00 0000 130 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9,7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 02000 00 0000 130 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2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7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00 00 0000 41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9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7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2 01 0000 14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0 14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0 0000 14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0 0000 14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05 0000 14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 348,6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 348,6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7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 07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732,4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0 0000 1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88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0 0000 1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00 00 0000 1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184,1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59,8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 708,3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0 0000 1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8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0 0000 1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89,8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0 0000 1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9,9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157,6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7 00 0000 1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35,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832,8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832,8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7 303,8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00"/>
        <w:gridCol w:w="1720"/>
        <w:gridCol w:w="1700"/>
        <w:gridCol w:w="239"/>
      </w:tblGrid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Зеленодольског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"О бюджет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дольского муниципальног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на 2022 год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3 и 2024 годов 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__________________2021 года  №_____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объемы доходов бюджета Зеленодольского муниципального района Республики Татарста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3-2024 г. 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дохода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 818,45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837,9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446,9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 065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46 446,9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 065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00,0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00,0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834,0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14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70,0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91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 с  применением патентной системы налогообложения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4,0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32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7 00000 00 0000 0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7 01000 01 0000 11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бычу общераспространенных  полезных ископаемых 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7 01020 01 0000 11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2,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2,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42,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42,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7000 01 0000 11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77,37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10,2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49,37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69,2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47,62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67,5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75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7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 00000 0000 12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,0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1,77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7,8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 01000 00 0000 130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039,76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9,7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 02000 00 0000 130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00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,1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4,0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9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00 00 0000 41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5,0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9,0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9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,6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3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3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2 01 0000 14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14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8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0 14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0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2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6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7010 00 0000 14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5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0 0000 14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6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05 0000 14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410,66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 380,5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410,66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 380,5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26,9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26,9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767,64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541,0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99 00 0000 1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2,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00 0000 1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3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0 0000 1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21,8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53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00 00 0000 1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292,24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851,6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323,1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35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 055,97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36 962,5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9,0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5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0 0000 1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0 0000 1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89,8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39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0 0000 1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0,0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1,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 156,57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481,4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0 0000 1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08,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76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960,15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76,9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960,15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76,9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13 229,12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8 218,4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640"/>
        <w:gridCol w:w="660"/>
        <w:gridCol w:w="1540"/>
        <w:gridCol w:w="720"/>
        <w:gridCol w:w="640"/>
        <w:gridCol w:w="1660"/>
      </w:tblGrid>
      <w:tr>
        <w:trPr>
          <w:trHeight w:val="34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RANGE!A1%3AG391"/>
            <w:bookmarkStart w:id="6" w:name="RANGE!A1%3AG391"/>
            <w:bookmarkEnd w:id="6"/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оекту Решения Совета Зеленодольского муниципального района "О бюджете Зеленодольского муниципального района на 2022 год и на плановый период 2023 и 2024 годов"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______________  № ______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101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ных ассигнований по разделам, подразделам, целевым статьям (муниципальным программам Зеленодольского муниципального района Республики Татарстан и непрограммным направлениям деятельности), группам видов расходов классификации расходов бюджетов </w:t>
            </w:r>
          </w:p>
        </w:tc>
      </w:tr>
      <w:tr>
        <w:trPr>
          <w:trHeight w:val="255" w:hRule="atLeast"/>
        </w:trPr>
        <w:tc>
          <w:tcPr>
            <w:tcW w:w="101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2 год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К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 306,150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1,297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1,297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0 00 020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1,297</w:t>
            </w:r>
          </w:p>
        </w:tc>
      </w:tr>
      <w:tr>
        <w:trPr>
          <w:trHeight w:val="153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1,297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материальное стимулирование Глав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8,014</w:t>
            </w:r>
          </w:p>
        </w:tc>
      </w:tr>
      <w:tr>
        <w:trPr>
          <w:trHeight w:val="102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3,476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3,476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3,476</w:t>
            </w:r>
          </w:p>
        </w:tc>
      </w:tr>
      <w:tr>
        <w:trPr>
          <w:trHeight w:val="153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78,939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8,17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367</w:t>
            </w:r>
          </w:p>
        </w:tc>
      </w:tr>
      <w:tr>
        <w:trPr>
          <w:trHeight w:val="102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87,007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03,966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26,266</w:t>
            </w:r>
          </w:p>
        </w:tc>
      </w:tr>
      <w:tr>
        <w:trPr>
          <w:trHeight w:val="153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16,733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0,533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0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700</w:t>
            </w:r>
          </w:p>
        </w:tc>
      </w:tr>
      <w:tr>
        <w:trPr>
          <w:trHeight w:val="153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6,970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30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щего образования, включая инклюзивное, и повышение квалификации работников данной сферы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700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в области образ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3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700</w:t>
            </w:r>
          </w:p>
        </w:tc>
      </w:tr>
      <w:tr>
        <w:trPr>
          <w:trHeight w:val="153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3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70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3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3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юстиции в Республике Татарста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0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сфере юстиции в Республике Татарста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0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итики в сфере юстиции в пределах полномочий Республики Татарста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1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0</w:t>
            </w:r>
          </w:p>
        </w:tc>
      </w:tr>
      <w:tr>
        <w:trPr>
          <w:trHeight w:val="127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Республики Татарста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1 253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0</w:t>
            </w:r>
          </w:p>
        </w:tc>
      </w:tr>
      <w:tr>
        <w:trPr>
          <w:trHeight w:val="153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1 253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8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800</w:t>
            </w:r>
          </w:p>
        </w:tc>
      </w:tr>
      <w:tr>
        <w:trPr>
          <w:trHeight w:val="102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800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800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9,967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9,967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9,967</w:t>
            </w:r>
          </w:p>
        </w:tc>
      </w:tr>
      <w:tr>
        <w:trPr>
          <w:trHeight w:val="153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2,160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659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48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,0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,0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7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,0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7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,0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13,603</w:t>
            </w:r>
          </w:p>
        </w:tc>
      </w:tr>
      <w:tr>
        <w:trPr>
          <w:trHeight w:val="102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крепление общественного здоровья среди населения Зеленодольского муниципального района на 2022 - 2025 годы"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992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970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992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5 626,485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9,225</w:t>
            </w:r>
          </w:p>
        </w:tc>
      </w:tr>
      <w:tr>
        <w:trPr>
          <w:trHeight w:val="153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0,716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084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25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923,618</w:t>
            </w:r>
          </w:p>
        </w:tc>
      </w:tr>
      <w:tr>
        <w:trPr>
          <w:trHeight w:val="153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9 467,211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1,449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958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30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16,225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30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0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30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61,225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9,900</w:t>
            </w:r>
          </w:p>
        </w:tc>
      </w:tr>
      <w:tr>
        <w:trPr>
          <w:trHeight w:val="153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8,739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,817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344</w:t>
            </w:r>
          </w:p>
        </w:tc>
      </w:tr>
      <w:tr>
        <w:trPr>
          <w:trHeight w:val="102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800</w:t>
            </w:r>
          </w:p>
        </w:tc>
      </w:tr>
      <w:tr>
        <w:trPr>
          <w:trHeight w:val="153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4,408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92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100</w:t>
            </w:r>
          </w:p>
        </w:tc>
      </w:tr>
      <w:tr>
        <w:trPr>
          <w:trHeight w:val="153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902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98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3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500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3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500</w:t>
            </w:r>
          </w:p>
        </w:tc>
      </w:tr>
      <w:tr>
        <w:trPr>
          <w:trHeight w:val="102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0 00 253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0</w:t>
            </w:r>
          </w:p>
        </w:tc>
      </w:tr>
      <w:tr>
        <w:trPr>
          <w:trHeight w:val="153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3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0</w:t>
            </w:r>
          </w:p>
        </w:tc>
      </w:tr>
      <w:tr>
        <w:trPr>
          <w:trHeight w:val="102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4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00</w:t>
            </w:r>
          </w:p>
        </w:tc>
      </w:tr>
      <w:tr>
        <w:trPr>
          <w:trHeight w:val="153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4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00</w:t>
            </w:r>
          </w:p>
        </w:tc>
      </w:tr>
      <w:tr>
        <w:trPr>
          <w:trHeight w:val="178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оказанию в специализированных учреждениях услуг лицам, находящимся в общественных местах в состоянии алкогольного опьянения и утратившим способность самостоятельно передвигаться или ориентироваться в окружающей обстановке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4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6,900</w:t>
            </w:r>
          </w:p>
        </w:tc>
      </w:tr>
      <w:tr>
        <w:trPr>
          <w:trHeight w:val="153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4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4,981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4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,919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4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4,334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4,334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0 00 924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113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24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113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архивного дел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Е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,433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хранения, учета, комплектования и использования документов архивного фонда и других архивных документ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Е 01 440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,433</w:t>
            </w:r>
          </w:p>
        </w:tc>
      </w:tr>
      <w:tr>
        <w:trPr>
          <w:trHeight w:val="153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Е 01 440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,698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Е 01 440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735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 Республики Татарста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6,300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53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6,300</w:t>
            </w:r>
          </w:p>
        </w:tc>
      </w:tr>
      <w:tr>
        <w:trPr>
          <w:trHeight w:val="153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53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3,753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53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47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277,034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7,034</w:t>
            </w:r>
          </w:p>
        </w:tc>
      </w:tr>
      <w:tr>
        <w:trPr>
          <w:trHeight w:val="102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641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641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641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641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5,393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5,393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5,393</w:t>
            </w:r>
          </w:p>
        </w:tc>
      </w:tr>
      <w:tr>
        <w:trPr>
          <w:trHeight w:val="153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6,686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,707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15,0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5,0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5,000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5,0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5,000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75,888</w:t>
            </w:r>
          </w:p>
        </w:tc>
      </w:tr>
      <w:tr>
        <w:trPr>
          <w:trHeight w:val="102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312,928</w:t>
            </w:r>
          </w:p>
        </w:tc>
      </w:tr>
      <w:tr>
        <w:trPr>
          <w:trHeight w:val="153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Зеленодольском муниципальном районе на 2021 - 2025 годы"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8,928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74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5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74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5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26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1,823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226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1,823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содержание спасательных пост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29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000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29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000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960</w:t>
            </w:r>
          </w:p>
        </w:tc>
      </w:tr>
      <w:tr>
        <w:trPr>
          <w:trHeight w:val="102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программа по профилактике правонарушений в Зеленодольском муниципальном районе Республики Татарстан на 2021-2025 год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960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деятельности по профилактике правонарушений и преступлен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9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ных мероприят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10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960</w:t>
            </w:r>
          </w:p>
        </w:tc>
      </w:tr>
      <w:tr>
        <w:trPr>
          <w:trHeight w:val="153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10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9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417,095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3,200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ничтожению карантинных и особо опасных сорняк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5 63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,400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5 63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,400</w:t>
            </w:r>
          </w:p>
        </w:tc>
      </w:tr>
      <w:tr>
        <w:trPr>
          <w:trHeight w:val="178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тдельных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а также в области обращения с животным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9 253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6,800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9 253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6,8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5,000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втомобильного, городского электрического транспорта, в том числе метро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5,000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тойчиво функционирующей и доступной для всех слоев населения  единой системы общественного транспорт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5,000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других видов транспорт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03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5,0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03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5,0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38,895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00,0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е фонд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 0 00 036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00,000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 0 00 036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00,0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8,895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рамках благоустройств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8,895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8,895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354,758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27,000</w:t>
            </w:r>
          </w:p>
        </w:tc>
      </w:tr>
      <w:tr>
        <w:trPr>
          <w:trHeight w:val="127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Зеленодольского муниципального район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27,000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воевременного проведения капитального ремонта общего имущества в многоквартирных домах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5 01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8 927,000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5 01 96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27,0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5 01 96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27,0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94,758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-устройству сельских территор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 04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0,405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 04 L576F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0,405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 04 L576F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0,405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54,353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41,615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41,615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7,265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7,265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681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681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99,792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5,535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257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0</w:t>
            </w:r>
          </w:p>
        </w:tc>
      </w:tr>
      <w:tr>
        <w:trPr>
          <w:trHeight w:val="127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3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0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3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61,000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храна окружающей среды, воспроизводство и использование природных ресурсов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0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улирование качества окружающей среды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0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храны окружающей сред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0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44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000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44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0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17 226,258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878,441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разования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878,441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дошкольного образования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878,441</w:t>
            </w:r>
          </w:p>
        </w:tc>
      </w:tr>
      <w:tr>
        <w:trPr>
          <w:trHeight w:val="127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717,300</w:t>
            </w:r>
          </w:p>
        </w:tc>
      </w:tr>
      <w:tr>
        <w:trPr>
          <w:trHeight w:val="153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53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717,300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53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717,3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дошкольного образ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161,141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школьных образовательных организац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42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161,141</w:t>
            </w:r>
          </w:p>
        </w:tc>
      </w:tr>
      <w:tr>
        <w:trPr>
          <w:trHeight w:val="153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42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96,194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42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064,947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 016,87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разования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 016,87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щего образования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 016,87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бщего образ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025,170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щеобразовательных организаций, включая школы-детские сад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42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025,170</w:t>
            </w:r>
          </w:p>
        </w:tc>
      </w:tr>
      <w:tr>
        <w:trPr>
          <w:trHeight w:val="153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42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29,409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42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95,761</w:t>
            </w:r>
          </w:p>
        </w:tc>
      </w:tr>
      <w:tr>
        <w:trPr>
          <w:trHeight w:val="229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677,600</w:t>
            </w:r>
          </w:p>
        </w:tc>
      </w:tr>
      <w:tr>
        <w:trPr>
          <w:trHeight w:val="127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., основного общ., среднего общ., образования в мун.общеобрх орг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2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587,800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2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587,800</w:t>
            </w:r>
          </w:p>
        </w:tc>
      </w:tr>
      <w:tr>
        <w:trPr>
          <w:trHeight w:val="306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530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89,800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530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89,800</w:t>
            </w:r>
          </w:p>
        </w:tc>
      </w:tr>
      <w:tr>
        <w:trPr>
          <w:trHeight w:val="127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уемые 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9 L3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14,100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9 L3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14,1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834,688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разования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834,688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полнительного образ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834,688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полнительного образ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834,688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ногопрофильных организаций дополнительного образования, реализующих дополнительные образовательные программ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423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26,029</w:t>
            </w:r>
          </w:p>
        </w:tc>
      </w:tr>
      <w:tr>
        <w:trPr>
          <w:trHeight w:val="153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423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0,050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423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15,979</w:t>
            </w:r>
          </w:p>
        </w:tc>
      </w:tr>
      <w:tr>
        <w:trPr>
          <w:trHeight w:val="102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рганизаций дополнительного образования художественно-эстетической направленности, реализующих дополнительные образовательные программ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423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508,659</w:t>
            </w:r>
          </w:p>
        </w:tc>
      </w:tr>
      <w:tr>
        <w:trPr>
          <w:trHeight w:val="153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423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2,347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423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276,312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38,4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лодежной политик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38,4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47,900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еобходимых условий для организации отдыха детей и молодежи, повышение оздоровительного эффект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01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47,900</w:t>
            </w:r>
          </w:p>
        </w:tc>
      </w:tr>
      <w:tr>
        <w:trPr>
          <w:trHeight w:val="102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уемые расходы по обеспечению организации отдыха детей в каникулярное время за счет средств субсидии из бюджета Республики Татарста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01 2132 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85,400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01 2132 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85,400</w:t>
            </w:r>
          </w:p>
        </w:tc>
      </w:tr>
      <w:tr>
        <w:trPr>
          <w:trHeight w:val="127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уемые расходы по обеспечению организации отдыха детей в каникулярное время за счет средств, предусмотренных в бюджетах муниципальных районов и городских округов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01 S232 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00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01 S232 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00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олодёжной политики Зеленодольского муниципального района на 2021-2025 год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43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2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43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200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43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200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учреждений молодежной политик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43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45,320</w:t>
            </w:r>
          </w:p>
        </w:tc>
      </w:tr>
      <w:tr>
        <w:trPr>
          <w:trHeight w:val="153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43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3,800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43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21,520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и науки Республики Татарста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7,839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разования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6,400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щего образования, включая инклюзивное, и повышение квалификации работников данной сферы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6,400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3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6,400</w:t>
            </w:r>
          </w:p>
        </w:tc>
      </w:tr>
      <w:tr>
        <w:trPr>
          <w:trHeight w:val="153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3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8,304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3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96</w:t>
            </w:r>
          </w:p>
        </w:tc>
      </w:tr>
      <w:tr>
        <w:trPr>
          <w:trHeight w:val="102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крепление общественного здоровья среди населения Зеленодольского муниципального района на 2022 - 2025 годы"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439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ных мероприят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10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439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10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439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240,867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240,867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узейного дел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15,247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зее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440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15,247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440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15,247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30,955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440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30,955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440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30,955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лубных, концертных организаций и исполнительского искусств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294,665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440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9 294,665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440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294,665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чих мероприятий в области культур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6 01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6 01 10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0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6 01 10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9,5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9,500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здравоохранения Республики Татарстан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9,500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заболеваний и формирование здорового образа жизни.  Развитие первичной медико-санитарной помощ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9,500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нфекционных заболеваний, включая иммунопрофилактику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9,500</w:t>
            </w:r>
          </w:p>
        </w:tc>
      </w:tr>
      <w:tr>
        <w:trPr>
          <w:trHeight w:val="280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2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9,500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2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9,5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 805,113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9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9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65,712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 Республики Татарста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12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12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12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54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72,212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54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54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12</w:t>
            </w:r>
          </w:p>
        </w:tc>
      </w:tr>
      <w:tr>
        <w:trPr>
          <w:trHeight w:val="102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крепление общественного здоровья среди населения Зеленодольского муниципального района на 2022 - 2025 годы"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ных мероприят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10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10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ранспортной системы Республики Татарста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3,500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автомобильного, городского электрического транспорта, в том числе метро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3,500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тойчиво функционирующей и доступной для всех слоев населения  единой системы общественного транс-порт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53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3,5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53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3,5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39,401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 Республики Татарста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39,401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54,001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4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1 01 054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400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54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4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питанием обучающихся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36,601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других видов социальной помощи (питание учащихся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55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3,301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55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3,301</w:t>
            </w:r>
          </w:p>
        </w:tc>
      </w:tr>
      <w:tr>
        <w:trPr>
          <w:trHeight w:val="178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55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3,300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55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3,300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циально-экономического положения семе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585,400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мер социальной поддержки семе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0,200</w:t>
            </w:r>
          </w:p>
        </w:tc>
      </w:tr>
      <w:tr>
        <w:trPr>
          <w:trHeight w:val="102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3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0,200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3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0,200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ых условий для устройства детей-сирот и детей, оставшихся без попечения родителей, на воспитание в семью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35,200</w:t>
            </w:r>
          </w:p>
        </w:tc>
      </w:tr>
      <w:tr>
        <w:trPr>
          <w:trHeight w:val="127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в приемные семь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3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22,200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3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22,200</w:t>
            </w:r>
          </w:p>
        </w:tc>
      </w:tr>
      <w:tr>
        <w:trPr>
          <w:trHeight w:val="102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назначению и выплате вознаграждения, причитающегося опекунам или попечителям, исполняющим свои обязанности возмездно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3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0,200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3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0,200</w:t>
            </w:r>
          </w:p>
        </w:tc>
      </w:tr>
      <w:tr>
        <w:trPr>
          <w:trHeight w:val="127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под опеку (попечительство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3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92,800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3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92,8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141,755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802,355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физической культуры и спорта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802,355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802,355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спорта высших достижен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1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802,355</w:t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портивных объект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 2 01 482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98,929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1 482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98,929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портивных школ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1 482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203,426</w:t>
            </w:r>
          </w:p>
        </w:tc>
      </w:tr>
      <w:tr>
        <w:trPr>
          <w:trHeight w:val="153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1 482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73,100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1 482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630,326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400</w:t>
            </w:r>
          </w:p>
        </w:tc>
      </w:tr>
      <w:tr>
        <w:trPr>
          <w:trHeight w:val="102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Зеленодольском муниципальном районе на 2020-2025 годы»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01 1287 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400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01 1287 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400</w:t>
            </w:r>
          </w:p>
        </w:tc>
      </w:tr>
      <w:tr>
        <w:trPr>
          <w:trHeight w:val="102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320,501</w:t>
            </w:r>
          </w:p>
        </w:tc>
      </w:tr>
      <w:tr>
        <w:trPr>
          <w:trHeight w:val="76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20,501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20,501</w:t>
            </w:r>
          </w:p>
        </w:tc>
      </w:tr>
      <w:tr>
        <w:trPr>
          <w:trHeight w:val="102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поселений, источником финансового обеспечения которых являются субсидии из бюджета Республики Татарста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S0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20,3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S0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20,300</w:t>
            </w:r>
          </w:p>
        </w:tc>
      </w:tr>
      <w:tr>
        <w:trPr>
          <w:trHeight w:val="153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поселений, источником финансового обеспечения которых являются субвенции на реализацию полномочий по расчету и предоставлению дотаций поселениям из бюджета Республики Татарста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00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27,6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00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27,600</w:t>
            </w:r>
          </w:p>
        </w:tc>
      </w:tr>
      <w:tr>
        <w:trPr>
          <w:trHeight w:val="102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,601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,601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 - РАСХОДЫ КАЗЕННЫХ УЧРЕЖЕДЕНИЙ ЗА СЧЕТ  ДОХОДОВ ОТ ОКАЗАНИЯ ПЛАТНЫХ УСЛУГ (РАБОТ) И КОМПЕНСАЦИИ ЗАТРАТ ГОСУДАРСТВ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97 303,88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40"/>
        <w:gridCol w:w="660"/>
        <w:gridCol w:w="1393"/>
        <w:gridCol w:w="718"/>
        <w:gridCol w:w="24"/>
        <w:gridCol w:w="616"/>
        <w:gridCol w:w="24"/>
        <w:gridCol w:w="1549"/>
        <w:gridCol w:w="1612"/>
      </w:tblGrid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оекту Решения Совета Зеленодольского муниципального района "О бюджете Зеленодольского муниципального района на 2022 год и на плановый период 2023 и 2024 годов"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______________  № ______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1025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ных ассигнований по разделам, подразделам, целевым статьям (муниципальным программам Зеленодольского муниципального района Республики Татарстан и непрограммным направлениям деятельности), группам видов расходов классификации расходов бюджетов </w:t>
            </w:r>
          </w:p>
        </w:tc>
      </w:tr>
      <w:tr>
        <w:trPr>
          <w:trHeight w:val="255" w:hRule="atLeast"/>
        </w:trPr>
        <w:tc>
          <w:tcPr>
            <w:tcW w:w="1025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3 - 2024 годы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К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 747,909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 830,459</w:t>
            </w:r>
          </w:p>
        </w:tc>
      </w:tr>
      <w:tr>
        <w:trPr>
          <w:trHeight w:val="102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1,297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1,297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541,297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1,297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3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1,297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1,297</w:t>
            </w:r>
          </w:p>
        </w:tc>
      </w:tr>
      <w:tr>
        <w:trPr>
          <w:trHeight w:val="153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3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1,297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1,297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материальное стимулирование Глав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3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8,014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8,014</w:t>
            </w:r>
          </w:p>
        </w:tc>
      </w:tr>
      <w:tr>
        <w:trPr>
          <w:trHeight w:val="127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3,476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3,476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3,476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3,476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3,476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3,476</w:t>
            </w:r>
          </w:p>
        </w:tc>
      </w:tr>
      <w:tr>
        <w:trPr>
          <w:trHeight w:val="153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78,939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78,939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8,17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8,170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367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367</w:t>
            </w:r>
          </w:p>
        </w:tc>
      </w:tr>
      <w:tr>
        <w:trPr>
          <w:trHeight w:val="127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45,483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98,781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32,45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54,558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54,75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76,858</w:t>
            </w:r>
          </w:p>
        </w:tc>
      </w:tr>
      <w:tr>
        <w:trPr>
          <w:trHeight w:val="153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16,733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16,733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9,017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21,125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7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700</w:t>
            </w:r>
          </w:p>
        </w:tc>
      </w:tr>
      <w:tr>
        <w:trPr>
          <w:trHeight w:val="153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7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70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3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30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щего образования, включая инклюзивное, и повышение квалификации работников данной сферы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7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7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в области образ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30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7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700</w:t>
            </w:r>
          </w:p>
        </w:tc>
      </w:tr>
      <w:tr>
        <w:trPr>
          <w:trHeight w:val="153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30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7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70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30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3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30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юстиции в Республике Татарста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сфере юстиции в Республике Татарста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0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итики в сфере юстиции в пределах полномочий Республики Татарста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1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0</w:t>
            </w:r>
          </w:p>
        </w:tc>
      </w:tr>
      <w:tr>
        <w:trPr>
          <w:trHeight w:val="153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Республики Татарста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1 2539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0</w:t>
            </w:r>
          </w:p>
        </w:tc>
      </w:tr>
      <w:tr>
        <w:trPr>
          <w:trHeight w:val="153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1 2539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0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2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2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9,967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9,967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9,967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9,967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9,967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9,967</w:t>
            </w:r>
          </w:p>
        </w:tc>
      </w:tr>
      <w:tr>
        <w:trPr>
          <w:trHeight w:val="153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2,16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2,160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659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659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48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48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,0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,0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741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,0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741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,0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485,686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329,138</w:t>
            </w:r>
          </w:p>
        </w:tc>
      </w:tr>
      <w:tr>
        <w:trPr>
          <w:trHeight w:val="102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крепление общественного здоровья среди населения Зеленодольского муниципального района на 2022 - 2025 годы"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992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992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9707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992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992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479,63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303,415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899,22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9,225</w:t>
            </w:r>
          </w:p>
        </w:tc>
      </w:tr>
      <w:tr>
        <w:trPr>
          <w:trHeight w:val="153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0,716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020,716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084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084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2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25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944,386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965,992</w:t>
            </w:r>
          </w:p>
        </w:tc>
      </w:tr>
      <w:tr>
        <w:trPr>
          <w:trHeight w:val="153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9 467,211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467,211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2,217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,823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958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958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0 00 0305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26,507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4,981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305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26,507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4,981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0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601,200</w:t>
            </w:r>
          </w:p>
        </w:tc>
      </w:tr>
      <w:tr>
        <w:trPr>
          <w:trHeight w:val="153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8,739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8,739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566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9,201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69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26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6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6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500</w:t>
            </w:r>
          </w:p>
        </w:tc>
      </w:tr>
      <w:tr>
        <w:trPr>
          <w:trHeight w:val="153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6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4,408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4,408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6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92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92</w:t>
            </w:r>
          </w:p>
        </w:tc>
      </w:tr>
      <w:tr>
        <w:trPr>
          <w:trHeight w:val="102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7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1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100</w:t>
            </w:r>
          </w:p>
        </w:tc>
      </w:tr>
      <w:tr>
        <w:trPr>
          <w:trHeight w:val="153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7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902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902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7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98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98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0 00 253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5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5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3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5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50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35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0</w:t>
            </w:r>
          </w:p>
        </w:tc>
      </w:tr>
      <w:tr>
        <w:trPr>
          <w:trHeight w:val="153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35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4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00</w:t>
            </w:r>
          </w:p>
        </w:tc>
      </w:tr>
      <w:tr>
        <w:trPr>
          <w:trHeight w:val="153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4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00</w:t>
            </w:r>
          </w:p>
        </w:tc>
      </w:tr>
      <w:tr>
        <w:trPr>
          <w:trHeight w:val="204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оказанию в специализированных учреждениях услуг лицам, находящимся в общественных местах в состоянии алкогольного опьянения и утратившим способность самостоятельно передвигаться или ориентироваться в окружающей обстановке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4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7,1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7,700</w:t>
            </w:r>
          </w:p>
        </w:tc>
      </w:tr>
      <w:tr>
        <w:trPr>
          <w:trHeight w:val="153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4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4,981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4,981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4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,119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,719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4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5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4,334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874,334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5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4,334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4,334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24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113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113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24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6,113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113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архивного дел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Е 00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,619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4,378</w:t>
            </w:r>
          </w:p>
        </w:tc>
      </w:tr>
      <w:tr>
        <w:trPr>
          <w:trHeight w:val="102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хранения, учета, комплектования и использования документов архивного фонда и других архивных документ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Е 01 440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,619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4,378</w:t>
            </w:r>
          </w:p>
        </w:tc>
      </w:tr>
      <w:tr>
        <w:trPr>
          <w:trHeight w:val="153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Е 01 440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,698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,698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Е 01 440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921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680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 Республики Татарста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6,3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6,3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5 03 2533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6,3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6,300</w:t>
            </w:r>
          </w:p>
        </w:tc>
      </w:tr>
      <w:tr>
        <w:trPr>
          <w:trHeight w:val="153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533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303,753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3,753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533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47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47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311,773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347,876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11,773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7,876</w:t>
            </w:r>
          </w:p>
        </w:tc>
      </w:tr>
      <w:tr>
        <w:trPr>
          <w:trHeight w:val="127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,633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823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,633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823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,633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823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,633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823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0,14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5,053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0,14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5,053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0,14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5,053</w:t>
            </w:r>
          </w:p>
        </w:tc>
      </w:tr>
      <w:tr>
        <w:trPr>
          <w:trHeight w:val="153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6,686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6,686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3,454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8,367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69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35,9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9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5,9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9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5,9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9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5,9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9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5,9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80,001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84,278</w:t>
            </w:r>
          </w:p>
        </w:tc>
      </w:tr>
      <w:tr>
        <w:trPr>
          <w:trHeight w:val="102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7,041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1,318</w:t>
            </w:r>
          </w:p>
        </w:tc>
      </w:tr>
      <w:tr>
        <w:trPr>
          <w:trHeight w:val="178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Зеленодольском муниципальном районе на 2021 - 2025 годы"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3,041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7,318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74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5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74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5</w:t>
            </w:r>
          </w:p>
        </w:tc>
      </w:tr>
      <w:tr>
        <w:trPr>
          <w:trHeight w:val="102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267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5,936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0,213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267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5,936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0,213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содержание спасательных пост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295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0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295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0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662,96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96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программа по профилактике правонарушений в Зеленодольском муниципальном районе Республики Татарстан на 2021-2025 год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96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960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деятельности по профилактике правонарушений и преступлен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96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960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ных мероприят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1099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96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960</w:t>
            </w:r>
          </w:p>
        </w:tc>
      </w:tr>
      <w:tr>
        <w:trPr>
          <w:trHeight w:val="153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1099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96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960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572,311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27,564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8,416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3,669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ничтожению карантинных и особо опасных сорняк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5 6313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1,616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6,869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5 6313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1,616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6,869</w:t>
            </w:r>
          </w:p>
        </w:tc>
      </w:tr>
      <w:tr>
        <w:trPr>
          <w:trHeight w:val="204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тдельных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а также в области обращения с животным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9 2536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6,8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6,8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9 2536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6,8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6,8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5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5,0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автомобильного, городского электрического транспорта, в том числе метро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0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5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5,0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тойчиво функционирующей и доступной для всех слоев населения  единой системы общественного транспорт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5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5,0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других видов транспорт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317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5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5,0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317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5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5,0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38,89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38,895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 0 00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9 100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00,0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е фонд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 0 00 0365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00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00,0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1 0 00 0365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00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00,0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8,89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8,895</w:t>
            </w:r>
          </w:p>
        </w:tc>
      </w:tr>
      <w:tr>
        <w:trPr>
          <w:trHeight w:val="102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рамках благоустройств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8,89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8,895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 838,89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8,895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405,713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595,279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57,5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27,000</w:t>
            </w:r>
          </w:p>
        </w:tc>
      </w:tr>
      <w:tr>
        <w:trPr>
          <w:trHeight w:val="153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Зеленодольского муниципального район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57,5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27,0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воевременного проведения капитального ремонта общего имущества в многоквартирных домах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5 01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27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27,0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5 01 960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27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27,0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5 01 960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27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27,0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 4 F3 0000 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0,5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6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Республиканской адресной программы по переселению граждан из аварийного жилищного фонда на 2019 - 2023 годы в рамках реализации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 за счет средств Фонда содействия реформированию жилищно-коммунального хозяйств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 4 F3 6748 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2,2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 4 F3 6748 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2,2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мероприятий Республиканской адресной программы по переселению граждан из аварийного жилищного фонда на 2019 - 2023 годы в рамках реализации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 за счет средств бюджета Республики Татарста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 4 F3 6748 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3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 4 F3 6748 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3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5,213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35,279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5,213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35,279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58,367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78,433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58,367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78,433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3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7,26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7,265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3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337,26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7,265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681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681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681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681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1 0 00 7805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43,9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43,9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5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43,9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43,9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3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3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3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61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61,0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храна окружающей среды, воспроизводство и использование природных ресурсов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0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улирование качества окружающей среды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0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храны окружающей сред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0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446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0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446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0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80 843,57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6 105,798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 771,442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5 178,933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разования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 771,442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178,933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дошкольного образования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 771,442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178,933</w:t>
            </w:r>
          </w:p>
        </w:tc>
      </w:tr>
      <w:tr>
        <w:trPr>
          <w:trHeight w:val="153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717,3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717,300</w:t>
            </w:r>
          </w:p>
        </w:tc>
      </w:tr>
      <w:tr>
        <w:trPr>
          <w:trHeight w:val="178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537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717,3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717,3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537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2 717,3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717,3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дошкольного образ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054,142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461,633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школьных образовательных организац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42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054,142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461,633</w:t>
            </w:r>
          </w:p>
        </w:tc>
      </w:tr>
      <w:tr>
        <w:trPr>
          <w:trHeight w:val="153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42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96,194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96,194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42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957,948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365,439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 986,47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 470,642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разования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 986,47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 470,642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щего образования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55 986,47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 470,642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бщего образ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061,47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264,342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щеобразовательных организаций, включая школы-детские сад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421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061,47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264,342</w:t>
            </w:r>
          </w:p>
        </w:tc>
      </w:tr>
      <w:tr>
        <w:trPr>
          <w:trHeight w:val="153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421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29,409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29,409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421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532,066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734,933</w:t>
            </w:r>
          </w:p>
        </w:tc>
      </w:tr>
      <w:tr>
        <w:trPr>
          <w:trHeight w:val="280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677,6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 427,100</w:t>
            </w:r>
          </w:p>
        </w:tc>
      </w:tr>
      <w:tr>
        <w:trPr>
          <w:trHeight w:val="153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., основного общ., среднего общ., образования в мун.общеобрх орг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28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587,8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587,8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28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587,8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587,800</w:t>
            </w:r>
          </w:p>
        </w:tc>
      </w:tr>
      <w:tr>
        <w:trPr>
          <w:trHeight w:val="382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5303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89,8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39,3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5303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89,8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39,300</w:t>
            </w:r>
          </w:p>
        </w:tc>
      </w:tr>
      <w:tr>
        <w:trPr>
          <w:trHeight w:val="178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уемые 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9 L30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47,4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79,2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9 L30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47,4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79,2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631,514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660,364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разования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631,514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660,364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полнительного образ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631,514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660,364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полнительного образ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631,514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660,364</w:t>
            </w:r>
          </w:p>
        </w:tc>
      </w:tr>
      <w:tr>
        <w:trPr>
          <w:trHeight w:val="102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ногопрофильных организаций дополнительного образования, реализующих дополнительные образовательные программ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423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89,187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06,932</w:t>
            </w:r>
          </w:p>
        </w:tc>
      </w:tr>
      <w:tr>
        <w:trPr>
          <w:trHeight w:val="153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423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0,05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0,050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423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79,137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96,882</w:t>
            </w:r>
          </w:p>
        </w:tc>
      </w:tr>
      <w:tr>
        <w:trPr>
          <w:trHeight w:val="127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рганизаций дополнительного образования художественно-эстетической направленности, реализующих дополнительные образовательные программ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423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942,327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053,432</w:t>
            </w:r>
          </w:p>
        </w:tc>
      </w:tr>
      <w:tr>
        <w:trPr>
          <w:trHeight w:val="153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423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2,347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2,347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423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709,98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821,085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87,8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20,620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лодежной политик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0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87,8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20,620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00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47,9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47,9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еобходимых условий для организации отдыха детей и молоде-жи, повышение оздоровительного эф-фект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01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47,9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47,90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уемые расходы по обеспечению организации отдыха детей в каникулярное время за счет средств субсидии из бюджета Республики Татарста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01 213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85,4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85,4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01 213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85,4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85,400</w:t>
            </w:r>
          </w:p>
        </w:tc>
      </w:tr>
      <w:tr>
        <w:trPr>
          <w:trHeight w:val="153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уемые расходы по обеспечению организации отдыха детей в каникулярное время за счет средств, предусмотренных в бюджетах муниципальных районов и городских округов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01 S23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 1 01 S23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олодёжной политики Зеленодольского муниципального района на 2021-2025 год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431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2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2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431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2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45,2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431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2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2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учреждений молодежной политик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4319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94,7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427,520</w:t>
            </w:r>
          </w:p>
        </w:tc>
      </w:tr>
      <w:tr>
        <w:trPr>
          <w:trHeight w:val="153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-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4319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3,8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3,8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4319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70,9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03,720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и науки Республики Татарста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6,339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5,239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разования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4,9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843,8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щего образования, включая инклюзивное, и повышение квалификации работников данной сферы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4,9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3,8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30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4,9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3,800</w:t>
            </w:r>
          </w:p>
        </w:tc>
      </w:tr>
      <w:tr>
        <w:trPr>
          <w:trHeight w:val="153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-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30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8,304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8,304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30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596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496</w:t>
            </w:r>
          </w:p>
        </w:tc>
      </w:tr>
      <w:tr>
        <w:trPr>
          <w:trHeight w:val="102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крепление общественного здоровья среди населения Зеленодольского муниципального района на 2022 - 2025 годы"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439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439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ных мероприят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1099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439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439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1099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439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439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941,33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 867,738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941,33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867,738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узейного дел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9,866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34,113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зее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4409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9,866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34,113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4409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9,866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34,113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04,939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29,445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4409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04,939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29,445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4409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04,939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29,445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лубных, концертных организаций и исполнительского искусств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726,53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04,180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4409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726,53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04,180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4409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7 726,53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04,180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чих мероприятий в области культур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6 01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6 01 1099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6 01 1099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54,2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73,5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4,2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3,5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здравоохранения Республики Татарстан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4,2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073,5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заболеваний и формирование здорового образа жизни.  Развитие первичной медико-санитарной помощ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4,2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3,5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нфекционных заболеваний, включая иммунопрофилактику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4,2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073,500</w:t>
            </w:r>
          </w:p>
        </w:tc>
      </w:tr>
      <w:tr>
        <w:trPr>
          <w:trHeight w:val="331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21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4,2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3,5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21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4,2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3,5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852,713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 200,013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91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91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65,712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65,712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 Республики Татарста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12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12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12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12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12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12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54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12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12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54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54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72,212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12</w:t>
            </w:r>
          </w:p>
        </w:tc>
      </w:tr>
      <w:tr>
        <w:trPr>
          <w:trHeight w:val="102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крепление общественного здоровья среди населения Зеленодольского муниципального района на 2022 - 2025 годы"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ных мероприят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1099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1099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ранспортной системы Республики Татарста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3,5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3,5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автомобильного, городского электрического транспорта, в том числе метро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0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3,5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3,5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тойчиво функционирующей и до-ступной для всех слоев населения  единой системы общественного транс-порт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537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3,5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3,5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537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3,5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3,5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87,001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34,301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 Республики Татарста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87,001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34,301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28,201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07,201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4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4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54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4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4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54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4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4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питанием обучающихся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10,801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89,801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других видов социальной помощи (питание учащихся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1 02 055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3,301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3,301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55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3,301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3,301</w:t>
            </w:r>
          </w:p>
        </w:tc>
      </w:tr>
      <w:tr>
        <w:trPr>
          <w:trHeight w:val="204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55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37,5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16,5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55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37,5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16,5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циально-экономического положения семе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0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58,8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27,1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мер социальной поддержки семе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0,2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0,20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32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0,2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0,2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32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0,2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0,2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ых условий для устройства детей-сирот и детей, оставшихся без попечения родителей, на воспитание в семью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08,6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4 176,90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в приемные семь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31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59,1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7,5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31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59,1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7,500</w:t>
            </w:r>
          </w:p>
        </w:tc>
      </w:tr>
      <w:tr>
        <w:trPr>
          <w:trHeight w:val="153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назначению и выплате вознаграждения, причитающегося опекунам или попечителям, исполняющим свои обязанности возмездно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5 03 231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1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3,0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31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1,0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3,000</w:t>
            </w:r>
          </w:p>
        </w:tc>
      </w:tr>
      <w:tr>
        <w:trPr>
          <w:trHeight w:val="153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под опеку (попечительство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313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48,5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66,4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313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48,5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66,4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666,45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4 212,055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327,05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872,655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физической культуры и спорта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 00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327,05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872,655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 2 00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2 327,05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872,655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-ки в области спорта высших достиже-н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1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327,05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872,655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портивных объект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1 482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22,887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88,371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1 482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22,887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88,371</w:t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портивных школ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1 482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904,168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584,284</w:t>
            </w:r>
          </w:p>
        </w:tc>
      </w:tr>
      <w:tr>
        <w:trPr>
          <w:trHeight w:val="153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1 482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73,1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73,1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1 482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31,068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11,184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4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4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Зеленодольском муниципальном районе на 2020-2025 годы»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 1 01 1287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4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4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01 1287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4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4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739,914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673,906</w:t>
            </w:r>
          </w:p>
        </w:tc>
      </w:tr>
      <w:tr>
        <w:trPr>
          <w:trHeight w:val="102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739,914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73,906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739,914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73,906</w:t>
            </w:r>
          </w:p>
        </w:tc>
      </w:tr>
      <w:tr>
        <w:trPr>
          <w:trHeight w:val="127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поселений, источником финансового обеспечения которых являются субсидии из бюджета Республики Татарста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S00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68,5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47,6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S00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68,5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1 447,600</w:t>
            </w:r>
          </w:p>
        </w:tc>
      </w:tr>
      <w:tr>
        <w:trPr>
          <w:trHeight w:val="178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поселений, источником финансового обеспечения которых являются субвенции на реализацию полномочий по расчету и предоставлению дотаций поселениям из бюджета Республики Татарста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006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917,1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2,3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006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7,1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2,30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0 00 250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314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6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0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314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6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 - РАСХОДЫ КАЗЕННЫХ УЧРЕЖЕДЕНИЙ ЗА СЧЕТ  ДОХОДОВ ОТ ОКАЗАНИЯ ПЛАТНЫХ УСЛУГ (РАБОТ) И КОМПЕНСАЦИИ ЗАТРАТ ГОСУДАРСТВ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(без условно утвержденных расходов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67 534,121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45 867,4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40"/>
        <w:gridCol w:w="420"/>
        <w:gridCol w:w="494"/>
        <w:gridCol w:w="1706"/>
        <w:gridCol w:w="536"/>
        <w:gridCol w:w="621"/>
        <w:gridCol w:w="1576"/>
      </w:tblGrid>
      <w:tr>
        <w:trPr>
          <w:trHeight w:val="255" w:hRule="atLeast"/>
        </w:trPr>
        <w:tc>
          <w:tcPr>
            <w:tcW w:w="4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3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оекту Решения Совета Зеленодольского муниципального района "О бюджете Зеленодольского муниципального района на 2022 год и на плановый период 2023 и 2024 годов"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______________  № ______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9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Зеленодольского муниципального района Республики Татарстан на 2022 год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КР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тыс.руб.)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Зеленодольского муниципального район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637,825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37,825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1,297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1,297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3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1,297</w:t>
            </w:r>
          </w:p>
        </w:tc>
      </w:tr>
      <w:tr>
        <w:trPr>
          <w:trHeight w:val="15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3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1,297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материальное стимулирование Глав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3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8,014</w:t>
            </w:r>
          </w:p>
        </w:tc>
      </w:tr>
      <w:tr>
        <w:trPr>
          <w:trHeight w:val="102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3,476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3,476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3,476</w:t>
            </w:r>
          </w:p>
        </w:tc>
      </w:tr>
      <w:tr>
        <w:trPr>
          <w:trHeight w:val="15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78,939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8,170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367</w:t>
            </w:r>
          </w:p>
        </w:tc>
      </w:tr>
      <w:tr>
        <w:trPr>
          <w:trHeight w:val="127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юстиции в Республике Татарста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я государственной политики в сфере юстиции в Республике Татарста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итики в сфере юстиции в пределах полномочий Республики Татарста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 1 01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0</w:t>
            </w:r>
          </w:p>
        </w:tc>
      </w:tr>
      <w:tr>
        <w:trPr>
          <w:trHeight w:val="15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Республики Татарста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1 253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0</w:t>
            </w:r>
          </w:p>
        </w:tc>
      </w:tr>
      <w:tr>
        <w:trPr>
          <w:trHeight w:val="15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1 253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52</w:t>
            </w:r>
          </w:p>
        </w:tc>
      </w:tr>
      <w:tr>
        <w:trPr>
          <w:trHeight w:val="102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крепление общественного здоровья среди населения Зеленодольского муниципального района на 2022 - 2025 годы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804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9707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804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9707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804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48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5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235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24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48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24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48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91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ительный комитет Зеленодольского муниципального района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 947,513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579,778</w:t>
            </w:r>
          </w:p>
        </w:tc>
      </w:tr>
      <w:tr>
        <w:trPr>
          <w:trHeight w:val="127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81,666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щего образования, включая инклюзивное, и повышение квалификации работников данной сферы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7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в области образова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30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700</w:t>
            </w:r>
          </w:p>
        </w:tc>
      </w:tr>
      <w:tr>
        <w:trPr>
          <w:trHeight w:val="15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30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70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30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30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30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8 2530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30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1 253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03,966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26,266</w:t>
            </w:r>
          </w:p>
        </w:tc>
      </w:tr>
      <w:tr>
        <w:trPr>
          <w:trHeight w:val="15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16,733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0,533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700</w:t>
            </w:r>
          </w:p>
        </w:tc>
      </w:tr>
      <w:tr>
        <w:trPr>
          <w:trHeight w:val="15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70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30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8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800</w:t>
            </w:r>
          </w:p>
        </w:tc>
      </w:tr>
      <w:tr>
        <w:trPr>
          <w:trHeight w:val="102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2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800</w:t>
            </w:r>
          </w:p>
        </w:tc>
      </w:tr>
      <w:tr>
        <w:trPr>
          <w:trHeight w:val="15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2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2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8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2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2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2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,0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,0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741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,0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741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,0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45,311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 Республики Татарста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6,3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533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6,300</w:t>
            </w:r>
          </w:p>
        </w:tc>
      </w:tr>
      <w:tr>
        <w:trPr>
          <w:trHeight w:val="15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533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3,753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533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47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533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533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533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крепление общественного здоровья среди населения Зеленодольского муниципального района на 2022 - 2025 годы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924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9707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924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9707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924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архивного дел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Е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,433</w:t>
            </w:r>
          </w:p>
        </w:tc>
      </w:tr>
      <w:tr>
        <w:trPr>
          <w:trHeight w:val="102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хранения, учета, комплектования и использования документов архивного фонда и других архивных документо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Е 01 4402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,433</w:t>
            </w:r>
          </w:p>
        </w:tc>
      </w:tr>
      <w:tr>
        <w:trPr>
          <w:trHeight w:val="15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Е 01 4402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,698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Е 01 4402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735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Е 01 4402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Е 01 4402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23,654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5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4,334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5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4,334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6,081</w:t>
            </w:r>
          </w:p>
        </w:tc>
      </w:tr>
      <w:tr>
        <w:trPr>
          <w:trHeight w:val="15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0,962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806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13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305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92,596</w:t>
            </w:r>
          </w:p>
        </w:tc>
      </w:tr>
      <w:tr>
        <w:trPr>
          <w:trHeight w:val="15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305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305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305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305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37,596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305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6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800</w:t>
            </w:r>
          </w:p>
        </w:tc>
      </w:tr>
      <w:tr>
        <w:trPr>
          <w:trHeight w:val="15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6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4,408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6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92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6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6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6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7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100</w:t>
            </w:r>
          </w:p>
        </w:tc>
      </w:tr>
      <w:tr>
        <w:trPr>
          <w:trHeight w:val="15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7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902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7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98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7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7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7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3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500</w:t>
            </w:r>
          </w:p>
        </w:tc>
      </w:tr>
      <w:tr>
        <w:trPr>
          <w:trHeight w:val="15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3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3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5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3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3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3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35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0</w:t>
            </w:r>
          </w:p>
        </w:tc>
      </w:tr>
      <w:tr>
        <w:trPr>
          <w:trHeight w:val="15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35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0</w:t>
            </w:r>
          </w:p>
        </w:tc>
      </w:tr>
      <w:tr>
        <w:trPr>
          <w:trHeight w:val="204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оказанию в специализированных учреждениях услуг лицам, находящимся в общественных местах в состоянии алкогольного опьянения и утра-тившим способность само-стоятельно передвигаться или ориентироваться в окру-жающей обстановк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4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6,900</w:t>
            </w:r>
          </w:p>
        </w:tc>
      </w:tr>
      <w:tr>
        <w:trPr>
          <w:trHeight w:val="15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4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4,981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4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,919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4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9,900</w:t>
            </w:r>
          </w:p>
        </w:tc>
      </w:tr>
      <w:tr>
        <w:trPr>
          <w:trHeight w:val="15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8,739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,817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344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24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73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24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73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707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5,0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5,0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5,000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5,0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5,0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75,888</w:t>
            </w:r>
          </w:p>
        </w:tc>
      </w:tr>
      <w:tr>
        <w:trPr>
          <w:trHeight w:val="102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2,928</w:t>
            </w:r>
          </w:p>
        </w:tc>
      </w:tr>
      <w:tr>
        <w:trPr>
          <w:trHeight w:val="15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Зеленодольском муниципальном районе на 2021 - 2025 годы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8,928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742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5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742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5</w:t>
            </w:r>
          </w:p>
        </w:tc>
      </w:tr>
      <w:tr>
        <w:trPr>
          <w:trHeight w:val="102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2267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1,823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267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1,823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содержание спасательных посто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295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0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295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000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-ной безопасности и правоохранительной деятельност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960</w:t>
            </w:r>
          </w:p>
        </w:tc>
      </w:tr>
      <w:tr>
        <w:trPr>
          <w:trHeight w:val="102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программа по профилактике правонарушений в Зеленодольском муниципальном районе Республики Татарстан на 2021-2025 год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960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деятельности по профилактике правонарушений и преступлен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960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ных мероприят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109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960</w:t>
            </w:r>
          </w:p>
        </w:tc>
      </w:tr>
      <w:tr>
        <w:trPr>
          <w:trHeight w:val="15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109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960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109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17,095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3,200</w:t>
            </w:r>
          </w:p>
        </w:tc>
      </w:tr>
      <w:tr>
        <w:trPr>
          <w:trHeight w:val="127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реализацией мероприятий по уничтожению борщевика Сосновского, произрастающего на земельных участках, находящихся в муниципальной собственност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5 6313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,400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5 6313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,400</w:t>
            </w:r>
          </w:p>
        </w:tc>
      </w:tr>
      <w:tr>
        <w:trPr>
          <w:trHeight w:val="178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тдельных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а также в области обращения с животным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9 2536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6,800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9 2536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6,8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5,000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автомобильного, городского электрического транспорта, в том числе метр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5,000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тойчиво функционирующей и доступной для всех слоев населения  единой системы общественного транспорт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5,0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других видов транспорт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317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5,0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317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5,0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38,895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 0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00,0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е фонд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 0 00 0365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00,0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 0 00 0365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00,0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8,895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рамках благоустройств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2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8,895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2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8,895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800,501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27,000</w:t>
            </w:r>
          </w:p>
        </w:tc>
      </w:tr>
      <w:tr>
        <w:trPr>
          <w:trHeight w:val="15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Зеленодольского муниципального район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27,0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5 01 960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27,0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5 01 960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27,0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40,501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-устройству сельских территор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 04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0,405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уемые расходы на реали-зацию мероприятий по комплексному развитию сельских территор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 04 L576F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0,405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 04 L576F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0,405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00,096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41,615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41,615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3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7,265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3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7,265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681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681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5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5,535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5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5,535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0</w:t>
            </w:r>
          </w:p>
        </w:tc>
      </w:tr>
      <w:tr>
        <w:trPr>
          <w:trHeight w:val="127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32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0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32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000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храна окружающей среды, воспроизводство и использование природных ресурсов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0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улирование качества окружающей среды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0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храны окружающей сред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0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446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0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446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0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7,839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5303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9 L30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431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7,839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разования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6,400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щего образования, включая инклюзивное, и повышение квалификации работников данной сферы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6,400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30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6,400</w:t>
            </w:r>
          </w:p>
        </w:tc>
      </w:tr>
      <w:tr>
        <w:trPr>
          <w:trHeight w:val="15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-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30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8,304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30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96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30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30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30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9 211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крепление общественного здоровья среди населения Зеленодольского муниципального района на 2022 - 2025 годы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439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ных мероприят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109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439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109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109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439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6 01 109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155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9,5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9,5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здравоохранения Республики Татарстан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9,500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заболеваний и формирование здорового образа жизни.  Развитие первичной медико-санитарной помощ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9,5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нфекционных заболеваний, включая иммунопрофилактику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21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9,5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21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9,5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500,912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91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91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65,712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 Республики Татарста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12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12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12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54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12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54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54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12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5176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крепление общественного здоровья среди населения Зеленодольского муниципального района на 2022 - 2025 годы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ных мероприят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109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109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ранспортной системы Республики Татарста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3,500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автомобильного, городского электрического транспорта, в том числе метр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3,500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тойчиво функционирующей и доступной для всех слоев населения  единой системы общественного транспорт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537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3,5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537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3,5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35,2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циально-экономического положения семе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35,200</w:t>
            </w:r>
          </w:p>
        </w:tc>
      </w:tr>
      <w:tr>
        <w:trPr>
          <w:trHeight w:val="102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ых условий для устройства детей-сирот и детей, оставшихся без попечения родителей, на воспитание в семь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35,200</w:t>
            </w:r>
          </w:p>
        </w:tc>
      </w:tr>
      <w:tr>
        <w:trPr>
          <w:trHeight w:val="127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в приемные семь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31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22,2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31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22,200</w:t>
            </w:r>
          </w:p>
        </w:tc>
      </w:tr>
      <w:tr>
        <w:trPr>
          <w:trHeight w:val="127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назначению и выплате вознаграждения, причитающегося опекунам или попечителям, исполняющим свои обязанности возмездн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312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0,2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312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0,200</w:t>
            </w:r>
          </w:p>
        </w:tc>
      </w:tr>
      <w:tr>
        <w:trPr>
          <w:trHeight w:val="15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под опеку (попечительство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313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92,8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313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92,8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287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287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752,001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2,001</w:t>
            </w:r>
          </w:p>
        </w:tc>
      </w:tr>
      <w:tr>
        <w:trPr>
          <w:trHeight w:val="127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641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641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641</w:t>
            </w:r>
          </w:p>
        </w:tc>
      </w:tr>
      <w:tr>
        <w:trPr>
          <w:trHeight w:val="15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641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0,360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0,360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0,360</w:t>
            </w:r>
          </w:p>
        </w:tc>
      </w:tr>
      <w:tr>
        <w:trPr>
          <w:trHeight w:val="15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6,686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674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 учреждение «Палата имущественных и земельных отношений Зеленодольского муниципального района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45,611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5,611</w:t>
            </w:r>
          </w:p>
        </w:tc>
      </w:tr>
      <w:tr>
        <w:trPr>
          <w:trHeight w:val="127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5,611</w:t>
            </w:r>
          </w:p>
        </w:tc>
      </w:tr>
      <w:tr>
        <w:trPr>
          <w:trHeight w:val="102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крепление общественного здоровья среди населения Зеленодольского муниципального района на 2022 - 2025 годы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17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9707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17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9707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17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3,094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9,225</w:t>
            </w:r>
          </w:p>
        </w:tc>
      </w:tr>
      <w:tr>
        <w:trPr>
          <w:trHeight w:val="15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0,716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084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25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5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4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00</w:t>
            </w:r>
          </w:p>
        </w:tc>
      </w:tr>
      <w:tr>
        <w:trPr>
          <w:trHeight w:val="15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4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24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69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24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69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707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 учреждение «Контрольно-счётная палата Зеленодольского муниципального района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11,442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1,442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8,667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8,667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8,667</w:t>
            </w:r>
          </w:p>
        </w:tc>
      </w:tr>
      <w:tr>
        <w:trPr>
          <w:trHeight w:val="15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8,183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271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13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75</w:t>
            </w:r>
          </w:p>
        </w:tc>
      </w:tr>
      <w:tr>
        <w:trPr>
          <w:trHeight w:val="102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крепление общественного здоровья среди населения Зеленодольского муниципального района на 2022 - 2025 годы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15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9707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15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9707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15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30,784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5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24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60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24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60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707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-бюджетная палата Зеленодольского муниципального район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985,796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5,295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-говых и таможенных органов и органов фи-нансового (финансово-бюджетного) надзор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1,3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1,3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1,300</w:t>
            </w:r>
          </w:p>
        </w:tc>
      </w:tr>
      <w:tr>
        <w:trPr>
          <w:trHeight w:val="15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3,977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388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35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995</w:t>
            </w:r>
          </w:p>
        </w:tc>
      </w:tr>
      <w:tr>
        <w:trPr>
          <w:trHeight w:val="102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крепление общественного здоровья среди населения Зеленодольского муниципального района на 2022 - 2025 годы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32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9707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32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9707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32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5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24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63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24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63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707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20,501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20,501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20,501</w:t>
            </w:r>
          </w:p>
        </w:tc>
      </w:tr>
      <w:tr>
        <w:trPr>
          <w:trHeight w:val="102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поселений, источником финансового обеспечения которых являются субсидии из бюджета Республики Татарста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S00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00,1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S00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00,100</w:t>
            </w:r>
          </w:p>
        </w:tc>
      </w:tr>
      <w:tr>
        <w:trPr>
          <w:trHeight w:val="178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поселений, источником финансового обеспечения которых являются субвенции на реализацию полномочий по расчету и предоставлению дотаций поселениям из бюджета Республики Татарста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006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27,6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006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27,600</w:t>
            </w:r>
          </w:p>
        </w:tc>
      </w:tr>
      <w:tr>
        <w:trPr>
          <w:trHeight w:val="102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0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,801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0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,801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Административно-техническая инспекция Зеленодольского муниципального района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06,774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774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774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774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774</w:t>
            </w:r>
          </w:p>
        </w:tc>
      </w:tr>
      <w:tr>
        <w:trPr>
          <w:trHeight w:val="15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,258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387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9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Департамент жилищной политики ЗМР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22,370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2,370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2,370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2,370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2,370</w:t>
            </w:r>
          </w:p>
        </w:tc>
      </w:tr>
      <w:tr>
        <w:trPr>
          <w:trHeight w:val="15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7,513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411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46</w:t>
            </w:r>
          </w:p>
        </w:tc>
      </w:tr>
      <w:tr>
        <w:trPr>
          <w:trHeight w:val="102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Финансово-экономическая служба  Исполнительного комитета Зеленодольского муниципального района РТ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37 746,554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37,055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12,022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12,022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88,393</w:t>
            </w:r>
          </w:p>
        </w:tc>
      </w:tr>
      <w:tr>
        <w:trPr>
          <w:trHeight w:val="15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39,478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,845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070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305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23,629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305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23,629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257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257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5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257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5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257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2 068,419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878,441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разования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878,441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дошкольного образования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878,441</w:t>
            </w:r>
          </w:p>
        </w:tc>
      </w:tr>
      <w:tr>
        <w:trPr>
          <w:trHeight w:val="127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717,300</w:t>
            </w:r>
          </w:p>
        </w:tc>
      </w:tr>
      <w:tr>
        <w:trPr>
          <w:trHeight w:val="15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537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717,300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537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717,3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дошкольного образова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161,141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школьных образовательных организац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42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161,141</w:t>
            </w:r>
          </w:p>
        </w:tc>
      </w:tr>
      <w:tr>
        <w:trPr>
          <w:trHeight w:val="15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42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96,194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42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064,947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 016,870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разования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 016,870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щего образования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 016,870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бщего образова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025,170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щеобразовательных организаций, включая школы-детские сад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421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025,170</w:t>
            </w:r>
          </w:p>
        </w:tc>
      </w:tr>
      <w:tr>
        <w:trPr>
          <w:trHeight w:val="15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421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29,409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421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95,761</w:t>
            </w:r>
          </w:p>
        </w:tc>
      </w:tr>
      <w:tr>
        <w:trPr>
          <w:trHeight w:val="255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677,600</w:t>
            </w:r>
          </w:p>
        </w:tc>
      </w:tr>
      <w:tr>
        <w:trPr>
          <w:trHeight w:val="15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., основного общ., среднего общ., образования в мун.общеобр-х ор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28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587,800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28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587,800</w:t>
            </w:r>
          </w:p>
        </w:tc>
      </w:tr>
      <w:tr>
        <w:trPr>
          <w:trHeight w:val="3315" w:hRule="atLeast"/>
        </w:trPr>
        <w:tc>
          <w:tcPr>
            <w:tcW w:w="405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5303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89,800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5303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89,800</w:t>
            </w:r>
          </w:p>
        </w:tc>
      </w:tr>
      <w:tr>
        <w:trPr>
          <w:trHeight w:val="15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уемые 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9 L30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14,100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9 L30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14,1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834,688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разования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834,688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полнительного образова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834,688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полнительного образова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834,688</w:t>
            </w:r>
          </w:p>
        </w:tc>
      </w:tr>
      <w:tr>
        <w:trPr>
          <w:trHeight w:val="102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ногопрофильных организаций дополнительного образования, реализующих дополнительные образовательные программ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423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26,029</w:t>
            </w:r>
          </w:p>
        </w:tc>
      </w:tr>
      <w:tr>
        <w:trPr>
          <w:trHeight w:val="15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423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0,050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423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15,979</w:t>
            </w:r>
          </w:p>
        </w:tc>
      </w:tr>
      <w:tr>
        <w:trPr>
          <w:trHeight w:val="102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организаций дополнительного образования художественно-эстетической направленности, реализующих дополнительные образовательные программ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4232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508,659</w:t>
            </w:r>
          </w:p>
        </w:tc>
      </w:tr>
      <w:tr>
        <w:trPr>
          <w:trHeight w:val="15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4232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2,347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4232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276,312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4233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38,420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лодежной политик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38,420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47,900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еобходимых условий для организации отдыха детей и молодежи, повышение оздоровительного эффект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01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47,900</w:t>
            </w:r>
          </w:p>
        </w:tc>
      </w:tr>
      <w:tr>
        <w:trPr>
          <w:trHeight w:val="102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уемые расходы по обеспечению организации отдыха детей в каникулярное время за счет средств субсидии из бюджета Республики Татарста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01 2132 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85,400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01 2132 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85,400</w:t>
            </w:r>
          </w:p>
        </w:tc>
      </w:tr>
      <w:tr>
        <w:trPr>
          <w:trHeight w:val="127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уемые расходы по обеспечению организации отдыха детей в каникулярное время за счет средств, предусмотренных в бюджетах муниципальных районов и городских округов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01 S232 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00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01 S232 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00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олодёжной политики Зеленодольского муниципального района на 2021-2025 год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431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2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431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200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431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2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учреждений молодежной политик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431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45,320</w:t>
            </w:r>
          </w:p>
        </w:tc>
      </w:tr>
      <w:tr>
        <w:trPr>
          <w:trHeight w:val="15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431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3,800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431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21,520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240,867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240,867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узейного дел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15,247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зее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440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15,247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440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15,247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30,955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440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30,955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440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30,955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514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лубных, концертных организаций и исполнительского искусств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294,665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4409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294,665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4409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294,665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чих мероприятий в области культур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6 01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6 01 109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6 01 109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04,201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04,201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 Республики Татарста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04,201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54,001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4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54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400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54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400</w:t>
            </w:r>
          </w:p>
        </w:tc>
      </w:tr>
      <w:tr>
        <w:trPr>
          <w:trHeight w:val="204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обучающихся по образовательным программам основного общего и среднего общего образования в государственных и муниципальных образовательных организациях, а также обучающихся в государственных и муниципальных профессиональных образовательных организация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36,601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других видов социальной помощи (питание учащихся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55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3,301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55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3,301</w:t>
            </w:r>
          </w:p>
        </w:tc>
      </w:tr>
      <w:tr>
        <w:trPr>
          <w:trHeight w:val="178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55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3,300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55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3,3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циально-экономического положения семе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0,2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мер социальной поддержки семе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0,200</w:t>
            </w:r>
          </w:p>
        </w:tc>
      </w:tr>
      <w:tr>
        <w:trPr>
          <w:trHeight w:val="102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32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0,200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32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0,2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141,755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802,355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физической культуры и спорта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 00 0000 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802,355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0 0000 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802,355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спорта высших достижен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1 0000 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802,355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портивных объекто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1 482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98,929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1 482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98,929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портивных шко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1 4822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203,426</w:t>
            </w:r>
          </w:p>
        </w:tc>
      </w:tr>
      <w:tr>
        <w:trPr>
          <w:trHeight w:val="15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1 4822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73,100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1 4822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630,326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400</w:t>
            </w:r>
          </w:p>
        </w:tc>
      </w:tr>
      <w:tr>
        <w:trPr>
          <w:trHeight w:val="102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Зеленодольском муниципальном районе на 2020-2025 годы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01 1287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400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01 1287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400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33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33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33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33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33</w:t>
            </w:r>
          </w:p>
        </w:tc>
      </w:tr>
      <w:tr>
        <w:trPr>
          <w:trHeight w:val="15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33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 - РАСХОДЫ КАЗЕННЫХ УЧРЕЖЕДЕНИЙ ЗА СЧЕТ  ДОХОДОВ ОТ ОКАЗАНИЯ ПЛАТНЫХ УСЛУГ (РАБОТ) И КОМПЕНСАЦИИ ЗАТРАТ ГОСУДАРСТВ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97 303,88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36"/>
        <w:gridCol w:w="452"/>
        <w:gridCol w:w="518"/>
        <w:gridCol w:w="1486"/>
        <w:gridCol w:w="656"/>
        <w:gridCol w:w="656"/>
        <w:gridCol w:w="1396"/>
        <w:gridCol w:w="1376"/>
      </w:tblGrid>
      <w:tr>
        <w:trPr>
          <w:trHeight w:val="240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1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роекту Решения Совета Зеленодольского муниципального района "О бюджете Зеленодольского муниципального района на 2022 год и на плановый период 2023 и 2024 годов"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______________  № _____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956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едомственная структура расходов бюджета Зеленодольского муниципального района  </w:t>
            </w:r>
            <w:r>
              <w:rPr>
                <w:b/>
                <w:bCs/>
                <w:color w:val="000000"/>
                <w:sz w:val="20"/>
                <w:szCs w:val="20"/>
              </w:rPr>
              <w:t>Республики Татарстан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на 2023 - 2024 годы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24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т Зеленодольского муниципального район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637,82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637,825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37,82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37,825</w:t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1,297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1,297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1,297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1,297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3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1,297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1,297</w:t>
            </w:r>
          </w:p>
        </w:tc>
      </w:tr>
      <w:tr>
        <w:trPr>
          <w:trHeight w:val="16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3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1,297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1,297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материальное стимулирование Главы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3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8,01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8,014</w:t>
            </w:r>
          </w:p>
        </w:tc>
      </w:tr>
      <w:tr>
        <w:trPr>
          <w:trHeight w:val="120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33,476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33,476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33,476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33,476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33,476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33,476</w:t>
            </w:r>
          </w:p>
        </w:tc>
      </w:tr>
      <w:tr>
        <w:trPr>
          <w:trHeight w:val="143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78,93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78,939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8,17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8,17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367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367</w:t>
            </w:r>
          </w:p>
        </w:tc>
      </w:tr>
      <w:tr>
        <w:trPr>
          <w:trHeight w:val="1226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юстиции в Республике Татарстан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0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государственной политики в сфере юстиции в Республике Татарстан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0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итики в сфере юстиции в пределах полномочий Республики Татарстан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1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0</w:t>
            </w:r>
          </w:p>
        </w:tc>
      </w:tr>
      <w:tr>
        <w:trPr>
          <w:trHeight w:val="16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Республики Татарстан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1 253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0</w:t>
            </w:r>
          </w:p>
        </w:tc>
      </w:tr>
      <w:tr>
        <w:trPr>
          <w:trHeight w:val="16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1 253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35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352</w:t>
            </w:r>
          </w:p>
        </w:tc>
      </w:tr>
      <w:tr>
        <w:trPr>
          <w:trHeight w:val="120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крепление общественного здоровья среди населения Зеленодольского муниципального района на 2022 - 2025 годы"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80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804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изация муниципальных служащих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9707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80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804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9707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80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804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48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48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5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235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 муниципальных служащих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24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48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48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24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48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48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9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ительный комитет Зеленодольского муниципального района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1 778,898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3 547,425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996,02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52,053</w:t>
            </w:r>
          </w:p>
        </w:tc>
      </w:tr>
      <w:tr>
        <w:trPr>
          <w:trHeight w:val="14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10,15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32,258</w:t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общего образования, включая инклюзивное, и повышение квалификации работников данной сферы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7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70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в области образова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8 2530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7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700</w:t>
            </w:r>
          </w:p>
        </w:tc>
      </w:tr>
      <w:tr>
        <w:trPr>
          <w:trHeight w:val="16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8 2530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97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970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8 2530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73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73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8 2530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8 2530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8 2530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1 253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32,45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54,558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54,75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76,858</w:t>
            </w:r>
          </w:p>
        </w:tc>
      </w:tr>
      <w:tr>
        <w:trPr>
          <w:trHeight w:val="16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16,73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16,733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99,017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21,125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000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2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7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700</w:t>
            </w:r>
          </w:p>
        </w:tc>
      </w:tr>
      <w:tr>
        <w:trPr>
          <w:trHeight w:val="16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2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97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970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2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73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73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2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2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2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0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00</w:t>
            </w:r>
          </w:p>
        </w:tc>
      </w:tr>
      <w:tr>
        <w:trPr>
          <w:trHeight w:val="120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00</w:t>
            </w:r>
          </w:p>
        </w:tc>
      </w:tr>
      <w:tr>
        <w:trPr>
          <w:trHeight w:val="16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0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0,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0,00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0,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0,00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741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0,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0,000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741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0,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0,00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91,87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208,812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граждан Республики Татарстан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6,3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6,300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3 2533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6,3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6,300</w:t>
            </w:r>
          </w:p>
        </w:tc>
      </w:tr>
      <w:tr>
        <w:trPr>
          <w:trHeight w:val="16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3 2533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3,75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3,753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3 2533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547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547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3 2533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3 2533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3 2533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крепление общественного здоровья среди населения Зеленодольского муниципального района на 2022 - 2025 годы"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92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924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изация муниципальных служащих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9707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92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924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9707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92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924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архивного дел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Е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9,61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4,378</w:t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хранения, учета, комплектования и использования документов архивного фонда и других архивных документов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Е 01 440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9,61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4,378</w:t>
            </w:r>
          </w:p>
        </w:tc>
      </w:tr>
      <w:tr>
        <w:trPr>
          <w:trHeight w:val="16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Е 01 440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7,698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7,698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Е 01 440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92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68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Е 01 440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Е 01 440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56,036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58,21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5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4,33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4,334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5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4,33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4,334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6,08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6,081</w:t>
            </w:r>
          </w:p>
        </w:tc>
      </w:tr>
      <w:tr>
        <w:trPr>
          <w:trHeight w:val="16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30,96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30,962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806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806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1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13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305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02,878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81,352</w:t>
            </w:r>
          </w:p>
        </w:tc>
      </w:tr>
      <w:tr>
        <w:trPr>
          <w:trHeight w:val="16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305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305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305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305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02,878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81,352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305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26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,6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2,500</w:t>
            </w:r>
          </w:p>
        </w:tc>
      </w:tr>
      <w:tr>
        <w:trPr>
          <w:trHeight w:val="16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26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4,408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4,408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26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19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92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26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26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26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27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1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100</w:t>
            </w:r>
          </w:p>
        </w:tc>
      </w:tr>
      <w:tr>
        <w:trPr>
          <w:trHeight w:val="16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27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90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902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27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98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98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27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27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27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3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5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500</w:t>
            </w:r>
          </w:p>
        </w:tc>
      </w:tr>
      <w:tr>
        <w:trPr>
          <w:trHeight w:val="16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3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3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5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50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3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3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3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35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0</w:t>
            </w:r>
          </w:p>
        </w:tc>
      </w:tr>
      <w:tr>
        <w:trPr>
          <w:trHeight w:val="16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35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0</w:t>
            </w:r>
          </w:p>
        </w:tc>
      </w:tr>
      <w:tr>
        <w:trPr>
          <w:trHeight w:val="21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по оказанию в специализированных учреждениях услуг лицам, находящимся в общественных местах в состоянии алкогольного опьянения и утра-тившим способность само-стоятельно передвигаться или ориентироваться в окру-жающей обстановк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4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7,1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7,700</w:t>
            </w:r>
          </w:p>
        </w:tc>
      </w:tr>
      <w:tr>
        <w:trPr>
          <w:trHeight w:val="16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4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4,98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4,981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4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9,11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,719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4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93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0,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1,200</w:t>
            </w:r>
          </w:p>
        </w:tc>
      </w:tr>
      <w:tr>
        <w:trPr>
          <w:trHeight w:val="16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93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8,73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8,739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93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566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9,201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93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93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93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69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260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93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 муниципальных служащих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24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87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873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24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87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873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707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9,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5,90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9,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5,90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9,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5,900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9,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5,900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9,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5,900</w:t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80,00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84,278</w:t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7,04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21,318</w:t>
            </w:r>
          </w:p>
        </w:tc>
      </w:tr>
      <w:tr>
        <w:trPr>
          <w:trHeight w:val="16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Зеленодольском муниципальном районе на 2021 - 2025 годы"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3,04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7,318</w:t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0742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0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05</w:t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0742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0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05</w:t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2267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15,936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20,213</w:t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2267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15,936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20,213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содержание спасательных постов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295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4,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4,000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295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4,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4,000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-ной безопасности и правоохранительной деятельност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2,96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2,960</w:t>
            </w:r>
          </w:p>
        </w:tc>
      </w:tr>
      <w:tr>
        <w:trPr>
          <w:trHeight w:val="120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ая программа по профилактике правонарушений в Зеленодольском муниципальном районе Республики Татарстан на 2021-2025 годы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2,96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2,960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деятельности по профилактике правонарушений и преступлений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1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2,96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2,96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ных мероприятий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1 109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2,96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2,960</w:t>
            </w:r>
          </w:p>
        </w:tc>
      </w:tr>
      <w:tr>
        <w:trPr>
          <w:trHeight w:val="16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1 109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2,96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2,960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1 109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72,31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327,564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8,416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3,669</w:t>
            </w:r>
          </w:p>
        </w:tc>
      </w:tr>
      <w:tr>
        <w:trPr>
          <w:trHeight w:val="14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связанные с реализацией мероприятий по уничтожению борщевика Сосновского, произрастающего на земельных участках, находящихся в муниципальной собственност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5 6313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1,616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6,869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5 6313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1,616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6,869</w:t>
            </w:r>
          </w:p>
        </w:tc>
      </w:tr>
      <w:tr>
        <w:trPr>
          <w:trHeight w:val="19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тдельных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а также в области обращения с животным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9 2536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8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800</w:t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9 2536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8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800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5,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5,000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автомобильного, городского электрического транспорта, в том числе метро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5,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5,000</w:t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тойчиво функционирующей и доступной для всех слоев населения  единой системы общественного транспорт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1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5,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5,00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ые мероприятия в области других видов транспорт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1 0317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5,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5,000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1 0317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5,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5,00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938,89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38,895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1 0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100,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00,000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ые фонды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1 0 00 0365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100,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00,000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1 0 00 0365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100,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00,000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 0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38,89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38,895</w:t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, содержание и ремонт автомобильных дорог и инженерных сооружений на них в рамках благоустройств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 0 00 780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38,89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38,895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 0 00 780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38,89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38,895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405,71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595,279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57,5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27,000</w:t>
            </w:r>
          </w:p>
        </w:tc>
      </w:tr>
      <w:tr>
        <w:trPr>
          <w:trHeight w:val="16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Зеленодольского муниципального район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57,5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27,000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5 01 960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27,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27,000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5 01 960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27,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27,000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F3 0000 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0,5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Республиканской адресной программы по переселению граждан из аварийного жилищного фонда на 2019 - 2023 годы в рамках реализации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 за счет средств Фонда содействия реформированию жилищно-коммунального хозяйств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F3 6748 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2,2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F3 6748 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2,2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Республиканской адресной программы по переселению граждан из аварийного жи-лищного фонда на 2019 - 2023 годы в рамках реализа-ции федерального проекта «Обеспечение устойчивого сокращения непригодного для проживания жилищного фонда» национального про-екта «Жилье и городская среда» за счет средств бюд-жета Республики Татарстан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F3 6748 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,3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F3 6748 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,3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15,21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35,279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 0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15,21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35,279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 0 00 780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58,367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78,433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 0 00 780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58,367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78,433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 0 00 7803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7,26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7,265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 0 00 7803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7,26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7,265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кладбищ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 0 00 780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68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681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 0 00 780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68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681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 0 00 7805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43,9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43,900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 0 00 7805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43,9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43,90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000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000</w:t>
            </w:r>
          </w:p>
        </w:tc>
      </w:tr>
      <w:tr>
        <w:trPr>
          <w:trHeight w:val="14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3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000</w:t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3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000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,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,000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храна окружающей среды, воспроизводство и использование природных ресурсов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,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,00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гулирование качества окружающей среды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,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,00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окружающей среды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,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,000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7446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,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,000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7446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,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,000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66,33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5,239</w:t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8 5303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9 L30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 01 43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66,33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5,239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образования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4,9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3,800</w:t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общего образования, включая инклюзивное, и повышение квалификации работников данной сферы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4,9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3,800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8 2530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4,9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3,800</w:t>
            </w:r>
          </w:p>
        </w:tc>
      </w:tr>
      <w:tr>
        <w:trPr>
          <w:trHeight w:val="16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-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8 2530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8,30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8,304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8 2530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596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496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8 2530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8 2530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8 2530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9 211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крепление общественного здоровья среди населения Зеленодольского муниципального района на 2022 - 2025 годы"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43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439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ных мероприятий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09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43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439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09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09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43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439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6 01 109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155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4,2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3,50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4,2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3,50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здравоохранения Республики Татарстан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4,2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3,500</w:t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заболеваний и формирование здорового образа жизни.  Развитие первичной медико-санитарной помощ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4,2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3,500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инфекционных заболеваний, включая иммунопрофилактику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21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4,2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3,500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21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4,2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3,500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874,31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342,612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9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9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465,71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465,712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граждан Республики Татарстан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,21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,212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,21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,212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,21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,212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54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,21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,212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54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54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,21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,212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5176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крепление общественного здоровья среди населения Зеленодольского муниципального района на 2022 - 2025 годы"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ных мероприятий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09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09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транспортной системы Республики Татарстан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693,5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693,500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автомобильного, городского электрического транспорта, в том числе метро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693,5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693,500</w:t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тойчиво функционирующей и доступной для всех слоев населения  единой системы общественного транспорт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1 0537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693,5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693,500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1 0537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693,5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693,500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08,6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176,90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социально-экономического положения семей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08,6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176,900</w:t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благоприятных условий для устройства детей-сирот и детей, оставшихся без попечения родителей, на воспитание в семью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3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08,6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176,900</w:t>
            </w:r>
          </w:p>
        </w:tc>
      </w:tr>
      <w:tr>
        <w:trPr>
          <w:trHeight w:val="14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в приемные семь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3 231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59,1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17,50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3 231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59,1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17,500</w:t>
            </w:r>
          </w:p>
        </w:tc>
      </w:tr>
      <w:tr>
        <w:trPr>
          <w:trHeight w:val="14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по назначению и выплате вознаграждения, причитающегося опекунам или попечителям, исполняющим свои обязанности возмездно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3 231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1,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3,00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3 231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1,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3,000</w:t>
            </w:r>
          </w:p>
        </w:tc>
      </w:tr>
      <w:tr>
        <w:trPr>
          <w:trHeight w:val="16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под опеку (попечительство)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3 2313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5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66,40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3 2313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5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66,40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1287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1287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781,99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813,183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81,99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13,183</w:t>
            </w:r>
          </w:p>
        </w:tc>
      </w:tr>
      <w:tr>
        <w:trPr>
          <w:trHeight w:val="14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1,63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2,823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1,63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2,823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1,63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2,823</w:t>
            </w:r>
          </w:p>
        </w:tc>
      </w:tr>
      <w:tr>
        <w:trPr>
          <w:trHeight w:val="16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1,63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2,823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0,36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0,36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0,36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0,36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0,36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0,360</w:t>
            </w:r>
          </w:p>
        </w:tc>
      </w:tr>
      <w:tr>
        <w:trPr>
          <w:trHeight w:val="16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6,686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6,686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67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674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е  учреждение «Палата имущественных и земельных отношений Зеленодольского муниципального района»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45,61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45,611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5,61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5,611</w:t>
            </w:r>
          </w:p>
        </w:tc>
      </w:tr>
      <w:tr>
        <w:trPr>
          <w:trHeight w:val="14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5,61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5,611</w:t>
            </w:r>
          </w:p>
        </w:tc>
      </w:tr>
      <w:tr>
        <w:trPr>
          <w:trHeight w:val="120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крепление общественного здоровья среди населения Зеленодольского муниципального района на 2022 - 2025 годы"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17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17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изация муниципальных служащих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9707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17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17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9707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17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17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73,09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73,094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99,22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99,225</w:t>
            </w:r>
          </w:p>
        </w:tc>
      </w:tr>
      <w:tr>
        <w:trPr>
          <w:trHeight w:val="16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20,716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20,716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08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084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2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25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5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4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2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200</w:t>
            </w:r>
          </w:p>
        </w:tc>
      </w:tr>
      <w:tr>
        <w:trPr>
          <w:trHeight w:val="16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4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2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20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 муниципальных служащих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24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6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69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24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6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69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707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е  учреждение «Контрольно-счётная палата Зеленодольского муниципального района»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11,44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11,442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1,44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1,442</w:t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-говых и таможенных органов и органов фи-нансового (финансово-бюджетного) надзор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,667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,667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,667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,667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,667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,667</w:t>
            </w:r>
          </w:p>
        </w:tc>
      </w:tr>
      <w:tr>
        <w:trPr>
          <w:trHeight w:val="16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8,18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8,183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27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271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1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13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7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75</w:t>
            </w:r>
          </w:p>
        </w:tc>
      </w:tr>
      <w:tr>
        <w:trPr>
          <w:trHeight w:val="120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крепление общественного здоровья среди населения Зеленодольского муниципального района на 2022 - 2025 годы"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1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15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изация муниципальных служащих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9707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1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15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9707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1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15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650,197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584,189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5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 муниципальных служащих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24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6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60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24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6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60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707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о-бюджетная палата Зеленодольского муниципального район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405,20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339,201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65,29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65,295</w:t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-говых и таможенных органов и органов фи-нансового (финансово-бюджетного) надзор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1,3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1,30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1,3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1,300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1,3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1,300</w:t>
            </w:r>
          </w:p>
        </w:tc>
      </w:tr>
      <w:tr>
        <w:trPr>
          <w:trHeight w:val="16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73,977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73,977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2,388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2,388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3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35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9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95</w:t>
            </w:r>
          </w:p>
        </w:tc>
      </w:tr>
      <w:tr>
        <w:trPr>
          <w:trHeight w:val="120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крепление общественного здоровья среди населения Зеленодольского муниципального района на 2022 - 2025 годы"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3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32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изация муниципальных служащих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9707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3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32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9707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3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32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5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93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 муниципальных служащих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24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6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63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24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6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63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707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39,91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673,906</w:t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39,91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673,906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39,91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673,906</w:t>
            </w:r>
          </w:p>
        </w:tc>
      </w:tr>
      <w:tr>
        <w:trPr>
          <w:trHeight w:val="120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поселений, источником финансового обеспечения которых являются субсидии из бюджета Республики Татарстан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S00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943,8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47,600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S00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943,8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47,600</w:t>
            </w:r>
          </w:p>
        </w:tc>
      </w:tr>
      <w:tr>
        <w:trPr>
          <w:trHeight w:val="16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поселений, источником финансового обеспечения которых являются субвенции на реализацию полномочий по расчету и предоставлению дотаций поселениям из бюджета Республики Татарстан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8006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17,1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22,300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8006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17,1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22,300</w:t>
            </w:r>
          </w:p>
        </w:tc>
      </w:tr>
      <w:tr>
        <w:trPr>
          <w:trHeight w:val="120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0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01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6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0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01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6</w:t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У "Административно-техническая инспекция Зеленодольского муниципального района"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09,02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11,358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9,02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1,358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9,02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1,358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9,02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1,358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9,02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1,358</w:t>
            </w:r>
          </w:p>
        </w:tc>
      </w:tr>
      <w:tr>
        <w:trPr>
          <w:trHeight w:val="16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9,258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9,258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5,63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7,971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2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29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У "Департамент жилищной политики ЗМР"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22,37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22,37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2,37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2,37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2,37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2,37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2,37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2,37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2,37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2,370</w:t>
            </w:r>
          </w:p>
        </w:tc>
      </w:tr>
      <w:tr>
        <w:trPr>
          <w:trHeight w:val="16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7,51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7,513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,41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,411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46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46</w:t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У "Финансово-экономическая служба  Исполнительного комитета Зеленодольского муниципального района РТ"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02 723,74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80 352,258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460,32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484,505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30,54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49,812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30,54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49,812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306,91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326,183</w:t>
            </w:r>
          </w:p>
        </w:tc>
      </w:tr>
      <w:tr>
        <w:trPr>
          <w:trHeight w:val="16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39,478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39,478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6,366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5,635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07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07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305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23,62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23,629</w:t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305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23,62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23,629</w:t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 0 00 7805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5 677,23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0 930,559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 771,44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178,933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образования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 771,44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178,933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дошкольного образования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 771,44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178,933</w:t>
            </w:r>
          </w:p>
        </w:tc>
      </w:tr>
      <w:tr>
        <w:trPr>
          <w:trHeight w:val="16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й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717,3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717,300</w:t>
            </w:r>
          </w:p>
        </w:tc>
      </w:tr>
      <w:tr>
        <w:trPr>
          <w:trHeight w:val="19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2537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717,3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717,300</w:t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2537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717,3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717,30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 дошкольного образова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054,14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 461,633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дошкольных образовательных организаций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42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054,14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 461,633</w:t>
            </w:r>
          </w:p>
        </w:tc>
      </w:tr>
      <w:tr>
        <w:trPr>
          <w:trHeight w:val="16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42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96,19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96,194</w:t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42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 957,948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365,439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986,47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0 470,642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образования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986,47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0 470,642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общего образования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986,47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0 470,642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бщего образова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 061,47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264,342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образовательных организаций, включая школы-детские сады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42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 061,47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264,342</w:t>
            </w:r>
          </w:p>
        </w:tc>
      </w:tr>
      <w:tr>
        <w:trPr>
          <w:trHeight w:val="16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42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529,40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529,409</w:t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42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532,066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734,933</w:t>
            </w:r>
          </w:p>
        </w:tc>
      </w:tr>
      <w:tr>
        <w:trPr>
          <w:trHeight w:val="26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8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 677,6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 427,100</w:t>
            </w:r>
          </w:p>
        </w:tc>
      </w:tr>
      <w:tr>
        <w:trPr>
          <w:trHeight w:val="14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., основного общ., среднего общ., образования в мун.общеобр-х орг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8 2528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 587,8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 587,800</w:t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8 2528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 587,8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 587,800</w:t>
            </w:r>
          </w:p>
        </w:tc>
      </w:tr>
      <w:tr>
        <w:trPr>
          <w:trHeight w:val="3600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8 5303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89,8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839,300</w:t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8 5303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89,8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839,300</w:t>
            </w:r>
          </w:p>
        </w:tc>
      </w:tr>
      <w:tr>
        <w:trPr>
          <w:trHeight w:val="16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уемые 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9 L30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47,4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79,200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9 L30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47,4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79,200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631,51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660,364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образования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631,51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660,364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дополнительного образова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631,51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660,364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едоставления дополнительного образова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631,51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660,364</w:t>
            </w:r>
          </w:p>
        </w:tc>
      </w:tr>
      <w:tr>
        <w:trPr>
          <w:trHeight w:val="120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ногопрофильных организаций дополнительного образования, реализующих дополнительные образовательные программы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423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89,187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06,932</w:t>
            </w:r>
          </w:p>
        </w:tc>
      </w:tr>
      <w:tr>
        <w:trPr>
          <w:trHeight w:val="16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423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10,05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10,050</w:t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423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79,137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96,882</w:t>
            </w:r>
          </w:p>
        </w:tc>
      </w:tr>
      <w:tr>
        <w:trPr>
          <w:trHeight w:val="14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витие организаций дополнительного образования художественно-эстетической направленности, реализующих дополнительные образовательные программы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423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942,327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53,432</w:t>
            </w:r>
          </w:p>
        </w:tc>
      </w:tr>
      <w:tr>
        <w:trPr>
          <w:trHeight w:val="16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423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32,347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32,347</w:t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423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709,98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821,085</w:t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4233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287,8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620,620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олодежной политик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287,8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620,620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детей и молодеж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47,9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47,900</w:t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еобходимых условий для организации отдыха детей и молодежи, повышение оздоровительного эффект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 01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47,9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47,900</w:t>
            </w:r>
          </w:p>
        </w:tc>
      </w:tr>
      <w:tr>
        <w:trPr>
          <w:trHeight w:val="120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уемые расходы по обеспечению организации отдыха детей в каникулярное время за счет средств субсидии из бюджета Республики Татарстан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 01 2132 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85,4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85,400</w:t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 01 2132 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85,4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85,400</w:t>
            </w:r>
          </w:p>
        </w:tc>
      </w:tr>
      <w:tr>
        <w:trPr>
          <w:trHeight w:val="14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финансируемые расходы по обеспечению организации отдыха детей в каникулярное время за счет средств, предусмотренных в бюджетах муниципальных районов и городских округов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 01 S232 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5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500</w:t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 01 S232 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5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500</w:t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олодёжной политики Зеленодольского муниципального района на 2021-2025 годы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 01 43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,2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,20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 01 43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,2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,200</w:t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 01 43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,2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,20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 учреждений молодежной политик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 01 431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094,7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427,520</w:t>
            </w:r>
          </w:p>
        </w:tc>
      </w:tr>
      <w:tr>
        <w:trPr>
          <w:trHeight w:val="16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 01 431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3,8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3,800</w:t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 01 431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70,9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03,720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941,33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867,738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941,33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867,738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узейного дел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1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9,866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34,113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зеев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1 440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9,866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34,113</w:t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1 440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9,866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34,113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библиотечного дел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04,93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29,445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библиотек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440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04,93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29,445</w:t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440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04,93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29,445</w:t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514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лубных, концертных организаций и исполнительского искусств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1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726,53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104,18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1 4409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726,53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104,180</w:t>
            </w:r>
          </w:p>
        </w:tc>
      </w:tr>
      <w:tr>
        <w:trPr>
          <w:trHeight w:val="731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1 4409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726,53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104,18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чих мероприятий в области культуры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6 01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0,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0,000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6 01 109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0,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0,000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6 01 109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0,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0,000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78,40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57,401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78,40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57,401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граждан Республики Татарстан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78,40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57,401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28,20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07,201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7,4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7,40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54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7,4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7,400</w:t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54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7,4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7,400</w:t>
            </w:r>
          </w:p>
        </w:tc>
      </w:tr>
      <w:tr>
        <w:trPr>
          <w:trHeight w:val="21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питанием обучающихся по образовательным программам основного общего и среднего общего образования в государственных и муниципальных образовательных организациях, а также обучающихся в государственных и муниципальных профессиональных образовательных организациях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2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10,80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89,801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других видов социальной помощи (питание учащихся)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2 055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3,30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3,301</w:t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2 055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3,30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3,301</w:t>
            </w:r>
          </w:p>
        </w:tc>
      </w:tr>
      <w:tr>
        <w:trPr>
          <w:trHeight w:val="19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2 255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37,5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16,500</w:t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2 255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37,5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16,50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социально-экономического положения семей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50,2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50,20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истемы мер социальной поддержки семей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1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50,2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50,200</w:t>
            </w:r>
          </w:p>
        </w:tc>
      </w:tr>
      <w:tr>
        <w:trPr>
          <w:trHeight w:val="120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1 13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50,2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50,200</w:t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1 13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50,2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50,200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666,45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212,055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327,05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872,655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физической культуры и спорта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0 0000 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327,05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872,655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 00 0000 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327,05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872,655</w:t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ой политики в области спорта высших достижений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 01 0000 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327,05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872,655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спортивных объектов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 01 482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22,887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88,371</w:t>
            </w:r>
          </w:p>
        </w:tc>
      </w:tr>
      <w:tr>
        <w:trPr>
          <w:trHeight w:val="9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 01 482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22,887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88,371</w:t>
            </w:r>
          </w:p>
        </w:tc>
      </w:tr>
      <w:tr>
        <w:trPr>
          <w:trHeight w:val="332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спортивных школ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 01 482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904,168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584,284</w:t>
            </w:r>
          </w:p>
        </w:tc>
      </w:tr>
      <w:tr>
        <w:trPr>
          <w:trHeight w:val="1329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 01 482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73,1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73,100</w:t>
            </w:r>
          </w:p>
        </w:tc>
      </w:tr>
      <w:tr>
        <w:trPr>
          <w:trHeight w:val="741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 01 482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331,068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11,184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9,4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9,400</w:t>
            </w:r>
          </w:p>
        </w:tc>
      </w:tr>
      <w:tr>
        <w:trPr>
          <w:trHeight w:val="941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физической культуры и спорта в Зеленодольском муниципальном районе на 2020-2025 годы»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 01 1287 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9,4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9,400</w:t>
            </w:r>
          </w:p>
        </w:tc>
      </w:tr>
      <w:tr>
        <w:trPr>
          <w:trHeight w:val="615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 01 1287 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9,4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9,400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9,78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4,693</w:t>
            </w:r>
          </w:p>
        </w:tc>
      </w:tr>
      <w:tr>
        <w:trPr>
          <w:trHeight w:val="106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9,78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4,693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9,78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4,693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9,78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4,693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9,78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4,693</w:t>
            </w:r>
          </w:p>
        </w:tc>
      </w:tr>
      <w:tr>
        <w:trPr>
          <w:trHeight w:val="1238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9,78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4,693</w:t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332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 - РАСХОДЫ КАЗЕННЫХ УЧРЕЖЕДЕНИЙ ЗА СЧЕТ  ДОХОДОВ ОТ ОКАЗАНИЯ ПЛАТНЫХ УСЛУГ (РАБОТ) И КОМПЕНСАЦИИ ЗАТРАТ ГОСУДАРСТВА</w:t>
            </w:r>
          </w:p>
        </w:tc>
      </w:tr>
      <w:tr>
        <w:trPr>
          <w:trHeight w:val="2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 (без условно утвержденных расходов)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67 534,12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45 867,49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76" w:right="709" w:gutter="0" w:header="0" w:top="992" w:footer="397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29"/>
        <w:gridCol w:w="1240"/>
        <w:gridCol w:w="1260"/>
        <w:gridCol w:w="138"/>
        <w:gridCol w:w="622"/>
        <w:gridCol w:w="820"/>
        <w:gridCol w:w="256"/>
        <w:gridCol w:w="764"/>
        <w:gridCol w:w="417"/>
        <w:gridCol w:w="603"/>
        <w:gridCol w:w="820"/>
        <w:gridCol w:w="561"/>
        <w:gridCol w:w="319"/>
        <w:gridCol w:w="1400"/>
        <w:gridCol w:w="1280"/>
        <w:gridCol w:w="120"/>
        <w:gridCol w:w="20"/>
        <w:gridCol w:w="918"/>
        <w:gridCol w:w="1046"/>
        <w:gridCol w:w="161"/>
      </w:tblGrid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RANGE!A1%3AG33"/>
            <w:bookmarkStart w:id="8" w:name="RANGE!A1%3AG33"/>
            <w:bookmarkEnd w:id="8"/>
          </w:p>
        </w:tc>
        <w:tc>
          <w:tcPr>
            <w:tcW w:w="28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3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роекту Решения Совета Зеленодольского муниципального района "О бюджете Зеленодольского муниципального района на 2022 год и на плановый период 2023 и 2024 годов"</w:t>
            </w:r>
          </w:p>
        </w:tc>
        <w:tc>
          <w:tcPr>
            <w:tcW w:w="2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______________ № ________    </w:t>
            </w:r>
          </w:p>
        </w:tc>
        <w:tc>
          <w:tcPr>
            <w:tcW w:w="2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187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, передаваемые бюджету Зеленодольского муниципального района из бюджетов поселений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15187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</w:tr>
      <w:tr>
        <w:trPr>
          <w:trHeight w:val="80" w:hRule="atLeast"/>
        </w:trPr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56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селения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мероприятий по владению, пользованию и распоряжению имуществом (в том числе земельными участками), по опубликованию на официальных сайтах муниципальных образований реестров объектов имущества городских, сельских поселений, а также перечней имущества, предназначенного для предоставления субъектам малого и среднего предпринимательств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риведение дорожно-уличной сети в нормативное состояние в Зеленодольском муниципальном район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мероприятий в сфере внешнего финансового контрол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оказанию поддержки гражданам и их объединениям, участвующим в охране общественного порядка, созданию условий для деятельности народных дружин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области архитектуры и градостроительства (в части подготовки документов территориального планирования, выдачи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, выдачи ордеров на производство земляных работ на территории муниципального образования)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беспечение мероприятий по капитальному ремонту  многоквартирных домов</w:t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шинское сельское поселение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2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ольское сельское поселение</w:t>
            </w:r>
          </w:p>
        </w:tc>
        <w:tc>
          <w:tcPr>
            <w:tcW w:w="28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2</w:t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3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е сельское поселение</w:t>
            </w:r>
          </w:p>
        </w:tc>
        <w:tc>
          <w:tcPr>
            <w:tcW w:w="28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74</w:t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78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лючинское сельское поселение</w:t>
            </w:r>
          </w:p>
        </w:tc>
        <w:tc>
          <w:tcPr>
            <w:tcW w:w="28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80</w:t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0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ургузинское сельское поселение</w:t>
            </w:r>
          </w:p>
        </w:tc>
        <w:tc>
          <w:tcPr>
            <w:tcW w:w="28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1</w:t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5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якинское сельское поселение</w:t>
            </w:r>
          </w:p>
        </w:tc>
        <w:tc>
          <w:tcPr>
            <w:tcW w:w="28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8</w:t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1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шнинское сельское поселение</w:t>
            </w:r>
          </w:p>
        </w:tc>
        <w:tc>
          <w:tcPr>
            <w:tcW w:w="28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92</w:t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2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фское сельское поселение</w:t>
            </w:r>
          </w:p>
        </w:tc>
        <w:tc>
          <w:tcPr>
            <w:tcW w:w="28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4</w:t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80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ширданское сельское поселение</w:t>
            </w:r>
          </w:p>
        </w:tc>
        <w:tc>
          <w:tcPr>
            <w:tcW w:w="28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8</w:t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2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зигитовское сельское поселение</w:t>
            </w:r>
          </w:p>
        </w:tc>
        <w:tc>
          <w:tcPr>
            <w:tcW w:w="28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3</w:t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1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ачасырское сельское поселение</w:t>
            </w:r>
          </w:p>
        </w:tc>
        <w:tc>
          <w:tcPr>
            <w:tcW w:w="28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29</w:t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6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яшкинское сельское поселение</w:t>
            </w:r>
          </w:p>
        </w:tc>
        <w:tc>
          <w:tcPr>
            <w:tcW w:w="28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6</w:t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6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-Азелеевское сельское поселение</w:t>
            </w:r>
          </w:p>
        </w:tc>
        <w:tc>
          <w:tcPr>
            <w:tcW w:w="28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3</w:t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9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шевское сельское поселение</w:t>
            </w:r>
          </w:p>
        </w:tc>
        <w:tc>
          <w:tcPr>
            <w:tcW w:w="28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61</w:t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23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латское сельское поселение</w:t>
            </w:r>
          </w:p>
        </w:tc>
        <w:tc>
          <w:tcPr>
            <w:tcW w:w="28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30</w:t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9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винское сельское поселение</w:t>
            </w:r>
          </w:p>
        </w:tc>
        <w:tc>
          <w:tcPr>
            <w:tcW w:w="28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1</w:t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ураспугинское сельское поселение</w:t>
            </w:r>
          </w:p>
        </w:tc>
        <w:tc>
          <w:tcPr>
            <w:tcW w:w="28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6</w:t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7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еевское сельское поселение</w:t>
            </w:r>
          </w:p>
        </w:tc>
        <w:tc>
          <w:tcPr>
            <w:tcW w:w="28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6</w:t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6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дыш - Акиловское сельское поселение</w:t>
            </w:r>
          </w:p>
        </w:tc>
        <w:tc>
          <w:tcPr>
            <w:tcW w:w="28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85</w:t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8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яжское сельское поселение</w:t>
            </w:r>
          </w:p>
        </w:tc>
        <w:tc>
          <w:tcPr>
            <w:tcW w:w="28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0</w:t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12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овское сельское поселение</w:t>
            </w:r>
          </w:p>
        </w:tc>
        <w:tc>
          <w:tcPr>
            <w:tcW w:w="28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65</w:t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40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ёлок городского типа Васильево</w:t>
            </w:r>
          </w:p>
        </w:tc>
        <w:tc>
          <w:tcPr>
            <w:tcW w:w="28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55</w:t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17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55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15</w:t>
            </w:r>
          </w:p>
        </w:tc>
        <w:tc>
          <w:tcPr>
            <w:tcW w:w="21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5,460</w:t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ёлок городского типа Нижние Вязовые</w:t>
            </w:r>
          </w:p>
        </w:tc>
        <w:tc>
          <w:tcPr>
            <w:tcW w:w="28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48</w:t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31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09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15</w:t>
            </w:r>
          </w:p>
        </w:tc>
        <w:tc>
          <w:tcPr>
            <w:tcW w:w="21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73</w:t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8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475</w:t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550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864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230</w:t>
            </w:r>
          </w:p>
        </w:tc>
        <w:tc>
          <w:tcPr>
            <w:tcW w:w="21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0,933</w:t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 проекту Решения Совета Зеленодольского муниципального района "О бюджете Зеленодольского муниципального района на 2022 год и на плановый период 2023 и 2024 годов"</w:t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______________ № ________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026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, передаваемые бюджету Зеленодольского муниципального района из бюджетов поселений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026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3 - 2024 год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0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селени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организацию мероприятий по владению, пользованию и распоряжению имуществом (в том числе земельными участками), по опубликованию на официальных сайтах муниципальных образований реестров объектов имущества городских, сельских поселений, а также перечней имущества, предназначенного для предоставления субъектам малого и среднего предпринимательства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приведение дорожно-уличной сети в нормативное состояние в Зеленодольском муниципальном районе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организацию мероприятий в сфере внешнего финансового контрол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оказанию поддержки гражданам и их объединениям, участвующим в охране общественного порядка, созданию условий для деятельности народных дружин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области архитектуры и градостроительства (в части подготовки документов территориального планирования, выдачи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, выдачи ордеров на производство земляных работ на территории муниципального образования)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на обеспечение мероприятий по капитальному ремонту  многоквартирных домов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4 го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3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4 го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3 го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4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3 го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4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3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4 год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3 го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4 год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шинское сельское поселени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28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4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льское сельское поселени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2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3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ое сельское поселени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74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78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7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ключинское сельское поселени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80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кургузинское сельское поселени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1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якинское сельское поселени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98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1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нинское сельское поселени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92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2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ифское сельское поселени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4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8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ширданское сельское поселени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8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2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зигитовское сельское поселени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33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1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ачасырское сельское поселени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29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6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яшкинское сельское поселени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6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6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-Азелеевское сельское поселени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33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9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ушевское сельское поселени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61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23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2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латское сельское поселени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30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9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винское сельское поселени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1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ураспугинское сельское поселени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6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7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еевское сельское поселени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96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6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дыш - Акиловское сельское поселени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85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8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яжское сельское поселени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0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12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овское сельское поселени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65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4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городского типа Васильево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55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7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655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6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61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615</w:t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5,46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5,46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городского типа Нижние Вязовы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48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31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3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209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2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61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615</w:t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473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47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,4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,475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,55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,5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,864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,8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3,23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3,230</w:t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933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93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993" w:gutter="0" w:header="0" w:top="1276" w:footer="399" w:bottom="709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944"/>
        <w:gridCol w:w="26"/>
        <w:gridCol w:w="2667"/>
        <w:gridCol w:w="26"/>
      </w:tblGrid>
      <w:tr>
        <w:trPr>
          <w:trHeight w:val="8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" w:name="RANGE!A1%3AD38"/>
            <w:bookmarkStart w:id="10" w:name="RANGE!A1%3AD38"/>
            <w:bookmarkEnd w:id="10"/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6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6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екту Решения Совета Зеленодольского муниципального района "О бюджете Зеленодольского муниципального района на 2022 год и на плановый период 2023 и 2024 годов"</w:t>
            </w:r>
          </w:p>
        </w:tc>
      </w:tr>
      <w:tr>
        <w:trPr>
          <w:trHeight w:val="42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______________ № __________    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</w:p>
        </w:tc>
      </w:tr>
      <w:tr>
        <w:trPr>
          <w:trHeight w:val="80" w:hRule="atLeast"/>
        </w:trPr>
        <w:tc>
          <w:tcPr>
            <w:tcW w:w="99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м поселений  на выравнивание бюджетной обеспеченности</w:t>
            </w:r>
          </w:p>
        </w:tc>
      </w:tr>
      <w:tr>
        <w:trPr>
          <w:trHeight w:val="201" w:hRule="atLeast"/>
        </w:trPr>
        <w:tc>
          <w:tcPr>
            <w:tcW w:w="990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 счёт субвенций на реализацию государственных полномочий по расчету и предоставлению дотаций поселениям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 счет субсидии, на софинансирование расходных обязательств, возникающих при выполнении полномочий органов местного самоуправления по выравниванию уровня бюджетной обеспеченности поселений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шинское сельское поселе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95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9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ольское сельское поселе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1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е сельское поселе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51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5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лючинское сельское поселе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454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5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90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ургузинское сельское поселе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якинское сельское поселе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766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13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шнинское сельское поселе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112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86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фское сельское поселе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35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3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ширданское сельское поселе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367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93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зигитовское сельское поселе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1,321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96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ачасырское сельское поселе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221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9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яшкинское сельское поселе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9,29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,14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-Азелеевское сельское поселе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176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,56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шевское сельское поселе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55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,19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латское сельское поселе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,092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8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73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винское сельское поселе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ураспугинское сельское поселе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986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30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еевское сельское поселе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49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08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дыш-Акиловское сельское поселе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7,809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66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,23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яжское сельское поселе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6,939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66,79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овское сельское поселе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523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52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ельским посел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28,678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,40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823,78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одского типа Василье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723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10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6,31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одского типа Нижние Вязовы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82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8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Зеленодольс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0,718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0,71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городским посел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91,823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44,20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6,31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320,501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27,60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00,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76" w:right="709" w:gutter="0" w:header="0" w:top="993" w:footer="399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00"/>
        <w:gridCol w:w="1802"/>
        <w:gridCol w:w="1985"/>
        <w:gridCol w:w="1842"/>
        <w:gridCol w:w="1944"/>
        <w:gridCol w:w="46"/>
        <w:gridCol w:w="2364"/>
        <w:gridCol w:w="52"/>
      </w:tblGrid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" w:name="RANGE!A1%3AG38"/>
            <w:bookmarkStart w:id="12" w:name="RANGE!A1%3AG38"/>
            <w:bookmarkEnd w:id="12"/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7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роекту Решения Совета Зеленодольского муниципального района "О бюджете Зеленодольского муниципального района на 2022 год и на плановый период 2023 и 2024 годов"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______________ № __________    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м поселений  на выравнивание бюджетной обеспеченности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3 - 2024  годы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селен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ёт субвенций на реализацию государственных полномочий по расчету и предоставлению дотаций поселения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субсидии, на софинансирование расходных обязательств, возникающих при выполнении полномочий органов местного самоуправления по выравниванию уровня бюджетной обеспеченности поселений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ёт субвенций на реализацию государственных полномочий по расчету и предоставлению дотаций поселениям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субсидии, на софинансирование расходных обязательств, возникающих при выполнении полномочий органов местного самоуправления по выравниванию уровня бюджетной обеспеченности поселений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шинское сельское посел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1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1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13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1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ольское сельское посел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7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7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96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96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е сельское посел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5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5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76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76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лючинское сельское посел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77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1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961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27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3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ургузинское сельское посел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якинское сельское посел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46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33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,642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,64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шнинское сельское посел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94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9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192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19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фское сельское посел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98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98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ширданское сельское посел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29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45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,443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,44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зигитовское сельское посел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15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96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0,371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7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3,86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ачасырское сельское посел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36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94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43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43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яшкинское сельское посел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3,895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6,9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2,476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2,47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-Азелеевское сельское посел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,99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72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,768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,76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шевское сельское посел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49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,23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144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14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латское сельское посел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0,25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8,1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5,74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7,93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винское сельское посел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ураспугинское сельское посел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48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24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197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19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еевское сельское посел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7,54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,46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576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57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дыш -Акиловское сельское посел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,79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7,40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9,176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6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,1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яжское сельское посел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5,42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5,72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5,158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1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2,87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овское сельское посел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1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1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24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24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ельским поселениям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68,848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365,92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39,881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6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17,28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одского типа Васильево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35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08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7,87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0,252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927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,31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одского типа Нижние Вязовы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13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13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203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20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Зеленодольск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,58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,58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57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57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городским поселениям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71,06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98,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77,87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34,025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99,7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0,31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739,91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17,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943,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673,906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22,3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447,6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993" w:gutter="0" w:header="0" w:top="1276" w:footer="399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40"/>
      </w:tblGrid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8</w:t>
            </w:r>
          </w:p>
        </w:tc>
      </w:tr>
      <w:tr>
        <w:trPr>
          <w:trHeight w:val="127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роекту Решения Совета Зеленодольского муниципального района "О бюджете Зеленодольского муниципального района на 2022 год и на плановый период 2023 и 2024 годов"</w:t>
            </w:r>
          </w:p>
        </w:tc>
      </w:tr>
      <w:tr>
        <w:trPr>
          <w:trHeight w:val="525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_____________________  № ____           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СУБВЕНЦИИ</w:t>
            </w:r>
          </w:p>
        </w:tc>
      </w:tr>
      <w:tr>
        <w:trPr>
          <w:trHeight w:val="1020" w:hRule="atLeast"/>
        </w:trPr>
        <w:tc>
          <w:tcPr>
            <w:tcW w:w="9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м поселений на реализацию полномочий по осуществлению первичного воинского учёта на территориях, на которых  отсутствуют структурные подразделения военных комиссариатов</w:t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селения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шинское сельское поселение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83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ольское сельское поселение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93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е сельское поселение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83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Ключинское сельское поселение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83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Кургузинское сельское поселение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93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Якинское сельское поселение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93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шнинское сельское поселение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93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фское сельское поселение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93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Ширданское сельское поселение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93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зигитовское сельское поселение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93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Ачасырское сельское поселение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93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яшкинское сельское поселение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93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зелеевское сельское поселение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93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шевское сельское поселение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93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латское сельское поселение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83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винское сельское поселение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93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Ураспугинское сельское поселение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93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еевское сельское поселение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93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киловское сельское поселение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93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яжское сельское поселение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93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овское сельское поселение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448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одского типа Васильево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448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одского типа Нижние Вязовые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84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5,00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400"/>
        <w:gridCol w:w="2400"/>
      </w:tblGrid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9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роекту Решения Совета Зеленодольского муниципального района "О бюджете Зеленодольского муниципального района на 2022 год и на плановый период 2023 и 2024 годов"</w:t>
            </w:r>
          </w:p>
        </w:tc>
      </w:tr>
      <w:tr>
        <w:trPr>
          <w:trHeight w:val="525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_____________________  № ____           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СУБВЕНЦИИ</w:t>
            </w:r>
          </w:p>
        </w:tc>
      </w:tr>
      <w:tr>
        <w:trPr>
          <w:trHeight w:val="1005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м поселений на реализацию полномочий по осуществлению первичного воинского учёта на территориях, на которых  отсутствуют структурные подразделения военных комиссариатов</w:t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3 - 2024 годы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селения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шинское сельское поселение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34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26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ольское сельское поселение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4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70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е сельское поселение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34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26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Ключинское сельское поселение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34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26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Кургузинское сельское поселение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4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70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Якинское сельское поселение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70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шнинское сельское поселение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70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фское сельское поселение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70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Ширданское сельское поселение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70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зигитовское сельское поселение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70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Ачасырское сельское поселение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70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яшкинское сельское поселение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70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зелеевское сельское поселение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70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шевское сельское поселение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70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латское сельское поселение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34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25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винское сельское поселение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70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Ураспугинское сельское поселение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70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еевское сельское поселение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70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киловское сельское поселение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70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яжское сельское поселение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70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овское сельское поселение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00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776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одского типа Васильево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00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776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одского типа Нижние Вязовые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34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25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9,000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5,90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580"/>
      </w:tblGrid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0</w:t>
            </w:r>
          </w:p>
        </w:tc>
      </w:tr>
      <w:tr>
        <w:trPr>
          <w:trHeight w:val="599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роекту Решения Совета Зеленодольского муниципального района "О бюджете Зеленодольского муниципального района на 2022 год и на плановый период 2023 и 2024 годов"</w:t>
            </w:r>
          </w:p>
        </w:tc>
      </w:tr>
      <w:tr>
        <w:trPr>
          <w:trHeight w:val="420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____________________ № ______                 </w:t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СУБВЕНЦИИ</w:t>
            </w:r>
          </w:p>
        </w:tc>
      </w:tr>
      <w:tr>
        <w:trPr>
          <w:trHeight w:val="750" w:hRule="atLeast"/>
        </w:trPr>
        <w:tc>
          <w:tcPr>
            <w:tcW w:w="97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юджетам поселений на реализацию полномочий по государственной регистрации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селения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шинское сельское поселение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69</w:t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латское сельское поселение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65</w:t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овское сельское поселение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73</w:t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ёлок городского типа Васильево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42</w:t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ёлок городского типа Нижние Вязовые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95</w:t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344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040"/>
        <w:gridCol w:w="2040"/>
      </w:tblGrid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роекту Решения Совета Зеленодольского муниципального района "О бюджете Зеленодольского муниципального района на 2022 год и на плановый период 2023 и 2024 годов"</w:t>
            </w:r>
          </w:p>
        </w:tc>
      </w:tr>
      <w:tr>
        <w:trPr>
          <w:trHeight w:val="420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____________________ № ______                 </w:t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СУБВЕНЦИИ</w:t>
            </w:r>
          </w:p>
        </w:tc>
      </w:tr>
      <w:tr>
        <w:trPr>
          <w:trHeight w:val="750" w:hRule="atLeast"/>
        </w:trPr>
        <w:tc>
          <w:tcPr>
            <w:tcW w:w="9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юджетам поселений на реализацию полномочий по государственной регистрации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3-2024 годы</w:t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сел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шинское сельское поселение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2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67</w:t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латское сельское поселение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1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57</w:t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овское сельское поселение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98</w:t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ёлок городского типа Васильево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7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97</w:t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ёлок городского типа Нижние Вязовые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9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41</w:t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69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26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400"/>
      </w:tblGrid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" w:name="RANGE!A1%3AB35"/>
            <w:bookmarkStart w:id="14" w:name="RANGE!A1%3AB35"/>
            <w:bookmarkEnd w:id="14"/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2</w:t>
            </w:r>
          </w:p>
        </w:tc>
      </w:tr>
      <w:tr>
        <w:trPr>
          <w:trHeight w:val="127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роекту Решения Совета Зеленодольского муниципального района "О бюджете Зеленодольского муниципального района на 2022 год и на плановый период 2023 и 2024 годов"</w:t>
            </w:r>
          </w:p>
        </w:tc>
      </w:tr>
      <w:tr>
        <w:trPr>
          <w:trHeight w:val="43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______________ № ________    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</w:tr>
      <w:tr>
        <w:trPr>
          <w:trHeight w:val="1380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бюджетов поселений  на организацию библиотечного обслуживания населения, комплектование и обеспечение сохранности библиотечных фондов библиотек и создание условий для организации досуга и обеспечения жителей поселений услугами организаций культуры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</w:tr>
      <w:tr>
        <w:trPr>
          <w:trHeight w:val="210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2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селения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шинское сельское поселение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93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ольское сельское поселение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099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е сельское поселение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8,010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лючинское сельское поселение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27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ургузинское сельское поселение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162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якинское сельское поселение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356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шнинское сельское поселение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16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фское сельское поселение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7,696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ширданское сельское поселение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79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зигитовское сельское поселение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59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ачасырское сельское поселение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79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яшкинское сельское поселение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5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-Азелеевское сельское поселение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8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шевское сельское поселение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62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латское сельское поселение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69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винское сельское поселение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172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ураспугинское сельское поселение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43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еевское сельское поселение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37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дыш-Акиловское сельское поселение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79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яжское сельское поселение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8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овское сельское поселение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9,838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ёлок городского типа Васильево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3,575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ёлок городского типа Нижние Вязовые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9,844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548,28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00"/>
        <w:gridCol w:w="2880"/>
      </w:tblGrid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3</w:t>
            </w:r>
          </w:p>
        </w:tc>
      </w:tr>
      <w:tr>
        <w:trPr>
          <w:trHeight w:val="78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роекту Решения Совета Зеленодольского муниципального района "О бюджете Зеленодольского муниципального района на 2022 год и на плановый период 2023 и 2024 годов"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______________ № ________ 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</w:tr>
      <w:tr>
        <w:trPr>
          <w:trHeight w:val="1395" w:hRule="atLeast"/>
        </w:trPr>
        <w:tc>
          <w:tcPr>
            <w:tcW w:w="93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бюджетов поселений  на организацию библиотечного обслуживания населения, комплектование и обеспечение сохранности библиотечных фондов библиотек и создание условий для организации досуга и обеспечения жителей поселений услугами организаций культуры</w:t>
            </w:r>
          </w:p>
        </w:tc>
      </w:tr>
      <w:tr>
        <w:trPr>
          <w:trHeight w:val="255" w:hRule="atLeast"/>
        </w:trPr>
        <w:tc>
          <w:tcPr>
            <w:tcW w:w="934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3-2024 годы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селени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шинское сельское поселение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2,41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,94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ольское сельское поселение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11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536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е сельское поселение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5,63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494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лючинское сельское поселение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69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25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ургузинское сельское поселение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75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85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якинское сельское поселение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62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66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шнинское сельское поселение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72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265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фское сельское поселение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,33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50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ширданское сельское поселение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93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71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зигитовское сельское поселение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8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4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ачасырское сельское поселение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11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31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яшкинское сельское поселение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1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0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-Азелеевское сельское поселение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2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183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шевское сельское поселение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1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69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латское сельское поселение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62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,86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винское сельское поселение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79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251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ураспугинское сельское поселение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6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11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еевское сельское поселение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6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91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дыш-Акиловское сельское поселение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84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31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яжское сельское поселение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5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6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овское сельское поселение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0,91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8,707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ёлок городского типа Васильево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0,50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3,054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ёлок городского типа Нижние Вязовые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1,61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2,73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55,59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353,675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00"/>
        <w:gridCol w:w="2200"/>
        <w:gridCol w:w="280"/>
        <w:gridCol w:w="1980"/>
        <w:gridCol w:w="140"/>
        <w:gridCol w:w="480"/>
      </w:tblGrid>
      <w:tr>
        <w:trPr>
          <w:trHeight w:val="255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" w:name="RANGE!A1%3AB21"/>
            <w:bookmarkStart w:id="16" w:name="RANGE!A1%3AB21"/>
            <w:bookmarkEnd w:id="16"/>
          </w:p>
        </w:tc>
        <w:tc>
          <w:tcPr>
            <w:tcW w:w="460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4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роекту Решения Совета Зеленодольского муниципального района "О бюджете Зеленодольского муниципального района на 2022 год и на плановый период 2023 и 2024 годов"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______________ № ________    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7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бюджетов поселений, в целях софинансирования расходных обязательств Зеленодольского муниципального района по содержанию учреждений социально-культурной направленности (в соответствии со ст. 142.3 Бюджетного кодекса Российской Федерации)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селения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шинское сельское поселение</w:t>
            </w:r>
          </w:p>
        </w:tc>
        <w:tc>
          <w:tcPr>
            <w:tcW w:w="4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,582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ольское сельское поселение</w:t>
            </w:r>
          </w:p>
        </w:tc>
        <w:tc>
          <w:tcPr>
            <w:tcW w:w="4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01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е сельское поселение</w:t>
            </w:r>
          </w:p>
        </w:tc>
        <w:tc>
          <w:tcPr>
            <w:tcW w:w="4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6,764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ургузинское сельское поселение</w:t>
            </w:r>
          </w:p>
        </w:tc>
        <w:tc>
          <w:tcPr>
            <w:tcW w:w="4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,757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фское сельское поселение</w:t>
            </w:r>
          </w:p>
        </w:tc>
        <w:tc>
          <w:tcPr>
            <w:tcW w:w="4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69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винское сельское поселение</w:t>
            </w:r>
          </w:p>
        </w:tc>
        <w:tc>
          <w:tcPr>
            <w:tcW w:w="4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58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овское сельское поселение</w:t>
            </w:r>
          </w:p>
        </w:tc>
        <w:tc>
          <w:tcPr>
            <w:tcW w:w="4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83,61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ёлок городского типа Нижние Вязовые</w:t>
            </w:r>
          </w:p>
        </w:tc>
        <w:tc>
          <w:tcPr>
            <w:tcW w:w="4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382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Зеленодольск</w:t>
            </w:r>
          </w:p>
        </w:tc>
        <w:tc>
          <w:tcPr>
            <w:tcW w:w="4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29,859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184,122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5</w:t>
            </w:r>
          </w:p>
        </w:tc>
      </w:tr>
      <w:tr>
        <w:trPr>
          <w:trHeight w:val="754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роекту Решения Совета Зеленодольского муниципального района "О бюджете Зеленодольского муниципального района на 2022 год и на плановый период 2023 и 2024 годов"</w:t>
            </w:r>
          </w:p>
        </w:tc>
      </w:tr>
      <w:tr>
        <w:trPr>
          <w:trHeight w:val="46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______________ № ________ 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</w:p>
        </w:tc>
      </w:tr>
      <w:tr>
        <w:trPr>
          <w:trHeight w:val="1140" w:hRule="atLeast"/>
        </w:trPr>
        <w:tc>
          <w:tcPr>
            <w:tcW w:w="102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бюджетов поселений, в целях софинансирования расходных обязательств Зеленодольского муниципального района по содержанию учреждений социально-культурной направленности (в соответствии со ст. 142.3 Бюджетного кодекса Российской Федерации)</w:t>
            </w:r>
          </w:p>
        </w:tc>
      </w:tr>
      <w:tr>
        <w:trPr>
          <w:trHeight w:val="255" w:hRule="atLeast"/>
        </w:trPr>
        <w:tc>
          <w:tcPr>
            <w:tcW w:w="1022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3-2024 годы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селени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шинское сельское поселение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,406</w:t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2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ольское сельское поселение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,739</w:t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,704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е сельское поселение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9,560</w:t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8,799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ургузинское сельское поселение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580</w:t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843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якинское сельское поселение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84</w:t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33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фское сельское поселение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537</w:t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229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винское сельское поселение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38</w:t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35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овское сельское поселение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31,024</w:t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52,86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ёлок городского типа Нижние Вязовые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,202</w:t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3,86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Зеленодольск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22,774</w:t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357,564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292,244</w:t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851,649</w:t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Зеленодольског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"О бюджет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дольского муниципальног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на 2022 год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3 и 2024 годов 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__________________ №_____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бюджета Республики Татарстан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2022 г.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75,0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всего, в том числе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4 708,37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для осуществления государственных полномочий Республики Татарстан по расчету и предоставлению дотаций бюджетам городских поселений за счет средств бюджета Республики Татарстан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4,2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6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для осуществления государственных полномочий Республики Татарстан по расчету и предоставлению дотаций бюджетам сельских поселений за счет средств бюджета Республики Татарстан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4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6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587,8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6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717,3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8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6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созданию и организации деятельности административных комисс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в области государственной молодежной политик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в области образования на осуществление управленческих расходов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76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в области образования на методическое и информационно-технологическое обеспечени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4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в области архивного дел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организации и осуществлению деятельности по опеке и попечительству в отношении несовершеннолетних лиц и лиц, признанных судом недееспособными или ограниченно дееспособными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6,3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6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в области долевого строительства многоквартирных домов и (или) иных объектов недвижимости, а также в области деятельности жилищно-строительных кооперативов, связанной с привлечением средств членов кооператива для строительства многоквартирного дома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6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9,5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6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районов и городских округов для осуществления органами местного самоуправления отдельных государственных полномочий Республики Татарстан в сфере организации проведения мероприятий </w:t>
              <w:br/>
              <w:t>по предупреждению и ликвидации болезней животных, их лечению, защите населения от болезней, общих для человека и животных, а также в области обращения с животными на содержание си-биреязвенных скотомогильников и биотермических ям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7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76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районов и городских округов для осуществления органами местного самоуправления отдельных государственных полномочий Республики Татарстан в сфере организации проведения мероприятий </w:t>
              <w:br/>
              <w:t>по предупреждению и ликвидации болезней животных, их лечению, защите населения от болезней, общих для человека и животных, а также в области обращения с животными на организацию мероприятий при осуществлении деятельности по обращению с жи-вотными без вла-дельцев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1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76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для осуществления органами местного самоуправления государственных полномочий  Республики Татарстан по сбору информации от поселений, входящих в муниципальный район, необходимой для ведения регистра муниципальных нормативных правовых актов Республики Татарстан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76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для осуществления государственных полномочий Республики Татарстан по расчету и предоставлению субвенций бюджетам поселений, входящих в состав муниципального района, для осуществления полномочий Российской Федерации на осуществление первичного воинского учета органами местного самоуправления поселений, на территориях которых отсутствуют структурные подразделения военных комиссариатов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5,0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76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организации и осуществлению мероприятий по оказанию помощи лицам, находящимся в состоянии алкогольного, наркотического или иного токсического опьянения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6,9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6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районов и городских округ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8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районов и городских округов для осуществления органами местного самоуправления полномочий на государственную регистрацию актов гражданского состояния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9,9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и городских округов для осуществления государственных полномочий Республики Татарстан в сфере обеспечения равной доступности услуг общественного транспорта на территории Республики Татарстан для отдельных категорий граждан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93,5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6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назначению и выплате ежемесячной денежной выплаты на содержание детей-сирот и детей, оставшихся без попечения родителей, переданных под опеку (попечительство), в приемные семьи, и вознаграждения, причитающегося опекунам или попечителям, исполняющим свои обязанности возмездн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35,2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76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, в части ежемесячного денежного вознаграждения за классное руководство педагогическими работниками муниципальных общеобразовательных организаций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89,8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76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3,3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6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для осуществления органами местного самоуправления государственных полномочий Республики Татарстан по предоставлению земельных участков, государственная собственность на которые не разграниче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и всего, в том числе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548,3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и городских округов в целях софинансирования расходных обязательств, возникающих при выполнении полномочий органов местного самоуправления по обеспечению организации отдыха детей в каникулярное врем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85,4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76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и городских округов на софинансирование расходных обязательств, возникающих при выполнении органами местного самоуправления муниципальных районов и городских округов полномочий по вопросам местного значения в сфере образования в части реализации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88,5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76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в целях софинансирования расходных обязательств, возникающих при выполнении полномочий органов местного самоуправления муниципальных районов по выравниванию уровня бюджетной обеспеченности поселений, входящих в состав муниципального района, и предоставлению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0,1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2" w:hRule="atLeast"/>
        </w:trPr>
        <w:tc>
          <w:tcPr>
            <w:tcW w:w="76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и городских округов в целях софинансирования расходных обязательств, возникающих при выполнении полномочий органов местного самоуправления муниципальных районов и городских округов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и предоставления дополнительного образования детей в муниципальных образовательных организациях, созданию условий для осуществлени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25,7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бюджетам муниципальных районов на реализацию мероприятий по благоустройству сельских территор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и городских округов в целях софинансирования расходных обязательств органов местного самоуправления муниципальных образований, связанных с реализацией мероприятий по уничтожению борщевика Сосновского, произрастающего на земельных участках, находящихся в муниципальной собственност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8,6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2 331,67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640"/>
        <w:gridCol w:w="2200"/>
      </w:tblGrid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Зеленодольского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"О бюджете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дольского муниципального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на 2022 год 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3 и 2024 годов "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__________________  №_____ 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бюджета Республики Татарстан</w:t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2023 - 2024 г.г.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муниципальных районов</w:t>
            </w:r>
          </w:p>
        </w:tc>
        <w:tc>
          <w:tcPr>
            <w:tcW w:w="2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626,900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всего, в том числе: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4 055,97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6 962,570</w:t>
            </w:r>
          </w:p>
        </w:tc>
      </w:tr>
      <w:tr>
        <w:trPr>
          <w:trHeight w:val="952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для осуществления государственных полномочий Республики Татарстан по расчету и предоставлению дотаций бюджетам городских поселений за счет средств бюджета Республики Татарстан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8,8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9,700</w:t>
            </w:r>
          </w:p>
        </w:tc>
      </w:tr>
      <w:tr>
        <w:trPr>
          <w:trHeight w:val="942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для осуществления государственных полномочий Республики Татарстан по расчету и предоставлению дотаций бюджетам сельских поселений за счет средств бюджета Республики Татарстан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3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00</w:t>
            </w:r>
          </w:p>
        </w:tc>
      </w:tr>
      <w:tr>
        <w:trPr>
          <w:trHeight w:val="1609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587,8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587,800</w:t>
            </w:r>
          </w:p>
        </w:tc>
      </w:tr>
      <w:tr>
        <w:trPr>
          <w:trHeight w:val="1323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717,3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717,300</w:t>
            </w:r>
          </w:p>
        </w:tc>
      </w:tr>
      <w:tr>
        <w:trPr>
          <w:trHeight w:val="12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6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500</w:t>
            </w:r>
          </w:p>
        </w:tc>
      </w:tr>
      <w:tr>
        <w:trPr>
          <w:trHeight w:val="952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созданию и организации деятельности административных комиссий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00</w:t>
            </w:r>
          </w:p>
        </w:tc>
      </w:tr>
      <w:tr>
        <w:trPr>
          <w:trHeight w:val="926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в области государственной молодежной политики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00</w:t>
            </w:r>
          </w:p>
        </w:tc>
      </w:tr>
      <w:tr>
        <w:trPr>
          <w:trHeight w:val="12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в области образования на осуществление управленческих расходов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00</w:t>
            </w:r>
          </w:p>
        </w:tc>
      </w:tr>
      <w:tr>
        <w:trPr>
          <w:trHeight w:val="12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в области образования на методическое и информационно-технологическое обеспечение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4,9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3,800</w:t>
            </w:r>
          </w:p>
        </w:tc>
      </w:tr>
      <w:tr>
        <w:trPr>
          <w:trHeight w:val="102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в области архивного дела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00</w:t>
            </w:r>
          </w:p>
        </w:tc>
      </w:tr>
      <w:tr>
        <w:trPr>
          <w:trHeight w:val="178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организации и осуществлению деятельности по опеке и попечительству в отношении несовершеннолетних лиц и лиц, признанных судом недееспособными или ограниченно дееспособными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6,3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6,300</w:t>
            </w:r>
          </w:p>
        </w:tc>
      </w:tr>
      <w:tr>
        <w:trPr>
          <w:trHeight w:val="229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в области долевого строительства многоквартирных домов и (или) иных объектов недвижимости, а также в области деятельности жилищно-строительных кооперативов, связанной с привлечением средств членов кооператива для строительства многоквартирного дома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0</w:t>
            </w:r>
          </w:p>
        </w:tc>
      </w:tr>
      <w:tr>
        <w:trPr>
          <w:trHeight w:val="153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0</w:t>
            </w:r>
          </w:p>
        </w:tc>
      </w:tr>
      <w:tr>
        <w:trPr>
          <w:trHeight w:val="280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4,2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3,500</w:t>
            </w:r>
          </w:p>
        </w:tc>
      </w:tr>
      <w:tr>
        <w:trPr>
          <w:trHeight w:val="255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районов и городских округов для осуществления органами местного самоуправления отдельных государственных полномочий Республики Татарстан в сфере организации проведения мероприятий </w:t>
              <w:br/>
              <w:t>по предупреждению и ликвидации болезней животных, их лечению, защите населения от болезней, общих для человека и животных, а также в области обращения с животными на содержание сибиреязвенных скотомогильников и биотермических ям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7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700</w:t>
            </w:r>
          </w:p>
        </w:tc>
      </w:tr>
      <w:tr>
        <w:trPr>
          <w:trHeight w:val="280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районов и городских округов для осуществления органами местного самоуправления отдельных государственных полномочий Республики Татарстан в сфере организации проведения мероприятий </w:t>
              <w:br/>
              <w:t>по предупреждению и ликвидации болезней животных, их лечению, защите населения от болезней, общих для человека и животных, а также в области обращения с животным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1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100</w:t>
            </w:r>
          </w:p>
        </w:tc>
      </w:tr>
      <w:tr>
        <w:trPr>
          <w:trHeight w:val="178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для осуществления органами местного самоуправления государственных полномочий  Республики Татарстан по сбору информации от поселений, входящих в муниципальный район, необходимой для ведения регистра муниципальных нормативных правовых актов Республики Татарстан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0</w:t>
            </w:r>
          </w:p>
        </w:tc>
      </w:tr>
      <w:tr>
        <w:trPr>
          <w:trHeight w:val="229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для осуществления государственных полномочий Республики Татарстан по расчету и предоставлению субвенций бюджетам поселений, входящих в состав муниципального района, для осуществления полномочий Российской Федерации на осуществление первичного воинского учета органами местного самоуправления поселений, на территориях которых отсутствуют структурные подразделения военных комиссариатов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9,0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5,900</w:t>
            </w:r>
          </w:p>
        </w:tc>
      </w:tr>
      <w:tr>
        <w:trPr>
          <w:trHeight w:val="178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организации и осуществлению мероприятий по оказанию помощи лицам, находящимся в состоянии алкогольного, наркотического или иного токсического опьянения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7,1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7,700</w:t>
            </w:r>
          </w:p>
        </w:tc>
      </w:tr>
      <w:tr>
        <w:trPr>
          <w:trHeight w:val="12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районов и городских округ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0</w:t>
            </w:r>
          </w:p>
        </w:tc>
      </w:tr>
      <w:tr>
        <w:trPr>
          <w:trHeight w:val="102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районов и городских округов для осуществления органами местного самоуправления полномочий на государственную регистрацию актов гражданского состояния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0,0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1,200</w:t>
            </w:r>
          </w:p>
        </w:tc>
      </w:tr>
      <w:tr>
        <w:trPr>
          <w:trHeight w:val="153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и городских округов для осуществления государственных полномочий Республики Татарстан в сфере обеспечения равной доступности услуг общественного транспорта на территории Республики Татарстан для отдельных категорий граждан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93,5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93,500</w:t>
            </w:r>
          </w:p>
        </w:tc>
      </w:tr>
      <w:tr>
        <w:trPr>
          <w:trHeight w:val="229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назначению и выплате ежемесячной денежной выплаты на содержание детей-сирот и детей, оставшихся без попечения родителей, переданных под опеку (попечительство), в приемные семьи, и вознаграждения, причитающегося опекунам или попечителям, исполняющим свои обязанности возмездно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08,6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76,900</w:t>
            </w:r>
          </w:p>
        </w:tc>
      </w:tr>
      <w:tr>
        <w:trPr>
          <w:trHeight w:val="280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, в части ежемесячного денежного вознаграждения за классное руководство педагогическими работниками муниципальных общеобразовательных организаций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89,8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39,300</w:t>
            </w:r>
          </w:p>
        </w:tc>
      </w:tr>
      <w:tr>
        <w:trPr>
          <w:trHeight w:val="204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7,5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6,500</w:t>
            </w:r>
          </w:p>
        </w:tc>
      </w:tr>
      <w:tr>
        <w:trPr>
          <w:trHeight w:val="12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для осуществления органами местного самоуправления государственных полномочий Республики Татарстан по предоставлению земельных участков, государственная собственность на которые не разграничена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0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и всего, в том числе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475,4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689,400</w:t>
            </w:r>
          </w:p>
        </w:tc>
      </w:tr>
      <w:tr>
        <w:trPr>
          <w:trHeight w:val="12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и городских округов в целях софинансирования расходных обязательств, возникающих при выполнении полномочий органов местного самоуправления по обеспечению организации отдыха детей в каникулярное время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85,4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85,400</w:t>
            </w:r>
          </w:p>
        </w:tc>
      </w:tr>
      <w:tr>
        <w:trPr>
          <w:trHeight w:val="229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и городских округов на софинансирование расходных обязательств, возникающих при выполнении органами местного самоуправления муниципальных районов и городских округов полномочий по вопросам местного значения в сфере образования в части реализации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21,8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53,600</w:t>
            </w:r>
          </w:p>
        </w:tc>
      </w:tr>
      <w:tr>
        <w:trPr>
          <w:trHeight w:val="229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в целях софинансирования расходных обязательств, возникающих при выполнении полномочий органов местного самоуправления муниципальных районов по выравниванию уровня бюджетной обеспеченности поселений, входящих в состав муниципального района, и предоставлению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43,8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47,600</w:t>
            </w:r>
          </w:p>
        </w:tc>
      </w:tr>
      <w:tr>
        <w:trPr>
          <w:trHeight w:val="382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и городских округов в целях софинансирования расходных обязательств, возникающих при выполнении полномочий органов местного самоуправления муниципальных районов и городских округов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и предоставления дополнительного образования детей в муниципальных образовательных организациях, созданию условий для осуществлени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95,6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54,800</w:t>
            </w:r>
          </w:p>
        </w:tc>
      </w:tr>
      <w:tr>
        <w:trPr>
          <w:trHeight w:val="178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и городских округов в целях софинансирования расходных обязательств органов местного самоуправления муниципальных образований, связанных с реализацией мероприятий по уничтожению борщевика Сосновского, произрастающего на земельных участках, находящихся в муниципальной собственности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,3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8,000</w:t>
            </w:r>
          </w:p>
        </w:tc>
      </w:tr>
      <w:tr>
        <w:trPr>
          <w:trHeight w:val="102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и городских округов на переселение граждан из аварийного жилищного фонда в рамках Федерального закона «О Фонде содействия реформированию жилищно-коммунального хозяйства»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0,5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4 158,27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7 651,97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8"/>
      <w:type w:val="nextPage"/>
      <w:pgSz w:w="11906" w:h="16838"/>
      <w:pgMar w:left="1276" w:right="709" w:gutter="0" w:header="0" w:top="993" w:footer="399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man Eurasia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2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88"/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both"/>
      <w:textAlignment w:val="center"/>
    </w:pPr>
    <w:rPr>
      <w:i/>
      <w:iCs/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i/>
      <w:i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spacing w:before="280" w:after="280"/>
      <w:jc w:val="both"/>
      <w:textAlignment w:val="center"/>
    </w:pPr>
    <w:rPr>
      <w:i/>
      <w:iCs/>
      <w:color w:val="000000"/>
      <w:sz w:val="24"/>
      <w:szCs w:val="24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right"/>
      <w:textAlignment w:val="center"/>
    </w:pPr>
    <w:rPr>
      <w:i/>
      <w:iCs/>
      <w:color w:val="000000"/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elenodolsk.tatarsta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35:00Z</dcterms:created>
  <dc:creator>PMA</dc:creator>
  <dc:description/>
  <cp:keywords/>
  <dc:language>en-US</dc:language>
  <cp:lastModifiedBy>zel_rfo24</cp:lastModifiedBy>
  <cp:lastPrinted>2021-11-14T11:17:00Z</cp:lastPrinted>
  <dcterms:modified xsi:type="dcterms:W3CDTF">2021-12-03T05:57:00Z</dcterms:modified>
  <cp:revision>7</cp:revision>
  <dc:subject/>
  <dc:title>РЕСПУБЛИКА ТАТАРСТАН</dc:title>
</cp:coreProperties>
</file>