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ая приватизация жилья прод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чера, 2 марта, темой прямого эфира программы «Главные новости» на телеканале «Эфир24» стало продление бесплатной приватизации жилья, о котором рассказала начальник отдела регистрации сделок и перехода прав физических лиц Управления Росреестра по Республике Татарстан Галина Гончаров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эфира программы стало известно, что срок бесплатной приватизации жилья должен был закончится 01.03.2015г. (ФЗ №189-ФЗ от 29.12.2004г. ( в редакции от 25.02.2013г.)). </w:t>
      </w:r>
      <w:r>
        <w:rPr>
          <w:color w:val="000000"/>
          <w:sz w:val="28"/>
          <w:szCs w:val="28"/>
        </w:rPr>
        <w:t xml:space="preserve">Вплоть до конца февраля вопрос о продлении срока приватизации  не поднимался и не рассматривался. Однако 28 февраля 2015г. Президентом был подписан и опубликован Закон №19-ФЗ от 28.02.2015г. «О внесении изменений в статью 2 Федерального закона «О введении в действие  Жилищного кодекса Российской Федерации» согласно которому срок бесплатной приватизации жилья продлен на один год - до  01.03.2016 год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обсуждении законопроекта его инициаторами предлагалось продлить срок приватизации  на три года, однако, т. к. срок ранее уже трижды переносился,  было решено продлить лишь на один год с целью участия в приватизации граждан Крыма и Севастополя и некоторых других категорий граждан — переселенцев из ветхого и аварийного жилья. Так что скорее всего больше продления срока приватизации не будет. Тем гражданам, которые желают приватизировать свое жилье, рекомендуем не задерживаться с оформлением и поторопиться подать заявление на приватизацию  и получить договор на передачу жилого помещения в собственность граждан до 01.03.2016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омним, что приватизация жилья возможна при соблюдении принципов, предусмотренных Законом о приватизации жилищного фонда: добровольности, безвозмездности, однократности. Право на бесплатную приватизацию занимаемых жилых помещений имеют только граждане России, занимающие жилое помещение по договору социального найма. Приватизация  жилья возможна с согласия  совершеннолетних членов семьи, а также несовершеннолетних в возрасте от 14 до 18 лет. Помещение приобретается в общую собственность или в собственность одного из совместно проживающих членов семьи. Передача жилых  помещений оформляется договором передачи жилого помещения в собственность граждан, который заключается органами государственной власти или местного самоуправления, предприятием, учреждением с гражданином, получающим жилое помещение в собственность. Приватизировав  жилое помещение, гражданин приобретает право собственности, может по своему усмотрению владеть, пользоваться и распоряжаться им, в том числе продавать, дарить, обременять правами иных лиц, закладывать, передавать по наследству. Право собственности у гражданина возникает с момента  государственной регистрации прав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3:00Z</dcterms:created>
  <dc:creator>muser1</dc:creator>
  <dc:description/>
  <cp:keywords/>
  <dc:language>en-US</dc:language>
  <cp:lastModifiedBy>muser1</cp:lastModifiedBy>
  <cp:lastPrinted>2015-03-03T13:21:00Z</cp:lastPrinted>
  <dcterms:modified xsi:type="dcterms:W3CDTF">2015-03-03T11:01:00Z</dcterms:modified>
  <cp:revision>1</cp:revision>
  <dc:subject/>
  <dc:title>Бесплатная приватизация жилья продлена</dc:title>
</cp:coreProperties>
</file>