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ачная амнистия» была и буд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 этом в рамках программы «Новое утро» на телекомпании «Эфир» 2 марта рассказала начальник регистрации прав физических лиц Управления Росреестра по Республике Татарстан </w:t>
      </w:r>
      <w:r>
        <w:rPr>
          <w:b/>
          <w:sz w:val="28"/>
          <w:szCs w:val="28"/>
        </w:rPr>
        <w:t>Эндже Мухаметгалие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Упрощенный порядок государственной регистрации прав на отдельные объекты недвижимости, в обиходе получивший  название «дачная амнистия», начал действовать с сентября 2006 года и в большей части является </w:t>
      </w:r>
      <w:r>
        <w:rPr>
          <w:b/>
          <w:sz w:val="28"/>
          <w:szCs w:val="28"/>
        </w:rPr>
        <w:t xml:space="preserve">бессрочным» - </w:t>
      </w:r>
      <w:r>
        <w:rPr>
          <w:sz w:val="28"/>
          <w:szCs w:val="28"/>
        </w:rPr>
        <w:t>поясняет Эндже Исмагдановна. Единственная категория объектов недвижимости, для которых законодательством был установлен срок завершения «дачной амнистии», - это объекты  индивидуального жилищного строительства. Первоначально для таких объектов её планировалось завершить 1 января 2010 года, затем «дачную амнистию» продлили до 1 марта 2015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8.02.2015г. №20-ФЗ «О внесении изменений в отдельные законодательные акты Российской Федерации» указанный срок продлен </w:t>
      </w:r>
      <w:r>
        <w:rPr>
          <w:rFonts w:cs="Times New Roman" w:ascii="Times New Roman" w:hAnsi="Times New Roman"/>
          <w:b/>
          <w:sz w:val="28"/>
          <w:szCs w:val="28"/>
        </w:rPr>
        <w:t>до 1 марта 2018 года.</w:t>
      </w:r>
      <w:r>
        <w:rPr>
          <w:rFonts w:cs="Times New Roman" w:ascii="Times New Roman" w:hAnsi="Times New Roman"/>
          <w:sz w:val="28"/>
          <w:szCs w:val="28"/>
        </w:rPr>
        <w:t xml:space="preserve"> Закон был опубликован на Официальном интернет-портале правовой информ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«Российской газете» от 03.03.2015г. Указанный закон вступил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сс-служб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53:00Z</dcterms:created>
  <dc:creator>muser1</dc:creator>
  <dc:description/>
  <cp:keywords/>
  <dc:language>en-US</dc:language>
  <cp:lastModifiedBy>muser1</cp:lastModifiedBy>
  <dcterms:modified xsi:type="dcterms:W3CDTF">2015-03-03T13:54:00Z</dcterms:modified>
  <cp:revision>1</cp:revision>
  <dc:subject/>
  <dc:title>«Дачная амнистия» была и будет</dc:title>
</cp:coreProperties>
</file>