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реестр передает полномочия по выдаче сведений из ЕГРП Кадастровой пала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я 2015 Управление Росреестра по Республике Татарстан передает полномочия по выдаче сведений из Единого государственного реестра прав на недвижимое имущество и сделок с ним (ЕГРП) Филиалу ФГБУ «ФКП Росреестра» по Республике Татарст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реализуется передача полномочий и чем это обернется для граждан – расскажет заместитель руководителя Управления Росреестра по Республике Татарстан Альберт Хайрутдин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«Сейчас  Кадастровая палата только принимает запросы и выдает готовые документы. Обработку же запросов сведений из ЕГРП осуществляет Управление Росреестра по Республике Татарстан. Изменение порядка работы должно сократить цепочку действий: учреждениям не придется передавать друг другу запросы и готовые документы.</w:t>
      </w:r>
    </w:p>
    <w:p>
      <w:pPr>
        <w:pStyle w:val="Normal"/>
        <w:spacing w:lineRule="auto" w:line="36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На сегодняшний день разработана схема приема, обработки запросов и выдачи готовых документов заявителям, а также схема внутриведомственного взаимодействия регистрационного и учетного органов.  Проходит обучение  сотрудников. Для специалистов, которые будут реализовывать новые полномочия Кадастровой палаты, утвержден порядок доступа к базам данных реестра пра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для Кадастровой палаты это новые полномочия, наша задача, чтоб у заявителей не возникло никаких сложностей, ведь он реализует свое право на качественную государственную услугу. Поэтому для заявителей все останется по-прежнему» - пояснил Альбет Хайрутдинов.</w:t>
      </w:r>
    </w:p>
    <w:p>
      <w:pPr>
        <w:pStyle w:val="Normal"/>
        <w:spacing w:lineRule="auto" w:line="360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Необходимо отметить, что до 1 января 2016 года функции по предоставлению  сведений  ЕГРП на безвозмездной основе, (например, для учреждений, оказывающих госуслуги и правоохранительных органов), по-прежнему остаются за Управлением Росреестра по Республике Татарстан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303030"/>
          <w:sz w:val="28"/>
          <w:szCs w:val="28"/>
        </w:rPr>
        <w:t>Пресс-служ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muser1</dc:creator>
  <dc:description/>
  <cp:keywords/>
  <dc:language>en-US</dc:language>
  <cp:lastModifiedBy>LotfullinaRF</cp:lastModifiedBy>
  <cp:lastPrinted>2015-04-09T08:06:00Z</cp:lastPrinted>
  <dcterms:modified xsi:type="dcterms:W3CDTF">2015-04-09T05:27:00Z</dcterms:modified>
  <cp:revision>4</cp:revision>
  <dc:subject/>
  <dc:title>СПРАВКА: Управление Росреестра по Республике Татарстан создано в результате слияния в 2009 году Управления Роснедвижимости по РТ и Управления Росрегистрации по РТ</dc:title>
</cp:coreProperties>
</file>