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6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не подлежа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Хорошо известно, что права на недвижимость возникают с момента их регистрации, а недвижимым имуществом является имущество, которое прочно связано с землей и его перемещение без несоразмерного нанесения ущерба его назначению невозможно. Это земельные участки, участки недр, здания, сооружения, жилые и нежилые помещения, объекты незавершенного строительства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Поэтому приобретя или создав объекты недвижимости, граждане и юридические лица спешат побыстрее оформить права на данные объекты, обращаясь с соответствующими заявлениями в регистрирующий орган. И бывают очень удивлены в том случае, если  регистрирующий орган выносит решение об отказе в государственной регистрации с формулировкой, что право на данный объект в соответствии с законом регистрации не подлежит. Ведь в законах и подзаконных актах конкретно и прямо не указаны случаи, когда права на объекты недвижимого имущества не регистрируются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Логично, что, получив такой отказ, заявители обращаются в суды за защитой, как полагают, своего нарушенного права, не учитывая того, что не на все объекты  права подлежат регистрации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На какие же объекты права не подлежат государственной регистрации?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Рассмотрим эти случаи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Это, в первую очередь, права на так называемые объекты временного назначения. Например, на торговые павильоны или минимаркеты на остановочных площадках, земля под которыми отводится на строго определенный срок, и которые состоят из легких конструкций - сборно-разборных сэнгвич-панелей или из пластика.</w:t>
      </w:r>
    </w:p>
    <w:p>
      <w:pPr>
        <w:pStyle w:val="Normal"/>
        <w:tabs>
          <w:tab w:val="clear" w:pos="708"/>
          <w:tab w:val="left" w:pos="2394" w:leader="none"/>
        </w:tabs>
        <w:spacing w:lineRule="atLeast" w:line="100"/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Легкие конструкции объекта, изготовленные из сэнгвич-панелей, свидетельствуют о возможности его перемещения без несоразмерного ущерба его назначению. </w:t>
      </w:r>
    </w:p>
    <w:p>
      <w:pPr>
        <w:pStyle w:val="Normal"/>
        <w:tabs>
          <w:tab w:val="clear" w:pos="708"/>
          <w:tab w:val="left" w:pos="2394" w:leader="none"/>
        </w:tabs>
        <w:spacing w:lineRule="atLeast" w:line="100"/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>Оформление технического паспорта на вещь при отсутствии у такой вещи признаков, характерных для недвижимости, само по себе не может являться единственным доказательством того, что объект следует рассматривать как недвижимое имущество по смыслу действующего законодательства.</w:t>
      </w:r>
    </w:p>
    <w:p>
      <w:pPr>
        <w:pStyle w:val="Normal"/>
        <w:spacing w:lineRule="auto" w:line="240"/>
        <w:ind w:left="-555" w:hanging="0"/>
        <w:rPr/>
      </w:pPr>
      <w:r>
        <w:rPr>
          <w:sz w:val="28"/>
          <w:szCs w:val="28"/>
        </w:rPr>
        <w:tab/>
        <w:t xml:space="preserve">Во-вторых, не подлежат государственной регистрации права на объекты вспомогательного назначения. Данные объекты выполняют лишь обслуживающую функцию по отношению к соответствующему земельному участку и находящимся на нем зданиям. Они не имеют самостоятельного хозяйственного назначения и не являются отдельным объектом гражданского оборота. Например, железобетонный забор, огораживающий административное здание. В качестве другого примера можно также привести блочный пункт на газопроводе высокого и среднего давления к малярно-сушильному отделению, который предназначен для автоматического поддержания заданного выходного давления на газопроводе, автоматического отключения от подачи газа, а также для очистки газа от механических примесей. В данных случаях государственной регистрации подлежит право на административное здание и соответственно на газопровод, и не подлежит государственной регистрации право на забор, окружающий здание, и на блочный пункт, подсоединенный к газопроводу. Эта правовая позиция подтверждается судебной практикой,   в частности,   Постановлением   Президиума  ВАС  РФ  от  24.09.2013 № 1160/13, в соответствии с которым в связи с отсутствием у объекта вспомогательного назначения качеств самостоятельного объекта недвижимости право собственности на него не подлежит регистрации независимо от его физических характеристик и наличия отдельных элементов, обеспечивающих прочную связь этого сооружения с соответствующим земельным участком.  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Объекты вспомогательного назначения не могут самостоятельно эксплуатироваться и использоваться по целевому назначению при  осуществлении коммерческой деятельности отдельно от главной вещи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При этом не важно, являются ли объекты вспомогательного назначения объектами капитального строительства или нет, потому что понятие «объект капитального строительства», используемое в нормах градостроительного законодательства, не тождественно понятию «объект недвижимости», т. к. имеет иную отраслевую  принадлежность, объем и содержание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Также наличие технического паспорта и постановки на кадастровый учет объекта не может безусловно свидетельствовать о том, что объект имеет самостоятельное хозяйственное назначение и не выполняет обслуживающую функцию по отношению к другому объекту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>Однако на некоторые объекты вспомогательного назначения права все же регистрируются. К такому исключению относятся те объекты, права на которые регистрируются по «дачной амнистии», если объект находится на дачном или садовом земельном участке (например, баня, хозяйственная постройка, погреб, теплица).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егистрации не подлежат права на объекты вспомогательного назначения (кроме регистрации прав по «дачной амнистии»), а также права на так называемые временные объекты. И те и другие фактически и не являются объектами недвижимости в полном смысле этого слова. </w:t>
      </w:r>
    </w:p>
    <w:p>
      <w:pPr>
        <w:pStyle w:val="Normal"/>
        <w:spacing w:lineRule="auto" w:line="240"/>
        <w:ind w:left="-5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Что касается результатов рассмотрения в судах дел об оспаривании отказов в государственной регистрации прав на временные объекты или на объекты вспомогательного назначения, то судами принимаются решения об отказе в удовлетворении жалоб заявителей на действия регистрирующего органа. При этом суды обосновывают свои решения тем, что данным отказом права собственника объекта никак не нарушаются, поскольку в соответствии со статьей 209 Гражданского кодекса Российской Федерации он вправе владеть, пользоваться и распоряжаться своей собственностью по своему усмотрению. Факт того, что права на объект заявителя не подлежат государственной регистрации, не препятствует ему осуществлять свои права собственника. </w:t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 w:val="28"/>
          <w:szCs w:val="28"/>
        </w:rPr>
        <w:tab/>
        <w:t>Подытоживая все вышесказанное, можно сделать вывод, что право собственности (право хозяйственного ведения и оперативного управления) может быть зарегистрировано в Едином государственном реестре прав на недвижимое имущество и сделок с ним лишь в отношении тех вещей, которые, обладая признаками недвижимости, способны выступать в гражданском обороте в качестве отдельных объектов гражданских прав.</w:t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-5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4.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7:00Z</dcterms:created>
  <dc:creator>muser1</dc:creator>
  <dc:description/>
  <cp:keywords/>
  <dc:language>en-US</dc:language>
  <cp:lastModifiedBy>muser1</cp:lastModifiedBy>
  <cp:lastPrinted>2011-09-02T11:50:00Z</cp:lastPrinted>
  <dcterms:modified xsi:type="dcterms:W3CDTF">2015-04-08T13:57:00Z</dcterms:modified>
  <cp:revision>2</cp:revision>
  <dc:subject/>
  <dc:title>                                                                          </dc:title>
</cp:coreProperties>
</file>