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пошлина за регистрацию права собственности изменилась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атарстан обращает внимание граждан и организаций: с 1 января 2015 года увеличились размеры государственной пошлины за регистрацию права на недвижимое имущество и сделок с ни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7.2014 221-ФЗ с 1 января 2015 вступили в силу изменения в Налоговый кодекс Российской Федерации, которые повысили размер госпошлины за регистрацию прав собственности физических лиц с 1000 до 2000 рублей, а для организаций с 15000 до 22000 рублей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лся размер государственной пошлины и за регистрацию права собственности в упрощенном порядке ("дачная амнистия"), вместо 200 рублей госпошлина составляет 350 рублей. Государственная пошлина за внесение изменений в ЕГРП, повторную выдачу свидетельства для физических лиц составляет 350 рублей, для организаций - 1000 рублей. За регистрацию договора участия в долевом строительстве граждане теперь будут платить 350 рублей, организации - 6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Республике Татарстан обращает внимание, что также увеличился размер госпошлины за совершение иных юридически значимых действий по регистрации прав на недвижимое имущество и сделок с ни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6:00Z</dcterms:created>
  <dc:creator>muser1</dc:creator>
  <dc:description/>
  <cp:keywords/>
  <dc:language>en-US</dc:language>
  <cp:lastModifiedBy>muser1</cp:lastModifiedBy>
  <dcterms:modified xsi:type="dcterms:W3CDTF">2015-01-19T06:56:00Z</dcterms:modified>
  <cp:revision>3</cp:revision>
  <dc:subject/>
  <dc:title>ПОШЛИНА ПОДОРОЖАЛА </dc:title>
</cp:coreProperties>
</file>