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равление Росреестра по Республике Татарстан подготовило для жителей республики 50 «горячих линий» в феврал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осетители сайта, обращаем ваше внимание – на нашем сайте размещен график проведения «горячих телефонных линий» территориальными отделами Управления Росреестра по Республике Татарстан на </w:t>
      </w:r>
      <w:r>
        <w:rPr>
          <w:color w:val="000000"/>
          <w:sz w:val="28"/>
          <w:szCs w:val="28"/>
          <w:u w:val="single"/>
        </w:rPr>
        <w:t>февраль</w:t>
      </w:r>
      <w:r>
        <w:rPr>
          <w:color w:val="000000"/>
          <w:sz w:val="28"/>
          <w:szCs w:val="28"/>
        </w:rPr>
        <w:t xml:space="preserve"> месяц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феврале запланировано проведение 50 «горячих телефонных линий», обратившись на которые вы можете получить квалифицированные консультации наших специалистов, получить ответы на интересующие вопросы по государственной регистрации прав на недвижимое имущество и сделок с ним и по вопросам государственного земельного надзора, осуществляемого Управлением Росреестра по Республике Татарстан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служб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7:00Z</dcterms:created>
  <dc:creator>muser1</dc:creator>
  <dc:description/>
  <cp:keywords/>
  <dc:language>en-US</dc:language>
  <cp:lastModifiedBy>muser1</cp:lastModifiedBy>
  <cp:lastPrinted>2015-01-29T08:55:00Z</cp:lastPrinted>
  <dcterms:modified xsi:type="dcterms:W3CDTF">2015-01-29T05:57:00Z</dcterms:modified>
  <cp:revision>2</cp:revision>
  <dc:subject/>
  <dc:title>Обратите внимание</dc:title>
</cp:coreProperties>
</file>