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620"/>
        <w:gridCol w:w="1980"/>
        <w:gridCol w:w="3600"/>
      </w:tblGrid>
      <w:tr>
        <w:trPr>
          <w:trHeight w:val="788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проведения «горячих телефонных линий» на февраль 2015г.</w:t>
            </w:r>
          </w:p>
        </w:tc>
      </w:tr>
      <w:tr>
        <w:trPr>
          <w:trHeight w:val="6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ит на вопросы граждан</w:t>
            </w:r>
          </w:p>
        </w:tc>
      </w:tr>
      <w:tr>
        <w:trPr>
          <w:trHeight w:val="6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ско-Усть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10.00-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4377)2-12-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.о. начальника отдела Можина Екатерина Валерьевна</w:t>
            </w:r>
          </w:p>
        </w:tc>
      </w:tr>
      <w:tr>
        <w:trPr>
          <w:trHeight w:val="6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4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ережно-Челн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552)71-38-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.о. начальника отдела Фасхутдинов Радик Рэстэмович </w:t>
            </w:r>
          </w:p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Ахмедзянова Светлана Борисовна</w:t>
            </w:r>
          </w:p>
        </w:tc>
      </w:tr>
      <w:tr>
        <w:trPr>
          <w:trHeight w:val="6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0-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77701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б. 112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43)255-25-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Гаязова Л.С.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тюш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84373)</w:t>
            </w:r>
            <w:r>
              <w:rPr/>
              <w:t>2-59-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убровский Тимур Александрович, Зам.начальника отдела -  Абдрахманов Фарит Саитахметович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/>
              <w:t>9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/>
              <w:t>отдел по Апастовскому и Кайбицкому районам</w:t>
            </w:r>
          </w:p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13.00-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4370)2-10-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начальника отдела по Апастовскому и Кайбицкому районам Губаева Л.Ш.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огор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color w:val="000000"/>
              </w:rPr>
              <w:t>13.00-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85595)5-44-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лавный специалист-экспер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мазанова Александра Михайловна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/>
              <w:t>Межмуниципальный отдел по Сабинскому и Тюлячинскому райо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10.00-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(84362)2-33-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rPr/>
            </w:pPr>
            <w:r>
              <w:rPr/>
              <w:t>Главный государственный инспектор Гиззатуллин И.А.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пол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342) 5-21-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: Николаев Алексей Владимирович – по земельному контролю,</w:t>
            </w:r>
          </w:p>
          <w:p>
            <w:pPr>
              <w:pStyle w:val="Normal"/>
              <w:rPr/>
            </w:pPr>
            <w:r>
              <w:rPr/>
              <w:t>Зам.начальника отдела: Алякина Елена Николаевна – по государственной регистрации прав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  <w:r>
              <w:rPr>
                <w:color w:val="000000"/>
              </w:rPr>
              <w:t>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субае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14.00-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4344)2-92-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о. начальника отдела Сахабутдинова Лилия Солтановна Главный специалист-эксперт Таиркин Алексей Васильевич</w:t>
            </w:r>
          </w:p>
        </w:tc>
      </w:tr>
      <w:tr>
        <w:trPr>
          <w:trHeight w:val="5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10 </w:t>
            </w:r>
            <w:r>
              <w:rPr>
                <w:color w:val="000000"/>
              </w:rPr>
              <w:t>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ерхнеусло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  <w:u w:val="none"/>
              </w:rPr>
              <w:t>08.00-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-937-770-15-00-1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Начальник отдела </w:t>
            </w:r>
          </w:p>
          <w:p>
            <w:pPr>
              <w:pStyle w:val="Style18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илмуллина Г.Ф.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10 </w:t>
            </w:r>
            <w:r>
              <w:rPr>
                <w:color w:val="000000"/>
              </w:rPr>
              <w:t>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ече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0-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43)255-25-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Фаттахова Марина Владимировна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зимова Марина Аркадьевна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10 </w:t>
            </w:r>
            <w:r>
              <w:rPr>
                <w:color w:val="000000"/>
              </w:rPr>
              <w:t>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одол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371)5-32-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 Галяутдинов Зульфат Закиуллович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10 </w:t>
            </w:r>
            <w:r>
              <w:rPr>
                <w:color w:val="000000"/>
              </w:rPr>
              <w:t>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ско-Усть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10.00-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4377)2-12-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.о. начальника отдела Можина Екатерина Валерьевна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10 </w:t>
            </w:r>
            <w:r>
              <w:rPr>
                <w:color w:val="000000"/>
              </w:rPr>
              <w:t>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емша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0-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84396)2-26-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чальник Черемшанского отдела Сайфутдинова Фарида Флюровна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11 </w:t>
            </w:r>
            <w:r>
              <w:rPr>
                <w:color w:val="000000"/>
              </w:rPr>
              <w:t>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кее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10.00-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4346)21-6-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rPr/>
            </w:pPr>
            <w:r>
              <w:rPr>
                <w:color w:val="000000"/>
              </w:rPr>
              <w:t xml:space="preserve">Начальник отдела Хуснутдинов  Альфред  Зиннурович, специалист –эксперт  Хайрутдинов  Ильнар  Ирекович  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11 </w:t>
            </w:r>
            <w:r>
              <w:rPr>
                <w:color w:val="000000"/>
              </w:rPr>
              <w:t>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метье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14.00-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(8553)43-02-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Аблеева Эльвира Бастамовна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11 </w:t>
            </w:r>
            <w:r>
              <w:rPr>
                <w:color w:val="000000"/>
              </w:rPr>
              <w:t>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2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р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220" w:leader="none"/>
              </w:tabs>
              <w:jc w:val="center"/>
              <w:rPr/>
            </w:pPr>
            <w:r>
              <w:rPr>
                <w:color w:val="000000"/>
              </w:rPr>
              <w:t>13.00-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2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84366)3-17-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2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4220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Вафин Ильшат Шамилович,  Заместитель начальника  отдела  Нургалиев Ильназ Талгатович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11 </w:t>
            </w:r>
            <w:r>
              <w:rPr>
                <w:color w:val="000000"/>
              </w:rPr>
              <w:t>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инский</w:t>
            </w:r>
          </w:p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10.00-12.00</w:t>
            </w:r>
          </w:p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(84374)3-36-33</w:t>
            </w:r>
          </w:p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Начальник отдела Гафурова Эндже Мусгировна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11 </w:t>
            </w:r>
            <w:r>
              <w:rPr>
                <w:color w:val="000000"/>
              </w:rPr>
              <w:t>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/>
              <w:t>Межмуниципальный отдел по Сабинскому и Тюлячинскому райо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13.00-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(84362)2-33-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rPr>
                <w:color w:val="000000"/>
              </w:rPr>
            </w:pPr>
            <w:r>
              <w:rPr/>
              <w:t>Государственный регистратор Зиятдинова Рамзина Гадиловна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11 </w:t>
            </w:r>
            <w:r>
              <w:rPr>
                <w:color w:val="000000"/>
              </w:rPr>
              <w:t>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е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15.00-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552)46-97-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о. начальника Тукаевского отдела Хафизов А.Р.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11 </w:t>
            </w:r>
            <w:r>
              <w:rPr>
                <w:color w:val="000000"/>
              </w:rPr>
              <w:t>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таз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color w:val="000000"/>
              </w:rPr>
              <w:t>10.00-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85593)2-60-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Ишкова Юлия Александровна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12 </w:t>
            </w:r>
            <w:r>
              <w:rPr>
                <w:color w:val="000000"/>
              </w:rPr>
              <w:t>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вл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08.00-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(85569)5-70-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rPr>
                <w:color w:val="000000"/>
              </w:rPr>
            </w:pPr>
            <w:r>
              <w:rPr/>
              <w:t>Начальник отдела, государственный регистратор Киямов Алмаз Ахтямович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лабуж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color w:val="000000"/>
              </w:rPr>
              <w:t>13.00-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85557)3-12-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о. начальника отдела Шафигулин Марсель Минеранифович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12 </w:t>
            </w:r>
            <w:r>
              <w:rPr>
                <w:color w:val="000000"/>
              </w:rPr>
              <w:t>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ече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0-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43)255-25-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Фаттахова Марина Владимировна,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зимова Марина Аркадьевна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12 </w:t>
            </w:r>
            <w:r>
              <w:rPr>
                <w:color w:val="000000"/>
              </w:rPr>
              <w:t>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мадыш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13.00-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(85563)3-34-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о.начальника отдела Яруллина Сарвиназ Якубовна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- Рылов Игорь Юрьевич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12 </w:t>
            </w:r>
            <w:r>
              <w:rPr>
                <w:color w:val="000000"/>
              </w:rPr>
              <w:t>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но-Слобод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361)2-28-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начальника отдела-</w:t>
            </w:r>
          </w:p>
          <w:p>
            <w:pPr>
              <w:pStyle w:val="Normal"/>
              <w:rPr/>
            </w:pPr>
            <w:r>
              <w:rPr/>
              <w:t>Фазылов Фарит Габдулхакович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 xml:space="preserve">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екам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13.00-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937)770-15-00-1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both"/>
              <w:rPr/>
            </w:pPr>
            <w:r>
              <w:rPr/>
              <w:t xml:space="preserve">заместитель начальника отдела </w:t>
            </w:r>
          </w:p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Сенников Сергей Юрьевич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огор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color w:val="000000"/>
              </w:rPr>
              <w:t>09.00-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84365) 3-28-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, государственный регистратор Гайнутдинова Гульназ Газизулловна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делеевск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13.00-15.00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85549)2-22-45 или 89377701500 4099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5549)2-22-45 ил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9377701500 11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ый инспектор по зем.контролю — специалист 1 разряда Хусаинова Алсина Ильдусовн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Шалкин Альберт Петрович - и.о.начальника отдела, государственный регистратор 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грыз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13.00-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(85551) 2-24-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Главный специалист-эксперт, государственный регистратор  Садыкова Марина рамилевна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н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369) 2-34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матуллин Равиль Наилович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знакае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10.00-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5592)7-65-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rPr/>
            </w:pPr>
            <w:r>
              <w:rPr>
                <w:color w:val="000000"/>
              </w:rPr>
              <w:t>По вопросу выдачи информации из ЕГРП специалист 1 разряда</w:t>
            </w:r>
          </w:p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аева Лилия Марселевна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одол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371)5-32-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 Галяутдинов Зульфат Закиуллович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ско-Усть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10.00-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4377)2-12-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.о. начальника отдела Можина Екатерина Валерьевна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жжан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84375</w:t>
            </w:r>
            <w:r>
              <w:rPr>
                <w:lang w:val="en-US"/>
              </w:rPr>
              <w:t>)</w:t>
            </w:r>
            <w:r>
              <w:rPr/>
              <w:t>2-23-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Абязов Радмил Саярович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мор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364) 2-64-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ьмира Равилевна Ибрагимова</w:t>
            </w:r>
          </w:p>
          <w:p>
            <w:pPr>
              <w:pStyle w:val="Normal"/>
              <w:rPr/>
            </w:pPr>
            <w:r>
              <w:rPr/>
              <w:t>вопросы гос. регистрации</w:t>
            </w:r>
          </w:p>
          <w:p>
            <w:pPr>
              <w:pStyle w:val="Normal"/>
              <w:rPr/>
            </w:pPr>
            <w:r>
              <w:rPr/>
              <w:t xml:space="preserve">Ильяс Гарафетдинович Закиров </w:t>
            </w:r>
          </w:p>
          <w:p>
            <w:pPr>
              <w:pStyle w:val="Normal"/>
              <w:rPr/>
            </w:pPr>
            <w:r>
              <w:rPr/>
              <w:t>вопросы гос. земельного контроля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зел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08.00-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5555)3-13-98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937-770-15-00-1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Калимуллина Елена Николаевна </w:t>
            </w:r>
          </w:p>
        </w:tc>
      </w:tr>
      <w:tr>
        <w:trPr>
          <w:trHeight w:val="5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лат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>
                <w:color w:val="000000"/>
              </w:rPr>
              <w:t>09.00-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84345)2-99-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хматуллин Фанис Анасович</w:t>
            </w:r>
          </w:p>
        </w:tc>
      </w:tr>
      <w:tr>
        <w:trPr>
          <w:trHeight w:val="5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тдел по Апастовскому и Кайбицкому райо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" w:leader="none"/>
              </w:tabs>
              <w:jc w:val="center"/>
              <w:rPr/>
            </w:pPr>
            <w:r>
              <w:rPr/>
              <w:t>(84376)22-3-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, государственный регистратор Гафурова А.М.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тас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tt-RU"/>
              </w:rPr>
              <w:t>.00-1</w:t>
            </w:r>
            <w:r>
              <w:rPr>
                <w:lang w:val="en-US"/>
              </w:rPr>
              <w:t>2</w:t>
            </w:r>
            <w:r>
              <w:rPr>
                <w:lang w:val="tt-RU"/>
              </w:rPr>
              <w:t>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368) 2-65-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Сафиуллин Ильдар Рафикович</w:t>
            </w:r>
          </w:p>
        </w:tc>
      </w:tr>
      <w:tr>
        <w:trPr>
          <w:trHeight w:val="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екам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13.00-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937)770-15-00-1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both"/>
              <w:rPr/>
            </w:pPr>
            <w:r>
              <w:rPr/>
              <w:t xml:space="preserve">Заместитель начальника отдела </w:t>
            </w:r>
          </w:p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Нигматуллин Тимур Ахнафович</w:t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стреч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13.00-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(84367)3-12-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rPr>
                <w:color w:val="000000"/>
              </w:rPr>
            </w:pPr>
            <w:r>
              <w:rPr/>
              <w:t>Государственный регистратор Тиханова Эллина Александровна</w:t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с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.00-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84347) 31-0-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чальник отдела Сафиуллина Гульнара Мидхатовна                </w:t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 xml:space="preserve">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гульм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color w:val="000000"/>
                <w:lang w:val="en-US"/>
              </w:rPr>
              <w:t>08</w:t>
            </w:r>
            <w:r>
              <w:rPr>
                <w:color w:val="000000"/>
              </w:rPr>
              <w:t>.00-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color w:val="000000"/>
                <w:lang w:val="en-US"/>
              </w:rPr>
              <w:t>89377701500, доб.</w:t>
            </w:r>
            <w:r>
              <w:rPr>
                <w:color w:val="000000"/>
              </w:rPr>
              <w:t>1119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85595)4-30-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окина Оксана Владимировна</w:t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 xml:space="preserve">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ско-Усть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10.00-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4377)2-12-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.о. начальника отдела Можина Екатерина Валерьевна</w:t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 xml:space="preserve">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Лаише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0.00-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(84378)2-54-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И.о.начальника отдела Кулагина Людмила Викторовна</w:t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 xml:space="preserve">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аныш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13.00-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(85552)3-20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both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Шаяхметова Г.Ф.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 xml:space="preserve">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</w:rPr>
            </w:pPr>
            <w:r>
              <w:rPr/>
              <w:t>Межмуниципальный отдел по Сабинскому и Тюлячинскому райо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10.00-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(84362)2-33-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rPr/>
            </w:pPr>
            <w:r>
              <w:rPr/>
              <w:t>Государственный регистратор Шакирова Расима Габдрашитовна</w:t>
            </w:r>
          </w:p>
        </w:tc>
      </w:tr>
      <w:tr>
        <w:trPr>
          <w:trHeight w:val="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н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369)2-34-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Хисматуллин Равиль Наилович</w:t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но-Слобод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361)2-28-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начальника отдела-</w:t>
            </w:r>
          </w:p>
          <w:p>
            <w:pPr>
              <w:pStyle w:val="Normal"/>
              <w:rPr/>
            </w:pPr>
            <w:r>
              <w:rPr/>
              <w:t>Фазылов Фарит Габдулхакович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center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2">
    <w:name w:val="Знак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1:00Z</dcterms:created>
  <dc:creator>muser1</dc:creator>
  <dc:description/>
  <cp:keywords/>
  <dc:language>en-US</dc:language>
  <cp:lastModifiedBy>muser1</cp:lastModifiedBy>
  <cp:lastPrinted>2013-07-31T08:31:00Z</cp:lastPrinted>
  <dcterms:modified xsi:type="dcterms:W3CDTF">2015-01-29T05:41:00Z</dcterms:modified>
  <cp:revision>77</cp:revision>
  <dc:subject/>
  <dc:title>График проведения «горячих телефонных линий»</dc:title>
</cp:coreProperties>
</file>