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8"/>
          <w:szCs w:val="28"/>
        </w:rPr>
      </w:pPr>
      <w:r>
        <w:rPr>
          <w:rFonts w:cs="Times New Roman" w:ascii="Times New Roman" w:hAnsi="Times New Roman"/>
          <w:sz w:val="28"/>
          <w:szCs w:val="28"/>
        </w:rPr>
        <w:t>ОПТИМИЗАЦИЯ ПРОЦЕДУР ГОСУДАРСТВЕННОЙ РЕГИСТРАЦИИ ДЛЯ ПРЕДСТАВИТЕЛЕЙ БИЗНЕС-СООБЩЕСТВА</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Росреестр продолжает работу по оптимизации процедур регистрации прав прав на недвижимое имущество и сделок с ним для облегчения ведения бизнеса и улучшения качества предоставления государственных услуг. Какие именно новшества порадуют юридических лиц расскажет начальник отдела регистрации прав юридических лиц и договоров долевого участия </w:t>
      </w:r>
      <w:r>
        <w:rPr>
          <w:rFonts w:cs="Times New Roman" w:ascii="Times New Roman" w:hAnsi="Times New Roman"/>
          <w:b/>
          <w:sz w:val="28"/>
          <w:szCs w:val="28"/>
        </w:rPr>
        <w:t>Лилия Сайфеева.</w:t>
      </w:r>
      <w:r>
        <w:rPr>
          <w:rFonts w:cs="Times New Roman" w:ascii="Times New Roman" w:hAnsi="Times New Roman"/>
          <w:sz w:val="28"/>
          <w:szCs w:val="28"/>
        </w:rPr>
        <w:t xml:space="preserve">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юридическим лицам для регистрации прав, сделок, ограничений (обременений) прав не требуется предоставлять выписку из Единого государственного реестра юридических лиц. При проведении правовой экспертизы государственные регистраторы Управления Росреестра по Республике Татарстан самостоятельно запрашивают в налоговом органе актуальные сведения в рамках межведомственного взаимодействия. Однако, заявитель вправе представить такую выписку по собственной инициативе. </w:t>
      </w:r>
    </w:p>
    <w:p>
      <w:pPr>
        <w:pStyle w:val="Default"/>
        <w:ind w:firstLine="708"/>
        <w:jc w:val="both"/>
        <w:rPr/>
      </w:pPr>
      <w:r>
        <w:rPr>
          <w:rFonts w:cs="Times New Roman" w:ascii="Times New Roman" w:hAnsi="Times New Roman"/>
          <w:sz w:val="28"/>
          <w:szCs w:val="28"/>
        </w:rPr>
        <w:t xml:space="preserve">Также, помимо оригиналов или нотариально удостоверенных копий учредительных документов, могут быть поданы копии учредительных документов, заверенные лицом, имеющим право действовать без доверенности от имени юридического лица, и печатью юридического лица (при наличии). Последняя оговорка установлена в соответствии с Федеральным законом от 06.04.2015 № 82-ФЗ, которым отменена обязательность печати хозяйственных обществ.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То есть, если при приеме документов на государственную регистрацию прав на недвижимость были представлены подлинники учредительных документов или их копии, заверенные лицом, имеющим право действовать без доверенности от имени юридического лица, и печатью юридического лица (при наличии), - требование предоставить нотариально удостоверенные копии является незаконным. Однако у юридических лиц остается право подать нотариально удостоверенные копии учредительных документов по собственной инициативе. </w:t>
      </w:r>
    </w:p>
    <w:p>
      <w:pPr>
        <w:pStyle w:val="Default"/>
        <w:ind w:firstLine="708"/>
        <w:jc w:val="both"/>
        <w:rPr/>
      </w:pPr>
      <w:r>
        <w:rPr>
          <w:rFonts w:cs="Times New Roman" w:ascii="Times New Roman" w:hAnsi="Times New Roman"/>
          <w:sz w:val="28"/>
          <w:szCs w:val="28"/>
        </w:rPr>
        <w:t xml:space="preserve">Предоставление учредительных документов юридического лица или их копий не требуется, если они были представлены ранее в Управление Росреестра по Республике Татарстан вместе с заявлением о государственной регистрации прав, государственная регистрация прав этой организации на соответствующий объект была проведена и с момента ее проведения изменения учредительных документов не регистрировались. </w:t>
      </w:r>
    </w:p>
    <w:p>
      <w:pPr>
        <w:pStyle w:val="Normal"/>
        <w:ind w:firstLine="708"/>
        <w:jc w:val="both"/>
        <w:rPr>
          <w:sz w:val="28"/>
          <w:szCs w:val="28"/>
        </w:rPr>
      </w:pPr>
      <w:r>
        <w:rPr>
          <w:sz w:val="28"/>
          <w:szCs w:val="28"/>
        </w:rPr>
        <w:t>Сокращение количества процедур, необходимых и обязательных для осуществления регистрации прав, позволяет снизить финансовые расходы организации при оформлении прав собственности.</w:t>
      </w:r>
    </w:p>
    <w:p>
      <w:pPr>
        <w:pStyle w:val="Normal"/>
        <w:jc w:val="both"/>
        <w:rPr>
          <w:sz w:val="28"/>
          <w:szCs w:val="28"/>
        </w:rPr>
      </w:pPr>
      <w:r>
        <w:rPr>
          <w:sz w:val="28"/>
          <w:szCs w:val="28"/>
        </w:rPr>
      </w:r>
    </w:p>
    <w:p>
      <w:pPr>
        <w:pStyle w:val="Normal"/>
        <w:jc w:val="right"/>
        <w:rPr>
          <w:sz w:val="28"/>
          <w:szCs w:val="28"/>
        </w:rPr>
      </w:pPr>
      <w:r>
        <w:rPr>
          <w:sz w:val="28"/>
          <w:szCs w:val="28"/>
        </w:rPr>
        <w:t>Пресс-служба</w:t>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05:00Z</dcterms:created>
  <dc:creator>LotfullinaRF</dc:creator>
  <dc:description/>
  <cp:keywords/>
  <dc:language>en-US</dc:language>
  <cp:lastModifiedBy>LotfullinaRF</cp:lastModifiedBy>
  <cp:lastPrinted>2015-04-22T14:05:00Z</cp:lastPrinted>
  <dcterms:modified xsi:type="dcterms:W3CDTF">2015-04-22T11:11:00Z</dcterms:modified>
  <cp:revision>4</cp:revision>
  <dc:subject/>
  <dc:title>ОПТИМИЗАЦИЯ ПРОЦЕДУР ГОСУДАРСТВЕННОЙ РЕГИСТРАЦИИ ДЛЯ ПРЕДСТАВИТЕЛЕЙ БИЗНЕС-СООБЩЕСТВА </dc:title>
</cp:coreProperties>
</file>