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64"/>
        <w:jc w:val="center"/>
        <w:rPr/>
      </w:pPr>
      <w:r>
        <w:rPr>
          <w:color w:val="000000"/>
          <w:sz w:val="28"/>
          <w:szCs w:val="28"/>
        </w:rPr>
        <w:t>Управление Росреестра по Республике Татарстан предупреждает застройщиков: изменены формы разрешения на строительство и разрешения на ввод объекта в эксплуатацию</w:t>
      </w:r>
    </w:p>
    <w:p>
      <w:pPr>
        <w:pStyle w:val="Style14"/>
        <w:shd w:fill="FFFFFF" w:val="clear"/>
        <w:spacing w:lineRule="atLeast" w:line="270" w:before="0" w:after="360"/>
        <w:ind w:firstLine="708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Постановлением Правительства РФ от 06.05.2015 № 437 признаны утратившими силу формы разрешений на строительство и ввод объекта в эксплуатацию, утвержденные постановлением Правительства РФ от 24.11.2005 № 698. </w:t>
      </w:r>
      <w:r>
        <w:rPr>
          <w:rStyle w:val="Appleconvertedspace"/>
          <w:color w:val="141412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360"/>
        <w:ind w:firstLine="708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Приказом Минстроя России от 19 февраля 2015 года № 117/пр утверждены новые формы разрешения на строительства и разрешения на ввод объекта в эксплуатацию. Указанный приказ Минстроя России вступил в силу 16 мая 2015 года. </w:t>
      </w:r>
      <w:r>
        <w:rPr>
          <w:rStyle w:val="Appleconvertedspace"/>
          <w:color w:val="141412"/>
          <w:sz w:val="28"/>
          <w:szCs w:val="28"/>
        </w:rPr>
        <w:t> </w:t>
      </w:r>
      <w:r>
        <w:rPr>
          <w:color w:val="141412"/>
          <w:sz w:val="28"/>
          <w:szCs w:val="28"/>
        </w:rPr>
        <w:t>С указанной даты применяются новые формы разрешений на строительство и ввод объекта в эксплуатацию, утвержденные приказом Минстроя России. </w:t>
      </w:r>
      <w:r>
        <w:rPr>
          <w:rStyle w:val="Appleconvertedspace"/>
          <w:color w:val="141412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360"/>
        <w:ind w:firstLine="708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По сравнению с формами разрешения на строительство и разрешения на ввод объекта в эксплуатацию, утвержденными постановлением Правительства РФ от 24.11.2005 № 698, формы разрешений, утвержденные приказом Минстроя России, более конкретизированы и детализированы. </w:t>
      </w:r>
      <w:r>
        <w:rPr>
          <w:rStyle w:val="Appleconvertedspace"/>
          <w:color w:val="141412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360"/>
        <w:ind w:firstLine="708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В новой форме разрешения на строительство, в частности указываются кадастровый номер земельного участка, сведения о положительном заключении экспертизы, в форме разрешения на ввод - сведения о соответствии требованиям энергетической эффективности и оснащенности приборами учета используемых энергетических ресурсов. </w:t>
      </w:r>
      <w:r>
        <w:rPr>
          <w:rStyle w:val="Appleconvertedspace"/>
          <w:color w:val="141412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360"/>
        <w:ind w:firstLine="708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Также установлено, что разрешение на ввод не действительно без технического плана. В разрешении на ввод объекта в эксплуатацию указываются сведения о дате подготовки технического плана и лице, подготовившем технический план. </w:t>
      </w:r>
      <w:r>
        <w:rPr>
          <w:rStyle w:val="Appleconvertedspace"/>
          <w:color w:val="141412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360"/>
        <w:ind w:firstLine="708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Утверждение новой формы разрешения на ввод, в том числе позволит обеспечить постановку объекта на кадастровый учет без обращения застройщика в органы кадастрового учета. </w:t>
      </w:r>
      <w:r>
        <w:rPr>
          <w:rStyle w:val="Appleconvertedspace"/>
          <w:color w:val="141412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360"/>
        <w:ind w:firstLine="708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При этом разрешение на ввод будет поступать в органы кадастрового учета в порядке информационного взаимодействия.</w:t>
      </w:r>
    </w:p>
    <w:p>
      <w:pPr>
        <w:pStyle w:val="Style14"/>
        <w:shd w:fill="FFFFFF" w:val="clear"/>
        <w:spacing w:lineRule="atLeast" w:line="270" w:before="0" w:after="360"/>
        <w:jc w:val="both"/>
        <w:rPr>
          <w:color w:val="141412"/>
          <w:sz w:val="28"/>
          <w:szCs w:val="28"/>
        </w:rPr>
      </w:pPr>
      <w:r>
        <w:rPr>
          <w:rStyle w:val="StrongEmphasis"/>
          <w:color w:val="141412"/>
          <w:sz w:val="28"/>
          <w:szCs w:val="28"/>
        </w:rPr>
        <w:t> </w:t>
      </w:r>
    </w:p>
    <w:p>
      <w:pPr>
        <w:pStyle w:val="Normal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8:00Z</dcterms:created>
  <dc:creator>LotfullinaRF</dc:creator>
  <dc:description/>
  <cp:keywords/>
  <dc:language>en-US</dc:language>
  <cp:lastModifiedBy>LotfullinaRF</cp:lastModifiedBy>
  <dcterms:modified xsi:type="dcterms:W3CDTF">2015-05-22T10:51:00Z</dcterms:modified>
  <cp:revision>1</cp:revision>
  <dc:subject/>
  <dc:title>Управление Росреестра по Республике Татарстан предупреждает застройщиков: изменены формы разрешения на строительство и разрешения на ввод объекта в эксплуатацию</dc:title>
</cp:coreProperties>
</file>