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ЧНАЯ КАДАСТРОВАЯ КАРТА - ОПЕРАТИВНО И ДОСТУПНО!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какому кадастровому кварталу относится ваш земельный участок? Стоит ли он на государственном кадастровом учете (далее - ГКН) и каков его кадастровый номер и стоимость? Об этих и о других сведениях, внесенных в ГКН, можно узнать, воспользовавшись бесплатным онлайн - сервисом "Публичная кадастровая карта" на портале Росреестра (www.rosreestr.ru).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справочно-информационный ресурс представляет собой электронную кадастровую карту Российской Федерации, предназначенную для поиска и получения общедоступных сведений об учтенных земельных участках, - сообщают в Управлении Росреестра по Республике Татарстан.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редством "Публичной кадастровой карты" можно получить следующую информацию об объектах недвижимости: адрес участка, внесенный в ГКН; статус кадастровых сведений (учтенный, ранее учтенный, временный); дату постановки на кадастровый учет; категорию земель; вид разрешенного использования; площадь участка; форму собственности на землю; кадастровую стоимость; какая организация или кадастровый инженер поставили конкретный земельный участок на кадастровый учет; дату обновления сведений о земельном участке на "Публичной кадастровой карте"; список обслуживающих подразделений Управления Росреестра по Республике Татарстан (наименование подразделений, их адреса, телефоны приемных) и др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правление Росреестра по Республике Татарстан  отмечает, что сведения, полученные с помощью веб-сервиса "Публичная кадастровая карта" являются справочной информацией и не могут быть переданы в другие организации в качестве официального докумен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3:04:00Z</dcterms:created>
  <dc:creator>LotfullinaRF</dc:creator>
  <dc:description/>
  <cp:keywords/>
  <dc:language>en-US</dc:language>
  <cp:lastModifiedBy>LotfullinaRF</cp:lastModifiedBy>
  <dcterms:modified xsi:type="dcterms:W3CDTF">2015-05-25T13:24:00Z</dcterms:modified>
  <cp:revision>2</cp:revision>
  <dc:subject/>
  <dc:title>ПУБЛИЧНАЯ КАДАСТРОВАЯ КАРТА - ОПЕРАТИВНО И ДОСТУПНО</dc:title>
</cp:coreProperties>
</file>