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ставах постоян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орода Зеленодольска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постоянной комиссии  Совета города Зеленодольска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по законности, правопорядку, регламенту и депутатской э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Хания Расы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Айдар Сали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тдинов Эдуард Фар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нмухаметова Альбина Рап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ханов Марат Галимзя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постоянной комиссии  Совета города Зеленодольс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оциально-экономическому развитию, бюджетно - финансовым вопросам, муниципальной собственности и развитию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хин Владими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Хания Расы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Шамиль Фан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рту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цов Иван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й комиссии  Совета города Зеленодольска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по вопросам градостроительства, жилищной политики, благоустройства, жилищно-коммунального хозяйства и транспо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Айдар Сали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ов Марат Га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Азат Исмаг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Ильнар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 Ильназ Илф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Ринат Альф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Евгени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матуллин Руслан Хабиб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алери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ханов Марат Галимзя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Шамиль Фан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постоянной комиссии  Совета города Зеленодольс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оциальным вопросам, экологии и природопольз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нмухаметова Альбина Рап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хин Владими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Ю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тдинов Эдуард Фар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ов Марат Га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 и\о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3:00Z</dcterms:created>
  <dc:creator>NRR</dc:creator>
  <dc:description/>
  <cp:keywords/>
  <dc:language>en-US</dc:language>
  <cp:lastModifiedBy>Майорова</cp:lastModifiedBy>
  <dcterms:modified xsi:type="dcterms:W3CDTF">2015-09-22T11:49:00Z</dcterms:modified>
  <cp:revision>10</cp:revision>
  <dc:subject/>
  <dc:title/>
</cp:coreProperties>
</file>