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58"/>
        <w:gridCol w:w="4171"/>
      </w:tblGrid>
      <w:tr>
        <w:trPr>
          <w:trHeight w:val="1134" w:hRule="atLeast"/>
          <w:cantSplit w:val="true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одольский муниципальный район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елка городског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а Василье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 w:eastAsia="en-US"/>
              </w:rPr>
            </w:pPr>
            <w:r>
              <w:rPr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одол муниципаль район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асильево шә</w:t>
            </w:r>
            <w:r>
              <w:rPr>
                <w:lang w:val="en-US" w:eastAsia="en-US"/>
              </w:rPr>
              <w:t>h</w:t>
            </w:r>
            <w:r>
              <w:rPr>
                <w:szCs w:val="20"/>
                <w:lang w:eastAsia="en-US"/>
              </w:rPr>
              <w:t>ә</w:t>
            </w:r>
            <w:r>
              <w:rPr>
                <w:lang w:eastAsia="en-US"/>
              </w:rPr>
              <w:t xml:space="preserve">р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бындагы поселок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ШЛЫГ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факс</w:t>
            </w:r>
            <w:r>
              <w:rPr>
                <w:sz w:val="24"/>
                <w:szCs w:val="24"/>
                <w:lang w:val="en-US" w:eastAsia="en-US"/>
              </w:rPr>
              <w:t xml:space="preserve">: (84371) 6-39-72. 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Vasil.zel@tatar.ru</w:t>
              </w:r>
            </w:hyperlink>
            <w:r>
              <w:rPr>
                <w:sz w:val="24"/>
                <w:szCs w:val="24"/>
                <w:lang w:val="en-US" w:eastAsia="en-US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Р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/>
        <w:t>12  апреля   2023  года                                                                             № 3</w:t>
      </w:r>
    </w:p>
    <w:p>
      <w:pPr>
        <w:pStyle w:val="Style17"/>
        <w:widowControl/>
        <w:spacing w:lineRule="auto" w:line="240"/>
        <w:ind w:right="4817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5527" w:hanging="0"/>
        <w:jc w:val="both"/>
        <w:rPr/>
      </w:pPr>
      <w:r>
        <w:rPr>
          <w:rStyle w:val="FontStyle13"/>
          <w:b w:val="false"/>
          <w:sz w:val="28"/>
          <w:szCs w:val="28"/>
        </w:rPr>
        <w:t>О назначении общественных обсуждений по проекту Генерального плана муниципального образования «поселок городского типа Васильево» Зеленодольского муниципального района Республики Татарстан</w:t>
      </w:r>
    </w:p>
    <w:p>
      <w:pPr>
        <w:pStyle w:val="Style31"/>
        <w:widowControl/>
        <w:spacing w:lineRule="auto" w:line="240"/>
        <w:ind w:firstLine="72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Ф, Положением о порядке организации и проведения публичных слушаний (общественных обсуждений)  в муниципальном образовании «поселок городского типа Васильево» Зеленодольского муниципального района Республики Татарстан, утвержденным решением Совета поселка городского типа Васильево Зеленодольского муниципального района №99 от 05.04.2022, Уставом муниципального образования «поселок городского типа Васильево» Зеленодольского муниципального района Республики Татарстан, в целях соблюдения прав жителей Васильевского городского поселения на участие в обсуждении посредством проведения общественных обсуждений проекта Генерального плана </w:t>
      </w:r>
      <w:r>
        <w:rPr>
          <w:rStyle w:val="FontStyle13"/>
          <w:b w:val="false"/>
          <w:sz w:val="28"/>
          <w:szCs w:val="28"/>
        </w:rPr>
        <w:t xml:space="preserve"> муниципального образования «поселок городского типа Васильево»  Зеленодольского муниципального района Республики Татарстан</w:t>
      </w:r>
      <w:r>
        <w:rPr>
          <w:rStyle w:val="FontStyle12"/>
          <w:b/>
          <w:sz w:val="28"/>
          <w:szCs w:val="28"/>
        </w:rPr>
        <w:t xml:space="preserve">, </w:t>
      </w:r>
    </w:p>
    <w:p>
      <w:pPr>
        <w:pStyle w:val="Style31"/>
        <w:widowControl/>
        <w:spacing w:lineRule="auto" w:line="240"/>
        <w:ind w:firstLine="72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 xml:space="preserve">Назначить проведение общественных обсуждений по проекту генерального плана </w:t>
      </w:r>
      <w:r>
        <w:rPr>
          <w:rStyle w:val="FontStyle13"/>
          <w:b w:val="false"/>
          <w:sz w:val="28"/>
          <w:szCs w:val="28"/>
        </w:rPr>
        <w:t>муниципального образования поселок городского типа Васильево Зеленодольского муниципального района Республики Татарстан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алее - Проект)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Определить срок проведения общественных обсуждений - с 12.04.2023</w:t>
        <w:br/>
        <w:t>по 10.05.2023;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 xml:space="preserve">Открыть экспозицию Проекта, подлежащего рассмотрению на общественных обсуждениях 19.04.2023. 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1. Срок проведения экспозиции 15 дней с 19.04.2023 по 03.05.2023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2. Место проведения экспозиции н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-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rStyle w:val="FontStyle12"/>
          <w:sz w:val="28"/>
          <w:szCs w:val="28"/>
        </w:rPr>
        <w:t xml:space="preserve"> в разделе «Документы территориального планирования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информационных стендах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в здании Исполнительного комитета пгтВасильево Зеленодольского муниципального района Республики Татарстан, по адресу: пгтВасильево, ул. Свободы, дом 1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3.Режим посещения экспозиции в здании Исполнительного комитета пгтВасильево  Зеленодольского муниципального района по адресу: пгт Васильево, ул. Свободы, дом 1 с понедельника по пятницу с 8.30 до 16.30 (за исключением нерабочих, праздничных дней) 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4.Участники общественных обсуждений в срок с 19.04.2023 по 03.05.2023 имеют право внести предложения и замечания, касающиеся проекта, подлежащего рассмотрению на общественных обсуждениях: 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1) посредством интернет-приемной 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4.1.</w:t>
      </w:r>
      <w:r>
        <w:rPr/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5.</w:t>
        <w:tab/>
        <w:t xml:space="preserve">Определить организатором общественных обсуждений Исполнительный  комитет пгтВасильево Зеленодольского муниципального района </w:t>
      </w:r>
      <w:r>
        <w:rPr>
          <w:sz w:val="28"/>
          <w:szCs w:val="28"/>
        </w:rPr>
        <w:t>(о</w:t>
      </w:r>
      <w:r>
        <w:rPr>
          <w:rStyle w:val="FontStyle12"/>
          <w:sz w:val="28"/>
          <w:szCs w:val="28"/>
        </w:rPr>
        <w:t>рганизатор общественных обсуждений):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1. 12.04.2023 опубликовать оповещение о начале общественных обсуждений по Проекту на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zelenodolsk.tatarstan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2.</w:t>
        <w:tab/>
        <w:t>в период с 19.04.2023 по 03.05.2023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в электронном виде на официальном сайте Зеленодоль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в письменной форме по адресу: пгтВасильево, ул. Свободы, дом 1, каб.8 (с понедельника по пятницу с 8.30 до 11.30 и с 13.30 до 16.30, за исключением нерабочих, праздничных дней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пгтВасильево, ул. Свободы, дом 1, каб. №8 (с понедельника по пятницу с 8.30 до 11.30 и с 13.30 до 16.30)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339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339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10.05.2023 разместить заключение о результатах общественных обсуждений на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6. Настоящее постановление вступает в законную силу с момента официального опубликования.</w:t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7.</w:t>
        <w:tab/>
        <w:t xml:space="preserve">   Контроль за вы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меститель Главы пгтВасильево                                                Н.З. Абдуллин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6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.zel@tatar.ru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yperlink" Target="http://zelenodolsk.tatarstan.ru/" TargetMode="External"/><Relationship Id="rId7" Type="http://schemas.openxmlformats.org/officeDocument/2006/relationships/hyperlink" Target="http://zelenodolsk.tatarstan.ru/" TargetMode="External"/><Relationship Id="rId8" Type="http://schemas.openxmlformats.org/officeDocument/2006/relationships/hyperlink" Target="http://zelenodolsk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7:00Z</dcterms:created>
  <dc:creator>PMA</dc:creator>
  <dc:description/>
  <cp:keywords/>
  <dc:language>en-US</dc:language>
  <cp:lastModifiedBy>Ludmila</cp:lastModifiedBy>
  <cp:lastPrinted>2023-04-11T11:39:00Z</cp:lastPrinted>
  <dcterms:modified xsi:type="dcterms:W3CDTF">2023-04-11T08:43:00Z</dcterms:modified>
  <cp:revision>16</cp:revision>
  <dc:subject/>
  <dc:title>РЕСПУБЛИКА ТАТАРСТАН</dc:title>
</cp:coreProperties>
</file>