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проекта «Распределительный газопровод к Свияжскому межрегиональному мультимодальному логистическому центру г. Зеленодольск Зеленодольского района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НИИПГаза» совместно с исполнительным комитетом Зеленодольского муниципального района извещают о проведении общественных обсуждений по предварительным материалам оценки воздействия на окружающую среду проекта «Распределительный газопровод к Свияжскому межрегиональному мультимодальному логистическому центру г. Зеленодольск Зеленодольского района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: 7813655197/78020100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с ограниченной ответственностью «Научно-Исследовательский Институт Переработки Газа»- Сокращенное наименование: ООО «НИИПГаза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8984715090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34114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197342, город Санкт-Петербург, вн.тер.г. муниципальный округ Ланское, наб. Чёрной речки, д. 41, корпус 2, литера А, офис 404, 40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12) 209-26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niipgaza.com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обленное подразделение ООО «НИИПГаза» - Тюмень (КПП ОП 720345001). Фактический адрес: 625003, г. Тюмень, ул. Кирова, д.43, корпус 1, контактная информация: тел. +7 (3452) 21-27-71, эл. почта: info@niipgaza.com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ь группы ООС ГО/ЧС Шишканова Светлана Наиловна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ефон: 8(3452) 21-27-71 (доб.249), электронная почт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>Svetlana.SHishkanova@niipgaza.com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ный комитет </w:t>
      </w:r>
      <w:bookmarkStart w:id="0" w:name="_Hlk170915012"/>
      <w:r>
        <w:rPr>
          <w:sz w:val="24"/>
          <w:szCs w:val="24"/>
          <w:lang w:val="ru-RU"/>
        </w:rPr>
        <w:t>Зеленодольского муниципального района</w:t>
      </w:r>
      <w:bookmarkEnd w:id="0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2550, Республика Татарстан, г. Зеленодольск, ул. Ленина, 41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 со стороны органа местного самоуправления: Руководитель МБУ «Управление архитектуры и градостроительной политики Зеленодольского муниципального района» – Сергеев Павел Николаевич, телефон: +7 (84371) 4-26-77, 5-56-79 (факс), электронная почта: </w:t>
      </w:r>
      <w:hyperlink r:id="rId4">
        <w:r>
          <w:rPr>
            <w:rStyle w:val="InternetLink"/>
            <w:sz w:val="24"/>
            <w:szCs w:val="24"/>
            <w:lang w:val="ru-RU"/>
          </w:rPr>
          <w:t>Pavel.Sergeev@tatar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спределительный газопровод к Свияжскому межрегиональному мультимодальному логистическому центру г. Зеленодольск Зеленодольского района» 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ительство распределительного газопровода к перспективному комплексу по производству и отгрузке сжиженного природного газа на территории Свияжского межрегионального мультимодального логистического центра г. Зеленодольск Зеленодольского района Республики Татарста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Республика Татарстан, Зеленодольский и Верхнеуслонский муниципальные район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 2024 г. –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ябрь 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НИИПГаза» -</w:t>
      </w:r>
      <w:hyperlink r:id="rId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lou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iipgaz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tSfySnen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</w:rPr>
          <w:t>q</w:t>
        </w:r>
        <w:r>
          <w:rPr>
            <w:rStyle w:val="InternetLink"/>
            <w:sz w:val="24"/>
            <w:szCs w:val="24"/>
            <w:lang w:val="ru-RU"/>
          </w:rPr>
          <w:t>5</w:t>
        </w:r>
        <w:r>
          <w:rPr>
            <w:rStyle w:val="InternetLink"/>
            <w:sz w:val="24"/>
            <w:szCs w:val="24"/>
          </w:rPr>
          <w:t>Q</w:t>
        </w:r>
        <w:r>
          <w:rPr>
            <w:rStyle w:val="InternetLink"/>
            <w:sz w:val="24"/>
            <w:szCs w:val="24"/>
            <w:lang w:val="ru-RU"/>
          </w:rPr>
          <w:t>55</w:t>
        </w:r>
        <w:r>
          <w:rPr>
            <w:rStyle w:val="InternetLink"/>
            <w:sz w:val="24"/>
            <w:szCs w:val="24"/>
          </w:rPr>
          <w:t>J</w:t>
        </w:r>
      </w:hyperlink>
      <w:r>
        <w:rPr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в период с 14.10.2024 г. по 23.10.2024 г., а также в течении 10 дней календарных дней после окончания общественных обсуждений до 02.11.2024 г. включительно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 </w:t>
      </w:r>
      <w:r>
        <w:rPr>
          <w:bCs/>
          <w:sz w:val="24"/>
          <w:szCs w:val="24"/>
          <w:lang w:val="ru-RU"/>
        </w:rPr>
        <w:t>14.10.2024 г. по 02.11.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– простое информирование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Форма и место размещения и сбора замечаний и предложений: 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мечания и предложения, комментарии общественности можно предоставить в течение всего срока проведения общественных обсуждений</w:t>
      </w:r>
      <w:r>
        <w:rPr>
          <w:bCs/>
          <w:color w:val="000000"/>
          <w:sz w:val="22"/>
          <w:szCs w:val="22"/>
          <w:lang w:val="ru-RU"/>
        </w:rPr>
        <w:t xml:space="preserve"> с </w:t>
      </w:r>
      <w:r>
        <w:rPr>
          <w:bCs/>
          <w:sz w:val="22"/>
          <w:szCs w:val="22"/>
          <w:lang w:val="ru-RU"/>
        </w:rPr>
        <w:t>14.10.2024 г. по 23.10.2024 г., а также в течении 10 дней календарных дней после окончания общественных обсуждений до 02.11.2024 г</w:t>
      </w:r>
      <w:r>
        <w:rPr>
          <w:bCs/>
          <w:color w:val="000000"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Заинтересованной общественности предоставляется возможность выразить свои замечания, предложения и комментарии в форме записей в электронном журнале учета замечаний и предложений, размещенном на официальном сайте Администрации </w:t>
      </w:r>
      <w:r>
        <w:rPr>
          <w:sz w:val="22"/>
          <w:szCs w:val="22"/>
          <w:lang w:val="ru-RU"/>
        </w:rPr>
        <w:t>Зеленодольского муниципального район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МР </w:t>
      </w:r>
      <w:r>
        <w:rPr>
          <w:sz w:val="22"/>
          <w:szCs w:val="22"/>
          <w:lang w:val="ru-RU"/>
        </w:rPr>
        <w:t>по ссылке:</w:t>
      </w:r>
      <w:r>
        <w:rPr>
          <w:bCs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  <w:lang w:val="ru-RU"/>
          </w:rPr>
          <w:t>https://zelenodolsk.tatarstan.ru/press/prubl_disc.htm</w:t>
        </w:r>
      </w:hyperlink>
      <w:r>
        <w:rPr>
          <w:sz w:val="22"/>
          <w:szCs w:val="22"/>
          <w:lang w:val="ru-RU"/>
        </w:rPr>
        <w:t xml:space="preserve"> и на сайте ООО «НИИПГаза» - </w:t>
      </w:r>
      <w:hyperlink r:id="rId7">
        <w:r>
          <w:rPr>
            <w:rStyle w:val="InternetLink"/>
            <w:sz w:val="22"/>
            <w:szCs w:val="22"/>
            <w:lang w:val="ru-RU"/>
          </w:rPr>
          <w:t>https://cloud.niipgaza.com/s/rJBeqnCQzoNGSce.</w:t>
        </w:r>
      </w:hyperlink>
    </w:p>
    <w:p>
      <w:pPr>
        <w:pStyle w:val="Normal"/>
        <w:tabs>
          <w:tab w:val="left" w:pos="709" w:leader="none"/>
        </w:tabs>
        <w:spacing w:before="24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  <w:t>Контактные данные (телефон и адрес электронной</w:t>
      </w:r>
      <w:r>
        <w:rPr>
          <w:b/>
          <w:sz w:val="24"/>
          <w:szCs w:val="24"/>
          <w:lang w:val="ru-RU"/>
        </w:rPr>
        <w:t xml:space="preserve"> почты (при наличии) ответственных лиц со стороны Заказчика (исполнителя) и органа местного самоуправления: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Исполнителя ООО «НИИПГаза»: руководитель группы ООС, ГО и ЧС-Шишканова Светлана Наиловна, тел. +7 (3452) 21-27-71 (доб.249), Е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>Svetlana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SHishkanova</w:t>
      </w:r>
      <w:r>
        <w:rPr>
          <w:bCs/>
          <w:sz w:val="24"/>
          <w:szCs w:val="24"/>
          <w:lang w:val="ru-RU"/>
        </w:rPr>
        <w:t>@</w:t>
      </w:r>
      <w:r>
        <w:rPr>
          <w:bCs/>
          <w:sz w:val="24"/>
          <w:szCs w:val="24"/>
        </w:rPr>
        <w:t>niipgaza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com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Администрации МР: руководитель МБУ «Управление архитектуры и градостроительной политики Исполнительного комитете Зеленодольского района» Сергеев Павел Николаевич, +7 (84371) 4-26-77, 5-56-79 (факс), E-mail: Pavel.Sergeev@tatar.ru.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oss-2/AppData/Local/Microsoft/Windows/INetCache/Content.Outlook/OC131J4I/info@niipgaza.com" TargetMode="External"/><Relationship Id="rId3" Type="http://schemas.openxmlformats.org/officeDocument/2006/relationships/hyperlink" Target="../../C:/Users/Boss-2/AppData/Local/Microsoft/Windows/INetCache/Content.Outlook/OC131J4I/Svetlana.SHishkanova@niipgaza.com" TargetMode="External"/><Relationship Id="rId4" Type="http://schemas.openxmlformats.org/officeDocument/2006/relationships/hyperlink" Target="mailto:Pavel.Sergeev@tatar.ru" TargetMode="External"/><Relationship Id="rId5" Type="http://schemas.openxmlformats.org/officeDocument/2006/relationships/hyperlink" Target="https://cloud.niipgaza.com/s/tSfySnen3q5Q55J" TargetMode="External"/><Relationship Id="rId6" Type="http://schemas.openxmlformats.org/officeDocument/2006/relationships/hyperlink" Target="https://zelenodolsk.tatarstan.ru/press/prubl_disc.htm  " TargetMode="External"/><Relationship Id="rId7" Type="http://schemas.openxmlformats.org/officeDocument/2006/relationships/hyperlink" Target="https://cloud.niipgaza.com/s/rJBeqnCQzoNGSce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shuhardinAP</dc:creator>
  <dc:description/>
  <cp:keywords/>
  <dc:language>en-US</dc:language>
  <cp:lastModifiedBy>Шишканова Светлана Наиловна</cp:lastModifiedBy>
  <cp:lastPrinted>2022-06-22T12:21:00Z</cp:lastPrinted>
  <dcterms:modified xsi:type="dcterms:W3CDTF">2024-09-25T06:54:00Z</dcterms:modified>
  <cp:revision>20</cp:revision>
  <dc:subject/>
  <dc:title>Извещение о проведении общественных обсуждений</dc:title>
</cp:coreProperties>
</file>