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040"/>
      </w:tblGrid>
      <w:tr>
        <w:trPr>
          <w:trHeight w:val="482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5103" w:leader="none"/>
              </w:tabs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9645" cy="8343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2268" w:leader="dot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ЮСТИ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2268" w:leader="dot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2268" w:leader="dot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2268" w:leader="dot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2268" w:leader="dot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юсти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2268" w:leader="dot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2268" w:leader="dot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спублике Татар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2268" w:leader="dot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4678" w:leader="none"/>
              </w:tabs>
              <w:ind w:firstLine="60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и Такташа ул., д.124, Казань, 4200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Тел./факс (843) 528-03-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16@</w:t>
            </w:r>
            <w:r>
              <w:rPr>
                <w:sz w:val="26"/>
                <w:szCs w:val="26"/>
                <w:lang w:val="en-US"/>
              </w:rPr>
              <w:t>minjus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№ ______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____от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4678" w:leader="none"/>
              </w:tabs>
              <w:ind w:firstLine="709"/>
              <w:jc w:val="center"/>
              <w:outlineLvl w:val="0"/>
              <w:rPr/>
            </w:pPr>
            <w:r>
              <w:rPr/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Зеленодоль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.П. Афанасьев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  <w:t>Уведомление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Татарстан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Министерства юстиции Российской Федерации                      по Республике Татарстан уведомляет о включении в государственный реестр уставов муниципальных образований Республики Татарстан решения Совета Зеленодольского муниципального района Республики Татарстан                    от 31.10.2024 № 430 «О внесении изменений в Устав муниципального образования «Зеленодольский муниципальный район» Республики Татарстан»</w:t>
      </w:r>
      <w:r>
        <w:rPr>
          <w:rFonts w:eastAsia="Arial Unicode MS" w:cs="Arial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ата государственной регистрации муниципального правового акта 18.11.202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осударственный регистрационный номер муниципального правового акта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16519000202400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8.11.2024 текст муниципального правового акта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hyperlink r:id="rId3">
        <w:r>
          <w:rPr>
            <w:rStyle w:val="InternetLink"/>
            <w:sz w:val="27"/>
            <w:szCs w:val="27"/>
          </w:rPr>
          <w:t>http://право-минюст.рф</w:t>
        </w:r>
      </w:hyperlink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2268" w:leader="dot"/>
          <w:tab w:val="left" w:pos="4395" w:leader="none"/>
          <w:tab w:val="left" w:pos="4678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Заместитель начальника                                                              А.И. Галя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21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both"/>
      <w:outlineLvl w:val="1"/>
      <w:rPr>
        <w:sz w:val="20"/>
        <w:szCs w:val="20"/>
      </w:rPr>
    </w:pPr>
    <w:r>
      <w:rPr>
        <w:sz w:val="20"/>
        <w:szCs w:val="20"/>
      </w:rPr>
      <w:t>Г.Р. Нигматзянова</w:t>
    </w:r>
  </w:p>
  <w:p>
    <w:pPr>
      <w:pStyle w:val="Footer"/>
      <w:rPr/>
    </w:pPr>
    <w:r>
      <w:rPr>
        <w:sz w:val="20"/>
        <w:szCs w:val="20"/>
      </w:rPr>
      <w:t>(843) 528-03-42 доп.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с отступом Знак"/>
    <w:qFormat/>
    <w:rPr>
      <w:b/>
      <w:i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b/>
      <w:bCs/>
      <w:iCs/>
      <w:sz w:val="28"/>
      <w:szCs w:val="24"/>
    </w:rPr>
  </w:style>
  <w:style w:type="character" w:styleId="Style1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565"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b/>
      <w:i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8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18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00Z</dcterms:created>
  <dc:creator>5</dc:creator>
  <dc:description/>
  <cp:keywords/>
  <dc:language>en-US</dc:language>
  <cp:lastModifiedBy>Пользователь Windows</cp:lastModifiedBy>
  <cp:lastPrinted>2022-06-15T14:28:00Z</cp:lastPrinted>
  <dcterms:modified xsi:type="dcterms:W3CDTF">2024-11-22T10:22:00Z</dcterms:modified>
  <cp:revision>34</cp:revision>
  <dc:subject/>
  <dc:title>Главное управление Министерства юстиции Российской Федерации по Республике Татарстан</dc:title>
</cp:coreProperties>
</file>