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го участка или объ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щениями Министерства строительства, архитектуры и жилищно-коммунального хозяйства Республики Татарстан от 02.03.2025  № 01-09-6198, от </w:t>
      </w:r>
      <w:r>
        <w:rPr>
          <w:rStyle w:val="FontStyle12"/>
          <w:b/>
          <w:sz w:val="28"/>
          <w:szCs w:val="28"/>
        </w:rPr>
        <w:t>20.03.202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01-09-61, от 27.03.2025 №01-09-6887, от 27.03.2025 №01-09-6910, 01.04.2025 № 01-01-7332 Постановлением Главы Зеленодольского муниципального района Республики Татарстан от 04.04.2025 №01-79 -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 </w:t>
      </w:r>
      <w:r>
        <w:rPr>
          <w:rStyle w:val="FontStyle12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7.04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ru-RU"/>
        </w:rPr>
        <w:t>по 30.04.2025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на официаль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 проводятся общественные обсуждения </w:t>
      </w:r>
      <w:r>
        <w:rPr>
          <w:rStyle w:val="FontStyle13"/>
          <w:b/>
          <w:sz w:val="28"/>
          <w:szCs w:val="28"/>
        </w:rPr>
        <w:t xml:space="preserve">по </w:t>
      </w:r>
      <w:r>
        <w:rPr>
          <w:rStyle w:val="FontStyle12"/>
          <w:b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 Калимуллиной Самире Зауровне разрешение на условно разрешенный вид использования земельного участка с кадастровым номером 16:20:100101:838, площадью </w:t>
      </w:r>
      <w:r>
        <w:rPr>
          <w:sz w:val="28"/>
          <w:szCs w:val="28"/>
          <w:shd w:fill="FFFFFF" w:val="clear"/>
        </w:rPr>
        <w:t>1 607 кв. м</w:t>
      </w:r>
      <w:r>
        <w:rPr>
          <w:sz w:val="28"/>
          <w:szCs w:val="28"/>
        </w:rPr>
        <w:t>, расположенного по адресу: Российская Федерация, Республика Татарстан, Зеленодольский муниципальный район, с. Бело-Безводное, ул. Дачная, з/у 1- «Магазины» в зоне индивидуальной жилой застройки (Ж1) Правил землепользования и застройки Раиф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 Забродину Владимиру Юрьевичу, Денисову Денису Анатольевичу, Макарову Денису Витальевичу разрешение на условно разрешенный вид использования земельного участка с кадастровым номером 16:20:050101:71, площадью </w:t>
      </w:r>
      <w:r>
        <w:rPr>
          <w:sz w:val="28"/>
          <w:szCs w:val="28"/>
          <w:shd w:fill="FFFFFF" w:val="clear"/>
        </w:rPr>
        <w:t>1 922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с. Большие Ключи, ул. Волостнова, 48 - «Обслуживание жилой застройки» в зоне индивидуальной жилой застройки (Ж1.1) Правил землепользования и застройки муниципального образования Большеключин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 Макарову Денису Витальевичу, Денисову Денису Анатольевичу разрешение на условно разрешенный вид использования земельного участка с кадастровым номером 16:20:050101:131, площадью </w:t>
      </w:r>
      <w:r>
        <w:rPr>
          <w:sz w:val="28"/>
          <w:szCs w:val="28"/>
          <w:shd w:fill="FFFFFF" w:val="clear"/>
        </w:rPr>
        <w:t>1 102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Большеключинское сельское поселение, с Большие Ключи, ул. Волостнова, д. 50- «Обслуживание жилой застройки» в зоне индивидуальной жилой застройки (Ж1.1) Правил землепользования и застройки муниципального образования Большеключин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  Мифтахову Артуру Ильдусовичу разрешение на условно разрешенный вид использования земельного участка с кадастровым номером 16:49:011915:200, площадью </w:t>
      </w:r>
      <w:r>
        <w:rPr>
          <w:sz w:val="28"/>
          <w:szCs w:val="28"/>
          <w:shd w:fill="FFFFFF" w:val="clear"/>
        </w:rPr>
        <w:t>80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городское поселние город Зеленодольск, г Зеленодольк, ул. Жукова - «Объекты дорожного сервиса» в зоне многофункциональной общественно-деловой застройки (ОД1) Правил землепользования и застройки муниципального образования «город Зеленодольск» Зеленодольского муниципального района Республики Татарстан;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  Исполнительному комитету Большеширданского сельского поселения разрешение на условно разрешенный вид использования земельного участка с кадастровым номером 16:20:000000:4927, площадью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 464 кв. м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го по адресу: Республика Татарстан, Зеленодольский муниципальный район, Большеширданское сельское поселение, с Малые Ширданы, ул Каюма Насыри- «Объекты культурно-досуговой деятельности» в зоне индивидуальной жилой застройки (Ж1) Правил землепользования и застройки «Большеширданского сельского поселения» Зеленодоль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</w:t>
      </w:r>
      <w:r>
        <w:rPr>
          <w:rStyle w:val="FontStyle13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ам приказов о предоставлении разрешения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 Калимуллиной Самире Зауровне разрешение на условно разрешенный вид использования земельного участка с кадастровым номером 16:20:100101:838, площадью </w:t>
      </w:r>
      <w:r>
        <w:rPr>
          <w:sz w:val="28"/>
          <w:szCs w:val="28"/>
          <w:shd w:fill="FFFFFF" w:val="clear"/>
        </w:rPr>
        <w:t>1 607 кв. м</w:t>
      </w:r>
      <w:r>
        <w:rPr>
          <w:sz w:val="28"/>
          <w:szCs w:val="28"/>
        </w:rPr>
        <w:t>, расположенного по адресу: Российская Федерация, Республика Татарстан, Зеленодольский муниципальный район, с. Бело-Безводное, ул. Дачная, з/у 1- «Магазины» в зоне индивидуальной жилой застройки (Ж1) Правил землепользования и застройки Раиф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 Забродину Владимиру Юрьевичу, Денисову Денису Анатольевичу, Макарову Денису Витальевичу разрешение на условно разрешенный вид использования земельного участка с кадастровым номером 16:20:050101:71, площадью </w:t>
      </w:r>
      <w:r>
        <w:rPr>
          <w:sz w:val="28"/>
          <w:szCs w:val="28"/>
          <w:shd w:fill="FFFFFF" w:val="clear"/>
        </w:rPr>
        <w:t>1 922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с. Большие Ключи, ул. Волостнова, 48 - «Обслуживание жилой застройки» в зоне индивидуальной жилой застройки (Ж1.1) Правил землепользования и застройки муниципального образования Большеключин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 Макарову Денису Витальевичу, Денисову Денису Анатольевичу разрешение на условно разрешенный вид использования земельного участка с кадастровым номером 16:20:050101:131, площадью </w:t>
      </w:r>
      <w:r>
        <w:rPr>
          <w:sz w:val="28"/>
          <w:szCs w:val="28"/>
          <w:shd w:fill="FFFFFF" w:val="clear"/>
        </w:rPr>
        <w:t>1 102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Большеключинское сельское поселение, с Большие Ключи, ул. Волостнова, д. 50- «Обслуживание жилой застройки» в зоне индивидуальной жилой застройки (Ж1.1) Правил землепользования и застройки муниципального образования Большеключин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  Мифтахову Артуру Ильдусовичу разрешение на условно разрешенный вид использования земельного участка с кадастровым номером 16:49:011915:200, площадью </w:t>
      </w:r>
      <w:r>
        <w:rPr>
          <w:sz w:val="28"/>
          <w:szCs w:val="28"/>
          <w:shd w:fill="FFFFFF" w:val="clear"/>
        </w:rPr>
        <w:t>80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городское поселние город Зеленодольск, г Зеленодольк, ул. Жукова - «Объекты дорожного сервиса» в зоне многофункциональной общественно-деловой застройки (ОД1) Правил землепользования и застройки муниципального образования «город Зеленодольск» Зеленодольского муниципального района Республики Татарстан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Исполнительному комитету Большеширданского сельского поселения разрешение на условно разрешенный вид использования земельного участка с кадастровым номером 16:20:000000:4927, площад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464 кв. м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Республика Татарстан, Зеленодольский муниципальный район, Большеширданское сельское поселение, с Малые Ширданы, ул Каюма Насыри- «Объекты культурно-досуговой деятельности» в зоне индивидуальной жилой застройки (Ж1) Правил землепользования и застройки «Большеширданского сельского поселения» Зеленодольского муниципального района Республики Татарстан</w:t>
      </w:r>
      <w:r>
        <w:rPr>
          <w:rStyle w:val="FontStyle13"/>
          <w:b w:val="false"/>
          <w:sz w:val="28"/>
          <w:szCs w:val="28"/>
        </w:rPr>
        <w:t xml:space="preserve">;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овещение о начале общественных обсуждени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оформление протокола общественных обсужде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Экспозиция проекта будет открыта </w:t>
      </w:r>
      <w:r>
        <w:rPr>
          <w:rStyle w:val="FontStyle12"/>
          <w:sz w:val="28"/>
          <w:szCs w:val="28"/>
        </w:rPr>
        <w:t xml:space="preserve">с 14.04.2025 по 21.04.2025 </w:t>
      </w:r>
      <w:r>
        <w:rPr>
          <w:sz w:val="28"/>
          <w:szCs w:val="28"/>
        </w:rPr>
        <w:t xml:space="preserve">года н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разделе «Документы территориального планирования»  на информационном стенде: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административное здание Исполнительного комитета Большеширданского сельского поселения по адресу: Республика Татарстан, Зеленодольский муниципальный район,  Большеширданское сельское поселение, с. Большие Ширданы, ул.Габдуллы Тукая, д.10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в здании Исполнительного комитета Зеленодольского муниципального района Республики Татарстан, по адресу: г.Зеленодольск, ул.Ленина, д.41а;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СДК «Большеключинского сельского поселения» по адресу: Республика Татарстан, Зеленодольский муниципальный район, Большеключинское сельское поселение с. Большие Ключи, ул. Волостнова, д. 21А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Раифское  сельское поселение, с.Бело Безводное, ул.Юбилейная д.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рок проведения экспозиции 8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общественных обсуждений в срок </w:t>
      </w:r>
      <w:r>
        <w:rPr>
          <w:rStyle w:val="FontStyle12"/>
          <w:sz w:val="28"/>
          <w:szCs w:val="28"/>
        </w:rPr>
        <w:t xml:space="preserve">с 14.04.2025 по 21.04.2025 года </w:t>
      </w:r>
      <w:r>
        <w:rPr>
          <w:sz w:val="28"/>
          <w:szCs w:val="28"/>
        </w:rPr>
        <w:t>имеют право внести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средством интернет - приемной официального сайта Зеленодольского муниципального района </w:t>
      </w:r>
      <w:r>
        <w:rPr>
          <w:rStyle w:val="FontStyle12"/>
          <w:sz w:val="28"/>
          <w:szCs w:val="28"/>
        </w:rPr>
        <w:t>официального сайта</w:t>
      </w:r>
      <w:r>
        <w:rPr>
          <w:sz w:val="28"/>
          <w:szCs w:val="28"/>
        </w:rPr>
        <w:t xml:space="preserve"> Зеленодоль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исьменной форме организатору общественных обсуждений по адресу:</w:t>
      </w:r>
      <w:r>
        <w:rPr>
          <w:rStyle w:val="FontStyle12"/>
          <w:sz w:val="28"/>
          <w:szCs w:val="28"/>
        </w:rPr>
        <w:t xml:space="preserve"> г.Зеленодольск, ул.Ленина, д.41а, кабинет № 21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средством записи в книге (журнале) учёта посетителей экспозиции проекта, подлежащего рассмотрению на общественных обсуждениях, по адресу:</w:t>
      </w:r>
      <w:r>
        <w:rPr>
          <w:rStyle w:val="FontStyle12"/>
          <w:sz w:val="28"/>
          <w:szCs w:val="28"/>
        </w:rPr>
        <w:t xml:space="preserve"> г.Зеленодольск, ул.Ленина, д.41а, кабинет № 2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  <w:r>
        <w:rPr>
          <w:rStyle w:val="FontStyle13"/>
          <w:b w:val="false"/>
          <w:sz w:val="28"/>
          <w:szCs w:val="28"/>
        </w:rPr>
        <w:t xml:space="preserve">по </w:t>
      </w:r>
      <w:r>
        <w:rPr>
          <w:rStyle w:val="FontStyle12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приказа о предоставл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 Калимуллиной Самире Зауровне разрешение на условно разрешенный вид использования земельного участка с кадастровым номером 16:20:100101:838, площадью </w:t>
      </w:r>
      <w:r>
        <w:rPr>
          <w:sz w:val="28"/>
          <w:szCs w:val="28"/>
          <w:shd w:fill="FFFFFF" w:val="clear"/>
        </w:rPr>
        <w:t>1 607 кв. м</w:t>
      </w:r>
      <w:r>
        <w:rPr>
          <w:sz w:val="28"/>
          <w:szCs w:val="28"/>
        </w:rPr>
        <w:t>, расположенного по адресу: Российская Федерация, Республика Татарстан, Зеленодольский муниципальный район, с. Бело-Безводное, ул. Дачная, з/у 1- «Магазины» в зоне индивидуальной жилой застройки (Ж1) Правил землепользования и застройки Раиф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 Забродину Владимиру Юрьевичу, Денисову Денису Анатольевичу, Макарову Денису Витальевичу разрешение на условно разрешенный вид использования земельного участка с кадастровым номером 16:20:050101:71, площадью </w:t>
      </w:r>
      <w:r>
        <w:rPr>
          <w:sz w:val="28"/>
          <w:szCs w:val="28"/>
          <w:shd w:fill="FFFFFF" w:val="clear"/>
        </w:rPr>
        <w:t>1 922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с. Большие Ключи, ул. Волостнова, 48 - «Обслуживание жилой застройки» в зоне индивидуальной жилой застройки (Ж1.1) Правил землепользования и застройки муниципального образования Большеключин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3 Макарову Денису Витальевичу, Денисову Денису Анатольевичу разрешение на условно разрешенный вид использования земельного участка с кадастровым номером 16:20:050101:131, площадью </w:t>
      </w:r>
      <w:r>
        <w:rPr>
          <w:sz w:val="28"/>
          <w:szCs w:val="28"/>
          <w:shd w:fill="FFFFFF" w:val="clear"/>
        </w:rPr>
        <w:t>1 102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Большеключинское сельское поселение, с Большие Ключи, ул. Волостнова, д. 50- «Обслуживание жилой застройки» в зоне индивидуальной жилой застройки (Ж1.1) Правил землепользования и застройки муниципального образования Большеключинского сельского поселения Зеленодольского муниципального района Республики Татарста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  Мифтахову Артуру Ильдусовичу разрешение на условно разрешенный вид использования земельного участка с кадастровым номером 16:49:011915:200, площадью </w:t>
      </w:r>
      <w:r>
        <w:rPr>
          <w:sz w:val="28"/>
          <w:szCs w:val="28"/>
          <w:shd w:fill="FFFFFF" w:val="clear"/>
        </w:rPr>
        <w:t>80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городское поселние город Зеленодольск, г Зеленодольк, ул. Жукова - «Объекты дорожного сервиса» в зоне многофункциональной общественно-деловой застройки (ОД1) Правил землепользования и застройки муниципального образования «город Зеленодольск» Зеленодольского муниципального района Республики Татар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 Исполнительному комитету Большеширданского сельского поселения разрешение на условно разрешенный вид использования земельного участка с кадастровым номером 16:20:000000:4927, площадью </w:t>
      </w:r>
      <w:r>
        <w:rPr>
          <w:sz w:val="28"/>
          <w:szCs w:val="28"/>
          <w:shd w:fill="FFFFFF" w:val="clear"/>
        </w:rPr>
        <w:t>1 464 кв. м</w:t>
      </w:r>
      <w:r>
        <w:rPr>
          <w:sz w:val="28"/>
          <w:szCs w:val="28"/>
        </w:rPr>
        <w:t>, расположенного по адресу: Республика Татарстан, Зеленодольский муниципальный район, Большеширданское сельское поселение, с Малые Ширданы, ул Каюма Насыри- «Объекты культурно-досуговой деятельности» в зоне индивидуальной жилой застройки (Ж1) Правил землепользования и застройки «Большеширданского сельского поселения» Зеленодоль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удет проводиться в здании Исполнительного комитета Зеленодольского муниципального района Республики Татарстан, по адресу: г.Зеленодольск, ул.Ленина, д.41а, кабинет №211 – 15.04.2025 г. в 15.00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567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стоящее оповещение опубликовать </w:t>
      </w:r>
      <w:r>
        <w:rPr>
          <w:sz w:val="28"/>
          <w:szCs w:val="28"/>
        </w:rPr>
        <w:t xml:space="preserve">н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разделе «Документы территориального планирования»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 «Управление  архитектуры и градостроительной политики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еленодольского муниципального района»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  <w:szCs w:val="28"/>
        </w:rPr>
        <w:t xml:space="preserve">Руководитель </w:t>
        <w:tab/>
        <w:t>П.Н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885825"/>
            <wp:effectExtent l="0" t="0" r="0" b="0"/>
            <wp:docPr id="1" name="Печать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2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_Times NR;Times New Roman" w:hAnsi="T_Times NR;Times New Roman" w:eastAsia="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464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3:00Z</dcterms:created>
  <dc:creator>Нургалеева</dc:creator>
  <dc:description/>
  <cp:keywords/>
  <dc:language>en-US</dc:language>
  <cp:lastModifiedBy>Office</cp:lastModifiedBy>
  <cp:lastPrinted>2024-07-04T14:00:00Z</cp:lastPrinted>
  <dcterms:modified xsi:type="dcterms:W3CDTF">2025-04-15T12:17:00Z</dcterms:modified>
  <cp:revision>14</cp:revision>
  <dc:subject/>
  <dc:title/>
</cp:coreProperties>
</file>