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овещение о назначении общественных обсуждений об утверждении документации по планировке территории биологических очистных сооружений в пгт Васильево Зеленодоль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 июля 2025 года</w:t>
      </w:r>
    </w:p>
    <w:p>
      <w:pPr>
        <w:pStyle w:val="Normal"/>
        <w:autoSpaceDE w:val="false"/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униципального образования  «поселок городского типа Васильево» Зеленодольского муниципального района Республики Татарстан от 17.07.2025 №12 «О назначении общественных обсуждений об утверждении документации по планировке территории биологических очистных сооружений в пгт Васильево Зеленодольского муниципального района Республики Татарстан» в период с 17.07.2025 по 14.08.2025  на официальном сайте Зеленодольского муниципального района в составе портала муниципальных образований Республики Татарстан (</w:t>
      </w:r>
      <w:hyperlink r:id="rId2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>) в информационно-телекоммуникационной сети «Интернет» проводятся общественные обсуждения об утверждении документации по планировке территории биологических очистных сооружений в пгт Васильево Зеленодольского муниципального района Республики Татарстан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спозиция проекта будет открыта с 24.07.2025 по 06.08.2025 на 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zelenodolsk.tatarstan.ru</w:t>
        </w:r>
      </w:hyperlink>
      <w:r>
        <w:rPr>
          <w:sz w:val="28"/>
          <w:szCs w:val="28"/>
        </w:rPr>
        <w:t xml:space="preserve"> в разделе «Документы территориального планирования» а также на информационных стендах в здании Исполнительного комитета пгтВасильево Зеленодольского муниципального района Республики Татарстан, по адресу: пгтВасильево, ул. Свободы, дом 1 с понедельника по пятницу (за исключением нерабочих, праздничных дне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 проведения экспозиции 14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жим посещения экспозиции проекта общественных обсуждений в здании Исполнительного комитета пгтВасильево Зеленодольского муниципального района по адресу: пгтВасильево, ул. Свободы, дом 1 с понедельника по пятницу с 08.30 до 16.30 (за исключением нерабочих, праздничных дней).</w:t>
      </w:r>
    </w:p>
    <w:p>
      <w:pPr>
        <w:pStyle w:val="Normal"/>
        <w:tabs>
          <w:tab w:val="clear" w:pos="708"/>
          <w:tab w:val="left" w:pos="15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срок с 24.07.2025 по 06.08.2025 имеют право внести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осредством интернет - приемной официального сайта Зеленодольского муниципального района официального сайта Зеленодольского муниципального района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zelenodolsk.tatarstan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организатору общественных обсуждений по адресу: пгтВасильево, ул. Свободы, дом 1, кабинет № 8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, по адресу: пгтВасильево, ул. Свободы, дом 1, кабинет № 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, за исключением выявления фактов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по проекту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дании Исполнительного комитета пгтВасильево Зеленодольского муниципального района Республики Татарстан, по адресу: пгтВасильево, ул. Свободы, дом 1, в актовом зале на 1 этаже 04.08.2025 в 16: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dolsk.tatarstan.ru/" TargetMode="External"/><Relationship Id="rId3" Type="http://schemas.openxmlformats.org/officeDocument/2006/relationships/hyperlink" Target="http://zelenodolsk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2:00Z</dcterms:created>
  <dc:creator>User</dc:creator>
  <dc:description/>
  <cp:keywords/>
  <dc:language>en-US</dc:language>
  <cp:lastModifiedBy> </cp:lastModifiedBy>
  <cp:lastPrinted>2019-03-06T08:27:00Z</cp:lastPrinted>
  <dcterms:modified xsi:type="dcterms:W3CDTF">2025-07-17T11:49:00Z</dcterms:modified>
  <cp:revision>25</cp:revision>
  <dc:subject/>
  <dc:title/>
</cp:coreProperties>
</file>