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  <w:tab w:val="left" w:pos="5670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ращением Министерства строительства, архитектуры и жилищно-коммунального хозяйства Республики Татарстан от 22.08.2025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01-09-19056, Постановлением Главы поселка городского типа Васильево Зеленодольского муниципального района Республики Татарстан от 16.09.2025 №14 -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иод </w:t>
      </w:r>
      <w:r>
        <w:rPr>
          <w:rStyle w:val="FontStyle12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.09.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  <w:lang w:val="ru-RU"/>
        </w:rPr>
        <w:t>по 02.10.2025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Зеленодольского муниципального района в составе портала муниципальных образований Республики Татарстан (http://zelenodolsk.tatarstan.ru) в информационно-телекоммуникационной сети «Интернет» проводятся общественные обсуждения </w:t>
      </w:r>
      <w:r>
        <w:rPr>
          <w:rStyle w:val="FontStyle13"/>
          <w:b/>
          <w:sz w:val="28"/>
          <w:szCs w:val="28"/>
        </w:rPr>
        <w:t xml:space="preserve">по </w:t>
      </w:r>
      <w:r>
        <w:rPr>
          <w:rStyle w:val="FontStyle12"/>
          <w:b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едоставл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брагимову Рамилю Ильнуровичу, Чикунову Ивану Александровичу  разреш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на условно разрешенный вид использования земельного участка с кадастровым номером 16:20:010159:510, площадью 166 кв.м, расположенного по адресу: Республика Татарстан, Зеленодольский муниципальный район, МО "пгт Васильево", пгт Васильево, ул. Пушкина - «хранение автотранспорта» в зоне индивидуальной жилой застройки (Ж1) правил землепользования и застройки муниципального образования «поселок городского типа Васильево» Зеленодольского муниципального района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онных материалов </w:t>
      </w:r>
      <w:r>
        <w:rPr>
          <w:rStyle w:val="FontStyle13"/>
          <w:b w:val="false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приказа о предоставлении разрешения на условно разрешенный вид использования земельного участка или объекта капитального строительств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- проект </w:t>
      </w:r>
      <w:r>
        <w:rPr>
          <w:sz w:val="28"/>
          <w:szCs w:val="28"/>
        </w:rPr>
        <w:t>приказа о предоставлении Ибрагимову Рамилю Ильнуровичу, Чикунову Ивану Александровичу  разрешения на условно разрешенный вид использования земельного участка с кадастровым номером 16:20:010159:510, площадью 166 кв.м, расположенного по адресу: Республика Татарстан, Зеленодольский муниципальный район, МО "пгт Васильево", пгт Васильево, ул. Пушкина - «хранение автотранспорта» в зоне индивидуальной жилой застройки (Ж1) правил землепользования и застройки муниципального образования «поселок городского типа Васильево» Зеленодольского муниципального района Республики Татарстан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ых обсуждений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овещение о начале общественных обсуждений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оформление протокола общественных обсужден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опубликование заключения о результатах общественных обсуждений.</w:t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Экспозиция проекта будет открыта </w:t>
      </w:r>
      <w:r>
        <w:rPr>
          <w:rStyle w:val="FontStyle12"/>
          <w:sz w:val="28"/>
          <w:szCs w:val="28"/>
        </w:rPr>
        <w:t xml:space="preserve">с 19.09.2025 по 26.09.2025 </w:t>
      </w:r>
      <w:r>
        <w:rPr>
          <w:sz w:val="28"/>
          <w:szCs w:val="28"/>
        </w:rPr>
        <w:t xml:space="preserve">на </w:t>
      </w:r>
      <w:r>
        <w:rPr>
          <w:rStyle w:val="FontStyle12"/>
          <w:sz w:val="28"/>
          <w:szCs w:val="28"/>
        </w:rPr>
        <w:t xml:space="preserve">официальном сайте Зеленодольского муниципального района в составе портала муниципальных образований Республики Татарстан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 на информационных стендах: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>в здании Исполнительного комитета пгтВасильево Зеленодольского муниципального района Республики Татарстан, по адресу: пгтВасильево, ул. Свободы, дом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Срок проведения экспозиции 8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общественных обсуждений в срок </w:t>
      </w:r>
      <w:r>
        <w:rPr>
          <w:rStyle w:val="FontStyle12"/>
          <w:sz w:val="28"/>
          <w:szCs w:val="28"/>
        </w:rPr>
        <w:t xml:space="preserve">с 19.09.2025 по 26.09.2025 </w:t>
      </w:r>
      <w:r>
        <w:rPr>
          <w:sz w:val="28"/>
          <w:szCs w:val="28"/>
        </w:rPr>
        <w:t>имеют право внести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тернет - приемной официального сайта Зеленодольского муниципального района http://zelenodolsk.tatarstan.ru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организатору общественных обсуждений по адресу: пгтВасильево, ул. Свободы, дом 1, кабинет №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, по адресу: пгтВасильево, ул. Свободы, дом 1, кабинет №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 общественных обсуждений, за исключением выявления фактов представления участником общественных обсуждений недостовер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Консультации </w:t>
      </w:r>
      <w:r>
        <w:rPr>
          <w:rStyle w:val="FontStyle13"/>
          <w:b w:val="false"/>
          <w:sz w:val="28"/>
          <w:szCs w:val="28"/>
        </w:rPr>
        <w:t xml:space="preserve">по </w:t>
      </w:r>
      <w:r>
        <w:rPr>
          <w:rStyle w:val="FontStyle12"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приказа о предоставлении Ибрагимову Рамилю Ильнуровичу, Чикунову Ивану Александровичу разрешения на условно разрешенный вид использования земельного участка с кадастровым номером 16:20:010159:510, площадью 166 кв.м, расположенного по адресу: Республика Татарстан, Зеленодольский муниципальный район, МО "пгт Васильево", пгт Васильево, ул. Пушкина - «хранение автотранспорта» в зоне индивидуальной жилой застройки (Ж1) правил землепользования и застройки муниципального образования «поселок городского типа Васильево» Зеленодольского муниципального района Республики Татарстан </w:t>
      </w:r>
      <w:r>
        <w:rPr>
          <w:rStyle w:val="FontStyle12"/>
          <w:sz w:val="28"/>
          <w:szCs w:val="28"/>
        </w:rPr>
        <w:t>будет проводиться в здании Исполнительного комитета пгтВасильево Зеленодольского муниципального района Республики Татарстан, по адресу: пгтВасильево, ул. Свободы, дом 1, кабинет №8  в 15 часов 00 минут 30 сентября 2025 год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стоящее оповещение опубликовать </w:t>
      </w:r>
      <w:r>
        <w:rPr>
          <w:sz w:val="28"/>
          <w:szCs w:val="28"/>
        </w:rPr>
        <w:t xml:space="preserve">на </w:t>
      </w:r>
      <w:r>
        <w:rPr>
          <w:rStyle w:val="FontStyle12"/>
          <w:sz w:val="28"/>
          <w:szCs w:val="28"/>
        </w:rPr>
        <w:t xml:space="preserve">официальном сайте Зеленодольского муниципального района в составе портала муниципальных образований Республики Татарстан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разделе «Документы территориального планирования»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443"/>
      <w:pgMar w:left="1701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_Times NR;Times New Roman" w:hAnsi="T_Times NR;Times New Roman" w:eastAsia="Times New Roman" w:cs="T_Times NR;Times New Roman"/>
      <w:b/>
      <w:bCs/>
      <w:lang w:val="be-BY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66"/>
      <w:ind w:firstLine="710"/>
      <w:jc w:val="both"/>
    </w:pPr>
    <w:rPr/>
  </w:style>
  <w:style w:type="paragraph" w:styleId="Style19">
    <w:name w:val="Style1"/>
    <w:basedOn w:val="Normal"/>
    <w:qFormat/>
    <w:pPr>
      <w:spacing w:lineRule="exact" w:line="464"/>
      <w:jc w:val="center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dolsk.tatarstan.ru/" TargetMode="External"/><Relationship Id="rId3" Type="http://schemas.openxmlformats.org/officeDocument/2006/relationships/hyperlink" Target="http://zelenodolsk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02:00Z</dcterms:created>
  <dc:creator>Нургалеева</dc:creator>
  <dc:description/>
  <cp:keywords/>
  <dc:language>en-US</dc:language>
  <cp:lastModifiedBy> </cp:lastModifiedBy>
  <cp:lastPrinted>2025-07-04T10:31:00Z</cp:lastPrinted>
  <dcterms:modified xsi:type="dcterms:W3CDTF">2025-09-16T11:43:00Z</dcterms:modified>
  <cp:revision>23</cp:revision>
  <dc:subject/>
  <dc:title/>
</cp:coreProperties>
</file>