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Normal"/>
        <w:tabs>
          <w:tab w:val="clear" w:pos="708"/>
          <w:tab w:val="left" w:pos="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комитета Зеленодольского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 » февраля 2016г. № 03-03-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ДАРТ ДВОРА» на 2016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АДРЕС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Стандарт двора» на 2016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еленодоль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Департамент жилищно-коммунального хозяйства Зеленодольского муниципального района Республики Татарста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тандарт двора» предусматривает  ремонт асфальтового покрытия, обустройство дворовых площадок с установкой современных архитектурных форм. Оборудование детских площадок должно создать для детей мир воображения, развивать умственные, физические способности детей. Для отдыха среднего и старшего возраста населения двор предусматривается как зона отдых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необходимый для реализации системы программных мероприятий в 2016-2026 году составляет 367 5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еленодольского муниципального района и иные источники финансир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 дворовых территориях услов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 влияющих на психологическое состояние человека, облагораживание архитектурного облика жилой застройки. Обеспечение здоровых условий отдыха и жизни жителей г.Зеленодольска, повышение комфортности проживания жителей города. Вовлечение населения в управление многоквартирными домами. Повышение ответственности жителей к объектам благоустройства. Формирование социального общежития. Решение проблем парковки во двор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7414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Исполнительный комитет Зеленодольского муниципального района  Республики Татарстан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1.Содержание, проблемы и обоснование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необходимости решения программным методом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андарт двора» на 2016 - 2026 годы разработана в соответствии с поручением Главы Зеленодольского муниципального района А.В.Тыг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. Известно, что дворовая территория, ее состояние, уровень благоустройства не всегда удовлетворяет нормативным требованиям. В силу объективных причин в последние годы благоустройству дворовых территорий, ремонту асфальтового покрытия, озеленению, установке новых архитектурных форм не придавалось больш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Зеленодольск существуют проблемы по благоустройству внутриквартальных территорий, которым недостаточно уделялось внимания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принятия данной Программы, в которой предусматривается целенаправленная работа по комплексному благоустройству дворовых и внутриквартальных территорий, а также определение мест парковки во дворах многоквартирных домов города Зеленодольск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реализации Программы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Стандарт двора» на 2016 - 2026 годы предусматривает ремонт асфальтового покрытия, обустройство дворовых площадок, с установкой современных архитектурных форм. Оборудование детских площадок должно создать для детей мир воображения, развивать умственные, физические способности детей. Для отдыха среднего и старшего возраста населения двор предусматривается как зона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дополнительно повысить разнообразие и обогащение архитектурно-художественного облика города Зеленодоль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ое благоустройство дворовых территорий позволит поддержать их в надлежащем состоянии, обеспечит здоровые условия отдыха и жизни жителей микро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выполнение следующих основ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Ремонт или реконструкция асфальтового покрытия межквартальных проездов и дворовых территорий (за счет средств бюджета Зеленодольского муниципальн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Разграничение и благоустройство мест парковки авто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бустройство дворовых площадок с установкой современных архитектурных форм, детских, спортивных площадок и мест отдыха (за счет средств собственников помещений в многоквартирных дом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Вовлечение населения в управление собственными многоквартирными домами. 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center"/>
        <w:rPr/>
      </w:pPr>
      <w:r>
        <w:rPr>
          <w:b/>
          <w:sz w:val="28"/>
          <w:szCs w:val="28"/>
        </w:rPr>
        <w:t>3.Основные направления Программы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города Зеленодо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области сохранения и обновления малых архитектурных форм, асфальтовых покрытий, придомовых территорий является комплексное благоустройство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области создания условий для отдыха населения, развития их физического здоровья и физиологических способностей является комплексное обустройство дворовых площад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, а также иных источников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определяются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уемые на реализацию Программы средства уточняются исходя из возможностей бюджетного финансир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щий объем финансирования Программы на один год составляет 3675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ее реализации объем финансирования ориентировочно составляет 367 55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настоящей программы предусматривается выполнение работ по асфальтированию придомовых территорий многоквартирных домов, собственники помещений в которых на их общем собрании в установленном порядке приняли решение о зонировании данных территорий, а также о составе объектов благоустройства на них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ффективность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исходя из необходимости создания дополнительных комплексных благоустроенных дворовых территорий в интересах граждан. Экономическая эффективность данной программы имеет незначительные показатели, в основном Программе присуще улучшение социальных показателей и индикаторов. Социальная эффективность Программы достигает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анитарного состояния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архитектурного облика дворовой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условия для отдыха среднего и старшего возраста населения г. Зеленодоль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для детей и молодежи условий развития физических способностей и укрепления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экологической об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расширение инженер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-коммуналь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воровых территориях условий, благоприятно влияющих на психологическое состояние челове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архитектурного облика жилой застрой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здоровых условий для жителей г. Зеленодольс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прожи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населения в управление многоквартирными дом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жителей за объекты благоустройст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парковки личного автотранспорта во двор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Программой и контроль за ходом ее реализации</w:t>
      </w:r>
      <w:r>
        <w:rPr>
          <w:color w:val="474145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муниципальный заказчик Программы – Исполнительный комитет Зеленодольского муниципального района. Координация и оперативный контроль выполнения Программы возлагается на МБУ «Департамент жилищно-коммунального хозяйства Зеленодольского муниципального района Республики Татарста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включения многоквартирных домов в Программу</w:t>
      </w:r>
      <w:r>
        <w:rPr>
          <w:color w:val="474145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аются все многоквартирные дома, расположенные на территории г.Зеленодольска, придомовые территории которых нуждаются в работах по восстановлению (ремонту, устройству вновь) асфальтового покрытия в соответствии с требованиями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оведения работ определяется на основании критериев, указанных в настоящей Программе.</w:t>
      </w:r>
    </w:p>
    <w:p>
      <w:pPr>
        <w:pStyle w:val="Normal"/>
        <w:tabs>
          <w:tab w:val="clear" w:pos="708"/>
          <w:tab w:val="left" w:pos="851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пределения очередности многоквартирных домов для выполнения работ</w:t>
      </w:r>
      <w:r>
        <w:rPr>
          <w:color w:val="474145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ервую очередь реализация программы предусмотрена для многоквартирных домов, в которых произведен комплексный капитальный ремонт в соответствии с Федеральным законом от 21 июля 2007г. №185-ФЗ «О Фонде содействия реформированию жилищно-коммунального хозяйства». Очередность многоквартирных домов внутри данной группы домов сформирована на основании величины числового рейтинга, рассчитанного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 вторую очередь реализация программы предусмотрена для иных многоквартирных домов, не отнесенных к первой очереди. Очередность определяется путем присвоения каждому многоквартирному дому, включенному в Программу, индивидуального числового рейтинга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= (Ф / Ж )* Д * А * И * С * К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- величина числового рейтинг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 - необходимая сумма финансирования реализации программных мероприятий за счет бюджетных средств(в рублях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 - количество граждан, зарегистрированных по месту жительства в многоквартирном доме (в чел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 - коэффициент задолженности, полученный путем деления общей суммы задолженности за жилищно-коммунальные услуги всех потребителей в многоквартирном доме (в рублях), разделенной на общую площадь помещений в многоквартирном доме (в кв.м) и деления результата на 100, с последующим округлением до ближайшего целого числа в большую стор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- коэффициент активности собственников при принятии решения на общем собрании, определяемый как результат деления количества процентов голосов на общем собрании собственников от общего числа голосов собственников на 100 с последующим округлением в большую сторону с точностью до одной десятой еди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- коэффициент социальной интеграции. Если собственники помещений в многоквартирном доме формируют фонд капитального ремонта на счете регионального оператора, то И=0,5, если на специальном счете, то И=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коэффициент сознательности. Если в многоквартирном доме избран Совет многоквартирного дома, то С=0,5, если в многоквартирном доме не избран Совет многоквартирного дома, то С=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- коэффициент коммуникаций. Если в отношении многоквартирного дома не имеется замечаний органов местного самоуправления по предоставлению отчетов (при подготовке к отопительному сезону, запросов, раскрытию информации и т.п.), а также представители многоквартирного дома являются регулярными участниками мероприятий (совещаний, семинаров, встреч и т.п., проводимых органами местного самоуправления), И=0,5, иначе (не представление своевременно актов сверки для ЭТИС РТ и т.п.) И=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многоквартирных домов устанавливается путем сортировки по числовому значению рейтинга от минимальных его значений к максимальным (т.е. чем меньше числовое значение, тем ранее проводятся работы в соответствии с Программой).</w:t>
      </w:r>
    </w:p>
    <w:p>
      <w:pPr>
        <w:pStyle w:val="Normal"/>
        <w:tabs>
          <w:tab w:val="clear" w:pos="708"/>
          <w:tab w:val="left" w:pos="851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>9. Механизм реализации программы</w:t>
      </w:r>
      <w:r>
        <w:rPr>
          <w:color w:val="474145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абот по ремонту (восстановлению, устройству вновь) асфальтового покрытия осуществляется на основании ежегодно утверждаемого постановлением Исполнительного комитета Зеленодольского муниципального района Плана реализации Программы (далее по тексту - ежегодный План). В ежегодный План включаются многоквартирные дома, в рамках лимита финансирования на очередной год реализации программы в соответствии с их очередностью, сформированной на последнее число месяца, предшествующего дате утверждения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ются многоквартирные дома, в отношении которых в адрес Исполнительного комитета Зеленодольского муниципального района по состоянию на последний день месяца, предшествующего дате утверждения Плана, поступили обращения собственников помещений в многоквартирных домах об участии в Программе (далее по тексту - Обращения), из числа домов, включенных в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ращение должно содержать явно выраженное согласие на включение многоквартирного дома в ежегодный План. К Обращению должен прилагаться протокол общего собрания собственников помещений в многоквартирном доме, решением которого утвержден план зонирования придомовой территории многоквартирного дома (в соответствии с документами территориального планирования города Зеленодольска), а также выражено согласие собственников на включение в ежегодный План, а также утвержденный данным решением план зонирования. В данном протоколе также должно содержаться явно выраженное решение собственников по вопросу о необходимости выполнения работ по благоустройству придомовой территории, либо об отсутствии такой необходимости в отношении следующих эле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для игр детей младш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для отдыха взросл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для занятий физкуль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для хозяйственных целей (сушка белья и выбивание ков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для выгула соб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ещение придомов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еленение придомово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од поверхностных вод с придомов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ходы в подъез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ных контей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бственниками решения о наличии названной необходимости, в протоколе должны содержаться сведения о принятых решениях в отношении состава, объема, сроков, стоимости работ по благоустройству придомовой территории за счет средств собственников помещений в многоквартирном доме, условиях, порядке и сроках финансирования да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заверены подписью председателя Совета многоквартирного дома или уполномоченным должностным лицом Товарищества собственников недвижимости (либо Жилищного, Жилищно-строительного кооператива и т.п.) Протокол должен соответствовать требования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лимиты финансирования ежегодного Плана не позволяют выполнить работы по реализации Программы в отношении всех многоквартирных домов, в отношении которых имеются Обращения, в План не включаются многоквартирные дома с наибольшим числовым значением рейтинга из числа домов, в отношении которых имеются Обращения. В этом случае возможность включения такого дома в следующий ежегодный План определяется вновь формируемой очередностью исходя из величины числового рейтинг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ты в рамках реализации настоящей Программы выполняются на основании муниципальных контрактов, в которых МБУ «Департамент по строительству и инфраструктурному развитию ЗМР РТ» выступает в качестве заказчика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1:00Z</dcterms:created>
  <dc:creator>1</dc:creator>
  <dc:description/>
  <dc:language>en-US</dc:language>
  <cp:lastModifiedBy> </cp:lastModifiedBy>
  <cp:lastPrinted>2015-09-30T17:47:00Z</cp:lastPrinted>
  <dcterms:modified xsi:type="dcterms:W3CDTF">2016-02-26T11:21:00Z</dcterms:modified>
  <cp:revision>2</cp:revision>
  <dc:subject/>
  <dc:title>ПРОЕКТ ПОСТАНОВЛЕНИЯ</dc:title>
</cp:coreProperties>
</file>