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3908"/>
      </w:tblGrid>
      <w:tr>
        <w:trPr>
          <w:trHeight w:val="1554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Республика Татарстан </w:t>
            </w:r>
            <w:r>
              <w:rPr>
                <w:sz w:val="24"/>
                <w:szCs w:val="24"/>
              </w:rPr>
              <w:t>Зеленодоль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tt-RU"/>
              </w:rPr>
              <w:t>Свияжского</w:t>
            </w:r>
            <w:r>
              <w:rPr>
                <w:b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Рождественская площадь</w:t>
            </w:r>
            <w:r>
              <w:rPr>
                <w:sz w:val="20"/>
                <w:szCs w:val="20"/>
                <w:lang w:val="tt-RU"/>
              </w:rPr>
              <w:t xml:space="preserve"> ул., 1                   с. Свияжск, 4225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lang w:val="tt-RU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tt-RU"/>
              </w:rPr>
              <w:drawing>
                <wp:inline distT="0" distB="0" distL="0" distR="0">
                  <wp:extent cx="937895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ленодольск муниципаль райо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Свияжск авыл җирлеге баш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мәйданы</w:t>
            </w:r>
            <w:r>
              <w:rPr>
                <w:sz w:val="20"/>
                <w:szCs w:val="20"/>
                <w:lang w:val="tt-RU"/>
              </w:rPr>
              <w:t xml:space="preserve"> ур.</w:t>
            </w:r>
            <w:r>
              <w:rPr>
                <w:sz w:val="20"/>
                <w:szCs w:val="20"/>
              </w:rPr>
              <w:t>, 1               Свияжск ав</w:t>
            </w:r>
            <w:r>
              <w:rPr>
                <w:sz w:val="20"/>
                <w:szCs w:val="20"/>
                <w:lang w:val="tt-RU"/>
              </w:rPr>
              <w:t>,</w:t>
            </w:r>
            <w:r>
              <w:rPr>
                <w:sz w:val="20"/>
                <w:szCs w:val="20"/>
              </w:rPr>
              <w:t xml:space="preserve"> 422520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Roman Eurasian;Times New Roman" w:hAnsi="Roman Eurasi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man Eurasian;Times New Roman" w:hAnsi="Roman Eurasi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Тел/факс: (84371) 3-89-37. </w:t>
            </w:r>
            <w:r>
              <w:rPr>
                <w:b/>
                <w:sz w:val="20"/>
                <w:szCs w:val="20"/>
                <w:lang w:val="tt-RU"/>
              </w:rPr>
              <w:t>E-mail: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g</w:t>
              </w:r>
              <w:r>
                <w:rPr>
                  <w:rStyle w:val="InternetLink"/>
                  <w:b/>
                  <w:sz w:val="20"/>
                  <w:szCs w:val="20"/>
                  <w:lang w:val="tt-RU"/>
                </w:rPr>
                <w:t>l.Zel@tatar.ru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_Times NR;Times New Roman" w:hAnsi="T_Times NR;Times New Roman" w:cs="T_Times NR;Times New Roman"/>
          <w:color w:val="FF0000"/>
          <w:sz w:val="4"/>
          <w:szCs w:val="4"/>
        </w:rPr>
      </w:pPr>
      <w:r>
        <w:rPr>
          <w:rFonts w:cs="T_Times NR;Times New Roman" w:ascii="T_Times NR;Times New Roman" w:hAnsi="T_Times NR;Times New Roman"/>
          <w:color w:val="FF0000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color w:val="FF0000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  <w:bCs/>
          <w:color w:val="00B050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бнародовании Постановления Исполнительного коммитета Свияжского сельского поселения Зеленодольского муниципального района «О подготовке проекта Правил землепользования и застройки муниципального образования «Свияжское сельское поселение Зеленодольского муниципального района Республики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рган, принявший муниципальный правовой акт: </w:t>
      </w:r>
      <w:r>
        <w:rPr/>
        <w:t>Исполнительный комитет Свияжского сельского поселения Зеленодольского муниципального района Республики Татарстан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Дата и номер муниципального правого акта: </w:t>
      </w:r>
      <w:r>
        <w:rPr/>
        <w:t>Постановление №34 от 20.11.2015г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Обнародоваемый муниципальный правовой акт: </w:t>
      </w:r>
      <w:r>
        <w:rPr/>
        <w:t>«О проекте Правил землепользования и застройки муниципального образования «Свияжского сельское поселение» Зеленодольского муниципального района Республики Татарстан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Дата обнародования: </w:t>
      </w:r>
      <w:r>
        <w:rPr/>
        <w:t>20.11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 xml:space="preserve">Места размещения специальных информационных стендов: </w:t>
      </w:r>
      <w:r>
        <w:rPr/>
        <w:t xml:space="preserve">Здания администрации с.Свияжск, ул.Рождественская пл., д.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раж: </w:t>
      </w:r>
      <w:r>
        <w:rPr/>
        <w:t>1 экземпля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  <w:r>
        <w:rPr>
          <w:bCs/>
        </w:rPr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Свияжского СП</w:t>
        <w:tab/>
      </w:r>
      <w:r>
        <w:rPr/>
        <w:tab/>
        <w:tab/>
        <w:tab/>
        <w:tab/>
        <w:t xml:space="preserve">                                    </w:t>
        <w:tab/>
      </w:r>
      <w:r>
        <w:rPr>
          <w:bCs/>
        </w:rPr>
        <w:t>В.В. Четвер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gl.Zel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3:00Z</dcterms:created>
  <dc:creator>PMA</dc:creator>
  <dc:description/>
  <cp:keywords/>
  <dc:language>en-US</dc:language>
  <cp:lastModifiedBy>User</cp:lastModifiedBy>
  <cp:lastPrinted>2013-07-01T16:44:00Z</cp:lastPrinted>
  <dcterms:modified xsi:type="dcterms:W3CDTF">2016-06-22T05:43:00Z</dcterms:modified>
  <cp:revision>2</cp:revision>
  <dc:subject/>
  <dc:title>РЕСПУБЛИКА  ТАТАРСТАН</dc:title>
</cp:coreProperties>
</file>