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Свияжского сельского поселения Зеленодольского муниципального района Республики Татарст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ab/>
        <w:tab/>
        <w:tab/>
        <w:tab/>
        <w:tab/>
        <w:t xml:space="preserve">                  «20»ок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авил землепользования и застройки муниципального образования «Свияжское сельское поселение Зеленодольского муниципального района Республики Татарст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Исполнительным комитетом Свияжского сельского поселения Зеленодольского муниципального района Республики Татарстан от 20.10.2015г № 25 принято Постановление о подготовке Правил землепользования и застройки</w:t>
      </w:r>
      <w:r>
        <w:rPr/>
        <w:t xml:space="preserve"> </w:t>
      </w:r>
      <w:r>
        <w:rPr>
          <w:b w:val="false"/>
        </w:rPr>
        <w:t>муниципального образования «Свияжское сельское поселение Зеленодольского муниципального района Республики Татарстан». Указанным постановлением создана Комиссия по подготовке проекта Правил землепользования и застройки, утвержден состав и порядок ее деятельности, этапы градостроительного зонирования, порядок и сроки проведения рабо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Разработка Правил землепользования и застройки планируется в отношении территории Свияжского сельского поселения Зеленодольского муниципального района Республики Татарстан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роект правил включает в себя разработку текстовых и картографических материалов, в том числе положения о регулировании землепользования и застройки на территории поселения, градостроительные регламенты, карты градостроительного зонирования территории посел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Срок разработки проекта 30.10.2015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свои предложения в письменном виде по вопросу подготовки Правил землепользования и застройки на имя Председателя комиссии по подготовке проекта Правил землепользования и застройки Свияжского сельского поселения Зеленодоль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, по адресу: 422520, РТ Зеленодольский район, с.Свияжск, ул.Рождественская пл., д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предложений заинтересованных лиц 13.11.2015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яж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ленодольского муниципального район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           В.В. Четве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8:00Z</dcterms:created>
  <dc:creator>RAsel</dc:creator>
  <dc:description/>
  <cp:keywords/>
  <dc:language>en-US</dc:language>
  <cp:lastModifiedBy>Хасанова</cp:lastModifiedBy>
  <cp:lastPrinted>2016-06-25T09:56:00Z</cp:lastPrinted>
  <dcterms:modified xsi:type="dcterms:W3CDTF">2016-06-25T07:17:00Z</dcterms:modified>
  <cp:revision>5</cp:revision>
  <dc:subject/>
  <dc:title/>
</cp:coreProperties>
</file>