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решению Совета Зеленодольского муниципального район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 декабря 2010 года №3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Муниципальная  целевая  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aps/>
          <w:sz w:val="28"/>
          <w:szCs w:val="28"/>
        </w:rPr>
        <w:t xml:space="preserve">«Информатизация  органов  местного  самоуправления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еленод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11 – 2013 годы»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еленодольск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/>
        <w:t>2010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Информатизация органов местного самоуправл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еленодольского муниципального района на 2011 – 201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форматизация органов местного самоуправ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ленодольского муниципального района на 2011 – 2013 годы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ия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деральный закон от 9 февраля 2009 года №8-ФЗ                     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; Указ Президента Республики Татарстан от 7 марта 2003 года №УП-186 «Об основах государственной политики Республики Татарстан в области информатизации и связи»., Закон Республики Татарстан от 13 ноября 2007 года №58-ЗРТ                  «Об информационных ресурсах и информатизации Республики Татарстан», Постановление Кабинета Министров Республики Татарстан от 17 июля 2008 года №513 «О республиканской целевой программе «Развитие и использование информационных технологий в Республике Татарстан», Перечень поручений Президента Республики Татарстан                    от 28 октября 2010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вет Зеленодоль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полнительный комитет Зеленодоль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и основн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ы местного самоуправления Зеленодоль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ая 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вышение эффективности жизнедеятельности органов местного самоуправления, реализация конституционных свобод и прав граждан на получение информации и услуг за счет внедрения и массового распространения ин</w:t>
              <w:softHyphen/>
              <w:t>формационных и коммуникационных технолог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вышение эффективности управления социально-экономическим развитием Зеленодольского муниципального района, стимулирование распространения и использования ин</w:t>
              <w:softHyphen/>
              <w:t>формационных технологий в ключевых областях общественной жизни Зеленодольского муниципального района; формирование открытых информационных ресур</w:t>
              <w:softHyphen/>
              <w:t>сов, направленных на удовлетворение информа</w:t>
              <w:softHyphen/>
              <w:t>ционных потребностей населения и организаций Зеленодольского муниципального района;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доступа населения и организаций к информации о деятельности органов местного са</w:t>
              <w:softHyphen/>
              <w:t>моуправления и их участия в процессах общест</w:t>
              <w:softHyphen/>
              <w:t>венной экспертизы проектов решений и эффек</w:t>
              <w:softHyphen/>
              <w:t>тивности их реализ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-2013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высокая степень информационной открытости органов местного самоуправления для общества; рост осведомлённости граждан об их правах и обязанностях, облегчение их реализации, повышение качества муниципальных услуг за счет широкого использования информационно-комму</w:t>
              <w:softHyphen/>
              <w:t>никационных технологий в своей деятельности; обеспечение качественно нового уровня управления, повышение оперативности принятия и качест</w:t>
              <w:softHyphen/>
              <w:t>ва управленческих решений по регулированию со</w:t>
              <w:softHyphen/>
              <w:t>циально-экономических процессов; эффективное взаимодейст</w:t>
              <w:softHyphen/>
              <w:t>вие органов местного самоуправления с органами государственной власти, населением и организа</w:t>
              <w:softHyphen/>
              <w:t>циями Зеленодольского муниципального района; оптимизация административно-управленческих процессов и внедрения систем автоматизации де</w:t>
              <w:softHyphen/>
              <w:t>лопроизводства и электронного документообор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>
                <w:sz w:val="20"/>
                <w:szCs w:val="28"/>
              </w:rPr>
              <w:t>1,85 млн. рублей, бюджет Зеленодольского муниципального района</w:t>
            </w:r>
          </w:p>
          <w:p>
            <w:pPr>
              <w:pStyle w:val="2"/>
              <w:shd w:fill="auto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2011 году – 560 тысяч рублей</w:t>
            </w:r>
          </w:p>
          <w:p>
            <w:pPr>
              <w:pStyle w:val="2"/>
              <w:shd w:fill="auto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2012 году – 625 тысяч рублей</w:t>
            </w:r>
          </w:p>
          <w:p>
            <w:pPr>
              <w:pStyle w:val="2"/>
              <w:shd w:fill="auto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2013 году – 665 тысяч рублей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троль за исполнением Программы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 за выполнением Программы осуществляет Совет Зеленодольского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spacing w:before="0" w:after="0"/>
        <w:ind w:firstLine="900"/>
        <w:jc w:val="both"/>
        <w:rPr/>
      </w:pPr>
      <w:r>
        <w:rPr/>
        <w:t>В настоящее время в Зеленодольском муниципальном районе внедрены или находятся на стадии внедрения отдельные информационные системы общемуниципальной значимости: Система автоматизированного делопроизводства «Дело» и М</w:t>
      </w:r>
      <w:r>
        <w:rPr>
          <w:szCs w:val="18"/>
        </w:rPr>
        <w:t>ежведомственная система электронного документооборота органов государственной власти Республики Татарстан «Электронное правительство Республики Татарстан»</w:t>
      </w:r>
      <w:r>
        <w:rPr/>
        <w:t>, справочная правовая система «Консультант Плюс», Государственная автоматизированная система «Выборы», автоматизированы бюджетные бухгалтерские процессы: «АЦК</w:t>
      </w:r>
      <w:r>
        <w:rPr>
          <w:szCs w:val="18"/>
        </w:rPr>
        <w:t xml:space="preserve">–финансы» </w:t>
      </w:r>
      <w:r>
        <w:rPr/>
        <w:t>(</w:t>
      </w:r>
      <w:r>
        <w:rPr>
          <w:szCs w:val="18"/>
        </w:rPr>
        <w:t>Автоматизированный центр контроля),  «Администратор Д», Программные комплексы «Барс WEB – Своды» и «Барс-бюджет», находится в тестовой эксплуатации</w:t>
      </w:r>
      <w:r>
        <w:rPr>
          <w:b/>
          <w:sz w:val="20"/>
        </w:rPr>
        <w:t xml:space="preserve"> </w:t>
      </w:r>
      <w:r>
        <w:rPr>
          <w:szCs w:val="18"/>
        </w:rPr>
        <w:t>автоматизированная информационная система «ЗАГС», внедрены информационные системы «Семья»,  «Электронная похозяйственная книга», «БАРС-имущество», «Реестр муниципальных контрактов», в области здравоохранения: автоматизированные системы «Стационар», «Поликлиника», «Диспансеризация детей» и т.д.</w:t>
      </w:r>
    </w:p>
    <w:p>
      <w:pPr>
        <w:pStyle w:val="Style11"/>
        <w:spacing w:before="0" w:after="0"/>
        <w:ind w:firstLine="900"/>
        <w:jc w:val="both"/>
        <w:rPr/>
      </w:pPr>
      <w:r>
        <w:rPr>
          <w:szCs w:val="18"/>
        </w:rPr>
        <w:t>Однако все существующие информационные</w:t>
      </w:r>
      <w:r>
        <w:rPr/>
        <w:t xml:space="preserve"> системы представляют собой разнородные информационные хранилища, отличные по виду носителя, характеру информации, функциональному назначению, ведомственной принадлежности и форме собственности, и не обладают единым управлением, возможностью оперативного информационного обмена. В то же время существуют объективные предпосылки в развитии информационной среды Зеленодольского муниципального района, которые позволяют интегрировать имеющиеся и вновь разрабатываемые информационно-справочные системы и создать на их основе единое информационное пространство структур Зеленодольского муниципального района. В Зеленодольском муниципальном районе действуют цифровые сети телефонной связи общего пользования открытого акционерного общества «Таттелеком», имеется мобильная связь и широкополосный доступ в Интернет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шение которой направлена Программ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необходимости ее решения программно-целевым методом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1"/>
        <w:spacing w:before="0" w:after="0"/>
        <w:ind w:firstLine="900"/>
        <w:jc w:val="both"/>
        <w:rPr/>
      </w:pPr>
      <w:r>
        <w:rPr/>
        <w:t>Сейчас существует ряд важных проблем, касающихся развития инфокоммуникационной среды и формирования информационного пространства на территории Зеленодольского муниципального района, влияющих на его дальнейшее успешное развитие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/>
        <w:t>-</w:t>
        <w:tab/>
        <w:t>отсутствие эффективного взаимодействия между государственными и муниципальными структурами управления, недостаточная согласованность работ различных муниципальных структур и государственных учреждений и ведомств и, как следствие, - низкий уровень интеграции существующих систем государственного управления и местного самоуправления, неоправданное дублирование функций в различных системах;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/>
        <w:t>-</w:t>
        <w:tab/>
        <w:t>значительный прогресс в области информатизации на республиканском уровне и на этом фоне заметное отставание в росте информатизации в Зеленодольском муниципальном районе;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/>
        <w:t>-</w:t>
        <w:tab/>
        <w:t>интенсивное развитие информационно-коммуникационных технологий, внедрение которых требует новых подходов к обеспечению информационной безопасности.</w:t>
      </w:r>
    </w:p>
    <w:p>
      <w:pPr>
        <w:pStyle w:val="Style11"/>
        <w:spacing w:before="0" w:after="0"/>
        <w:ind w:firstLine="900"/>
        <w:jc w:val="both"/>
        <w:rPr/>
      </w:pPr>
      <w:r>
        <w:rPr/>
        <w:t xml:space="preserve">Для Зеленодольского муниципального района важно сформировать функционально полную и эффективно действующую инфраструктуру поддержки инноваций, прежде всего в секторе информационно-коммуникационных технологий и за счет их внедрения в другие сферы. Доступ к базовым информационно-коммуникацион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 Решение указанных выше проблем будет способствовать повышению уровня и качества жизни граждан Зеленодольского муниципального района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 района, повышению эффективности и открытости работы органов местного самоуправления, улучшению работы предприятий коммунального хозяйств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Основные цели и задачи Программы, сроки, этап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индикаторы и показатели ее реализации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Главными целями Программы являются повышение эффективности функционирования экономики Зеленодольского муниципального района, органов местного самоуправления, реализация конституционных свобод и прав граждан на получение информации и услуг за счет внедрения и массового распространения информационных и коммуникационных технологий.</w:t>
      </w:r>
    </w:p>
    <w:p>
      <w:pPr>
        <w:pStyle w:val="Normal"/>
        <w:shd w:fill="FFFFFF" w:val="clear"/>
        <w:ind w:right="-5" w:firstLine="720"/>
        <w:jc w:val="both"/>
        <w:rPr>
          <w:szCs w:val="28"/>
        </w:rPr>
      </w:pPr>
      <w:r>
        <w:rPr>
          <w:szCs w:val="28"/>
        </w:rPr>
        <w:t>К основным целям Программы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/>
      </w:pPr>
      <w:r>
        <w:rPr>
          <w:szCs w:val="28"/>
        </w:rPr>
        <w:t>повышение качественного уровня управления органов местного самоуправления Зеленодольского муниципального района за счет развития и эффективного использования муниципальных информационных ресурсов и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беспечение свободного доступа к открытым муниципальным информационным ресурсам и информации о деятельности органов местного самоуправления, а также регламентного доступа к служеб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/>
      </w:pPr>
      <w:r>
        <w:rPr>
          <w:szCs w:val="28"/>
        </w:rPr>
        <w:t>развитие сектора оказания государственных и муниципальных услуг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/>
      </w:pPr>
      <w:r>
        <w:rPr>
          <w:szCs w:val="28"/>
        </w:rPr>
        <w:t>стимулирование распространения и использования информационных технологий и муниципальных информационных ресурсов в сфере местного самоуправления Зеленодольского муниципального района.</w:t>
      </w:r>
    </w:p>
    <w:p>
      <w:pPr>
        <w:pStyle w:val="Normal"/>
        <w:shd w:fill="FFFFFF" w:val="clear"/>
        <w:ind w:right="-5" w:firstLine="720"/>
        <w:jc w:val="both"/>
        <w:rPr>
          <w:szCs w:val="28"/>
        </w:rPr>
      </w:pPr>
      <w:r>
        <w:rPr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/>
      </w:pPr>
      <w:r>
        <w:rPr>
          <w:szCs w:val="28"/>
        </w:rPr>
        <w:t>обеспечить формирование и эффективное использование муниципальных информационных ресурсов Зеленодольского муниципального района на принципах их открытости и доступности для граждан и хозяйствующих су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right="-5" w:firstLine="720"/>
        <w:jc w:val="both"/>
        <w:rPr/>
      </w:pPr>
      <w:r>
        <w:rPr>
          <w:szCs w:val="28"/>
        </w:rPr>
        <w:t>повысить эффективность взаимодействия органов государственной власти и органов местного самоуправления как между собой, так и с хозяйствующими субъектами и населением Зеленодольского муниципального района на основе использования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5"/>
        <w:rPr/>
      </w:pPr>
      <w:r>
        <w:rPr/>
        <w:t>Целевые индикаторы и показатели Программы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9"/>
        <w:gridCol w:w="1295"/>
        <w:gridCol w:w="1121"/>
        <w:gridCol w:w="1056"/>
        <w:gridCol w:w="100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целевого индикат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6" w:firstLine="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</w:t>
            </w:r>
          </w:p>
          <w:p>
            <w:pPr>
              <w:pStyle w:val="Normal"/>
              <w:ind w:left="-136" w:firstLine="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6" w:firstLine="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</w:t>
            </w:r>
          </w:p>
          <w:p>
            <w:pPr>
              <w:pStyle w:val="Normal"/>
              <w:ind w:left="-136" w:firstLine="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Обеспеченность новой техники (не старше 5 л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оличество муниципальных услуг, оказываемых населению в электрон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Время безотказной работы оборуд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оличество сотрудников, использующих в работе Интернет - ресурсы и систе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истема программных мероприятий</w:t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В соответствии с целями и задачами Программы сформированы следующие основны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развитие программно-технического обеспечения и телекоммуникационной инфра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развитие муниципальных информационных ресурсов и обеспечение широкого доступа к ним населения и организаций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3.1. Организационно-методическое обеспечение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Целью мероприятий данного направления является обеспечение эффективного управления муниципальной информационной системой. К основным задачам, которые должны быть решены для выполнения мероприятий по нормативно-правовому и методическому обеспечению,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формирование нормативных документов, определяющих порядок разработки, реализации, эксплуатации и развития муниципальной информационной системы и ее ч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формирование электронных административных регламентов исполнения муниципальных функций и оказания муниципальных услуг;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Основные усилия должны быть направлены на регулирование порядка использования, учет муниципальных информационных ресурсов, интеграции и обеспечения ин</w:t>
        <w:softHyphen/>
        <w:t>формационного взаимодействия с республиканскими информационными системами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Основными результатами решения задач данного направления должны ст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right="-5" w:firstLine="900"/>
        <w:jc w:val="both"/>
        <w:rPr/>
      </w:pPr>
      <w:r>
        <w:rPr>
          <w:szCs w:val="28"/>
        </w:rPr>
        <w:t>значительное повышение эффективности использования внедряемых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высокое качество информационного и кадрового обеспечения Программы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3.2. Развитие программно-технического обеспечения и телекоммуникационной инфраструктуры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Основной целью этого направления является формирование единой среды электронного взаимодействия органов местного самоуправления, предприятий и учреждений в общую информационно-технологическую инфраструктуру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К основным задачам программно-технического обеспечения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оснащение органов местного самоуправления  современным оборудованием и лицензионным программным обеспеч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построение и модернизация локальных вычислительных сетей и телекоммуникационных средств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организация централизованного технического, технологического, программн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обеспечение информационной безопасности за счет применения современных технологий и программно-аппаратных средств защиты информации, сертифицированного оборудования, сертификатов ключей электронной цифровой подписи, антивирусного программного обеспечения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Основными результатами решения задач данного направления должны 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проведение единой скоординированной политики внедрения программных, технических и технологически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повышение скорости, надежности и безопасно</w:t>
        <w:softHyphen/>
        <w:t>сти передачи информации в телекоммуникационных сетях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интеграция муниципальных информацио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повышение качества работы должностных лиц за счет оснащения рабочих мест современными средствами вычислительной техники, предоставления доступа к необходимым для реализации их полномочий информационным ресурсам, в том числе, правовой, экономической и другой информации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 xml:space="preserve">3.3. Развитие муниципальных информационных ресурсов 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Основными целями реализации настоящего направления являются создание и развитие информационных систем и ресурсов, обеспечивающих поддержку деятельности органов местного самоуправления, муниципальных предприятий и учреждений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Для достижения поставленных целей необходимо развитие следующих функциональных информационных подсистем обеспечения деятельности органов местного самоу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автоматизация административно-управленческих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информационное обеспечение в сфере экономики; учета муниципального имущества, социальной поддержки населения, организации закупок для муниципальных нужд и иных направлений  деятельности органов местного самоуправления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Решение основных задач данного направления позволит создать условия для: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080" w:leader="none"/>
        </w:tabs>
        <w:ind w:right="-5" w:firstLine="900"/>
        <w:jc w:val="both"/>
        <w:rPr/>
      </w:pPr>
      <w:r>
        <w:rPr>
          <w:szCs w:val="28"/>
        </w:rPr>
        <w:t>-</w:t>
        <w:tab/>
        <w:t>повышения качества планирования деятельности органов местного самоуправления и контроля ее эффективности на основе анализа комплексной информации о социально-экономическом развитии территории Зеленодоль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  <w:tab w:val="left" w:pos="1944" w:leader="none"/>
        </w:tabs>
        <w:ind w:left="0" w:right="-5" w:firstLine="900"/>
        <w:jc w:val="both"/>
        <w:rPr/>
      </w:pPr>
      <w:r>
        <w:rPr>
          <w:szCs w:val="28"/>
        </w:rPr>
        <w:t>повышения эффективности управления ресурсами органов местного самоуправления за счет создания и развития систем управления финансовыми и материально-техническими ресурсами, электронного документооборота на основе электронных административных регла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0" w:right="-5" w:firstLine="900"/>
        <w:jc w:val="both"/>
        <w:rPr/>
      </w:pPr>
      <w:r>
        <w:rPr>
          <w:szCs w:val="28"/>
        </w:rPr>
        <w:t>эффективного управления развитием территории Зеленодольского муниципального района и обеспечения инвесторов информацией, необходимой им для планирования инвестиций, развития и веде</w:t>
        <w:softHyphen/>
        <w:t>ния бизнес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5" w:firstLine="900"/>
        <w:jc w:val="both"/>
        <w:rPr/>
      </w:pPr>
      <w:r>
        <w:rPr>
          <w:szCs w:val="28"/>
        </w:rPr>
        <w:t>Обеспечение информационной открытости деятельности органов местного самоуправления, информирования населения о результатах социально-экономического развития Зеленодольского муниципального района осуществляется с помощью сети Интернет;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Решение основных задач данного направления позволит создать условия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повышения имиджа органов местного самоуправления за счет улучшения прозрачности и понятности проводимых ими мероприятий и обоснованности осуществления муниципальных рас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реализации права населения на доступ к информации, гарантированный Конституцией и закон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20"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shd w:fill="auto" w:val="clear"/>
        <w:ind w:left="0" w:firstLine="900"/>
        <w:jc w:val="both"/>
        <w:rPr>
          <w:sz w:val="24"/>
          <w:szCs w:val="28"/>
        </w:rPr>
      </w:pPr>
      <w:r>
        <w:rPr>
          <w:sz w:val="24"/>
          <w:szCs w:val="28"/>
        </w:rPr>
        <w:t>Прогнозируемый объем финансирования Программы – 1,85 млн. рублей, в том числе:</w:t>
      </w:r>
    </w:p>
    <w:p>
      <w:pPr>
        <w:pStyle w:val="2"/>
        <w:shd w:fill="auto" w:val="clear"/>
        <w:ind w:left="50" w:firstLine="850"/>
        <w:rPr>
          <w:sz w:val="24"/>
          <w:szCs w:val="28"/>
        </w:rPr>
      </w:pPr>
      <w:r>
        <w:rPr>
          <w:sz w:val="24"/>
          <w:szCs w:val="28"/>
        </w:rPr>
        <w:t>в 2011 году – 560 тысяч рублей</w:t>
      </w:r>
    </w:p>
    <w:p>
      <w:pPr>
        <w:pStyle w:val="2"/>
        <w:shd w:fill="auto" w:val="clear"/>
        <w:ind w:left="50" w:firstLine="850"/>
        <w:rPr>
          <w:sz w:val="24"/>
          <w:szCs w:val="28"/>
        </w:rPr>
      </w:pPr>
      <w:r>
        <w:rPr>
          <w:sz w:val="24"/>
          <w:szCs w:val="28"/>
        </w:rPr>
        <w:t>в 2012 году – 625 тысяч рублей</w:t>
      </w:r>
    </w:p>
    <w:p>
      <w:pPr>
        <w:pStyle w:val="2"/>
        <w:shd w:fill="auto" w:val="clear"/>
        <w:ind w:left="50" w:firstLine="850"/>
        <w:rPr>
          <w:sz w:val="24"/>
          <w:szCs w:val="28"/>
        </w:rPr>
      </w:pPr>
      <w:r>
        <w:rPr>
          <w:sz w:val="24"/>
          <w:szCs w:val="28"/>
        </w:rPr>
        <w:t>в 2013 году – 665 тысяч рублей</w:t>
      </w:r>
    </w:p>
    <w:p>
      <w:pPr>
        <w:pStyle w:val="2"/>
        <w:shd w:fill="auto" w:val="clear"/>
        <w:ind w:left="50" w:firstLine="850"/>
        <w:jc w:val="both"/>
        <w:rPr/>
      </w:pPr>
      <w:r>
        <w:rPr>
          <w:sz w:val="24"/>
          <w:szCs w:val="28"/>
        </w:rPr>
        <w:t xml:space="preserve">Источник финансирования – бюджет Зеленодольского муниципального района. Выделение бюджетных ассигнований на осуществление программных мероприятий, отраженных в муниципальной целевой программе «Информатизация органов местного самоуправления Зеленодольского муниципального района на 2011 – 2013 годы», может быть осуществлено при условии внесения соответствующих изменений в решение Совета Зеленодольского муниципального района о бюджете Зеленодольского муниципального района на соответствующий финансовый год при наличии дополнительных поступлений в бюджет </w:t>
      </w:r>
      <w:r>
        <w:rPr>
          <w:sz w:val="24"/>
          <w:szCs w:val="24"/>
        </w:rPr>
        <w:t>Зеленодольского муниципального района</w:t>
      </w:r>
      <w:r>
        <w:rPr>
          <w:sz w:val="24"/>
          <w:szCs w:val="28"/>
        </w:rPr>
        <w:t xml:space="preserve"> и (или) при сокращении бюджетных ассигнований по другим расходам бюджета.</w:t>
      </w:r>
    </w:p>
    <w:p>
      <w:pPr>
        <w:pStyle w:val="2"/>
        <w:shd w:fill="auto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Механизм управления реализацией Программы</w:t>
      </w:r>
    </w:p>
    <w:p>
      <w:pPr>
        <w:pStyle w:val="Normal"/>
        <w:shd w:fill="FFFFFF" w:val="clear"/>
        <w:ind w:left="22" w:right="-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Реализация Программы осуществляется в соответствии с планами мероприятий Программы, уточняемыми на очередной финансовый год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szCs w:val="28"/>
        </w:rPr>
        <w:t>Ежегодно в бюджете Зеленодольского муниципального района предусматриваются средства на финансирование мероприятий Программы по разделу «Информатизация». Данная Программа реализуется в соответствии с планом мероприятий Программы согласно приложению 1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В рамках реализации отдельных мероприятий Программы создаются рабочие группы с участием предста</w:t>
        <w:softHyphen/>
        <w:t>вителей структурных подразделений органов местного самоуправления по основным разделам Программы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/>
        <w:t>Риски, связанные с реализацией Программы, и способы их минимизации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0"/>
        <w:gridCol w:w="3375"/>
        <w:gridCol w:w="27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Содержание рис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причин возникновения рис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Длительный срок реализации Программ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тремительное развитие отрасли ведет к тому, что длительное прогнозирование становится малоэффективным, неполны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8"/>
              </w:rPr>
              <w:t>Ежегодная корректировка Программы в соответствии с потребност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Отсутствие республиканской Программы, отсутствие надлежащего взаимодействия с вышестоящими орган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Изменение приоритетов информатизации органов государственной в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Организация взаимодействия с Министерством информатизации и связи Республики Татарстан и Центра информационных технологий Республики Татарста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VII. Оценка социально-экономической эффектив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  <w:t>К основным результатам, которые должны быть получены при реализации Программы,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right="-5" w:firstLine="900"/>
        <w:jc w:val="both"/>
        <w:rPr/>
      </w:pPr>
      <w:r>
        <w:rPr>
          <w:szCs w:val="28"/>
        </w:rPr>
        <w:t>расширение возможностей органов местного самоуправления Зеленодольского муниципального района по удовлетворению потребностей граждан в более оперативном и более эффективном взаимодействии с должностными лицами и органами местного самоуправления, повышении осве</w:t>
        <w:softHyphen/>
        <w:t>домленности граждан о деятельности всех ветвей власти на различных уровн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right="-5" w:firstLine="900"/>
        <w:jc w:val="both"/>
        <w:rPr>
          <w:szCs w:val="28"/>
        </w:rPr>
      </w:pPr>
      <w:r>
        <w:rPr>
          <w:szCs w:val="28"/>
        </w:rPr>
        <w:t>создание системы предоставления муниципальных услуг гражданам в наиболее удобной для них форме, обеспечение права каждого на доступ к открытым муниципальным информационным ресур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1044" w:leader="none"/>
        </w:tabs>
        <w:ind w:left="0" w:right="-5" w:firstLine="900"/>
        <w:jc w:val="both"/>
        <w:rPr/>
      </w:pPr>
      <w:r>
        <w:rPr>
          <w:szCs w:val="28"/>
        </w:rPr>
        <w:t>повышение эффективности местного самоуправления Зеленодольского муниципального района на основе использования принципиально новых возможностей по планированию и проведению мониторинга социально-экономических процессов и принятия своевременных и обоснованных решений по их регулировани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5" w:firstLine="900"/>
        <w:jc w:val="both"/>
        <w:rPr/>
      </w:pPr>
      <w:r>
        <w:rPr>
          <w:szCs w:val="28"/>
        </w:rPr>
        <w:t>Реализация Программы позволит обеспечить создание и функционирование на всей территории Зеленодольского муниципального района многофункционального информационно-телекоммуникационного пространства с объединенными информационными ресурсами, что даст возможность   осуществлять взаимодействие органов местного самоуправления между собой, сократить время доступа к достоверной информации и повысить производительность труда специалистов по поиску и обработке информации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szCs w:val="28"/>
        </w:rPr>
        <w:t>Развитие муниципальной инфор</w:t>
        <w:softHyphen/>
        <w:t>мационной системы Зеленодольского муниципального района повысит эффективность управления сферами жизнедеятельности на различных уровнях, будет способствовать совершенствованию информационного обслуживания населения, обеспечит благоприятный климат для экономического развития  и формирование лучшей инвестиционной привлекательности Зеленодольского муниципального района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szCs w:val="28"/>
        </w:rPr>
        <w:t>Управление Программой и контроль за реализацией плана мероприятий Программы осуществляет руководитель аппарата Исполнительного комитета Зеленодольского муниципального района, курирующий вопросы информатизации.</w:t>
      </w:r>
    </w:p>
    <w:p>
      <w:pPr>
        <w:pStyle w:val="Normal"/>
        <w:shd w:fill="FFFFFF" w:val="clear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форматизация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Зеленодольского муниципального района</w:t>
      </w:r>
      <w:r>
        <w:rPr>
          <w:bCs/>
          <w:sz w:val="28"/>
          <w:szCs w:val="28"/>
        </w:rPr>
        <w:t xml:space="preserve"> на 2011 – 2013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261"/>
        <w:gridCol w:w="1134"/>
        <w:gridCol w:w="1134"/>
        <w:gridCol w:w="1134"/>
        <w:gridCol w:w="1701"/>
      </w:tblGrid>
      <w:tr>
        <w:trPr>
          <w:trHeight w:val="87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меро-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142" w:hanging="0"/>
              <w:rPr/>
            </w:pPr>
            <w:r>
              <w:rPr/>
              <w:t>Раздел 1. Организационно-методическое обеспечение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.1. Нормативное, правовое и методическое обеспечение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16"/>
              </w:rPr>
              <w:t>Разработка типовых документов, регламентирующих порядок использования и администрирования муниципальных информационных ресурсов, систем и вычислите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>Исполнительный комитет Зеленодольского муниципального района,</w:t>
            </w:r>
            <w:r>
              <w:rPr>
                <w:color w:val="000000"/>
                <w:sz w:val="20"/>
              </w:rPr>
              <w:t xml:space="preserve"> отдел информат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Организационное обеспечение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16"/>
              </w:rPr>
              <w:t>Инвентаризация существующих информационных ресурсов Зеленод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16"/>
              </w:rPr>
              <w:t>Обучение и методическая поддержка сотрудников органов местного самоуправления  современным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color w:val="000000"/>
              </w:rPr>
              <w:t>2. Программно-техническое обеспечение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>. Приобретение и мо</w:t>
              <w:softHyphen/>
              <w:t>дернизация средств вычислительной тех</w:t>
              <w:softHyphen/>
              <w:t xml:space="preserve">ники и периферийного оборудования 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ерверного и сопутству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руководящего состава на мобильную платформу (Ноутб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доступа к ресурсам сети по беспроводной технологии (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комплектование подразделений органов местного самоуправления (сканеры, копиры, принт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овых Автоматизированных рабочих мест (А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2.2. </w:t>
            </w:r>
            <w:r>
              <w:rPr>
                <w:b/>
                <w:bCs/>
                <w:sz w:val="22"/>
                <w:szCs w:val="16"/>
              </w:rPr>
              <w:t>Приобретение систем</w:t>
              <w:softHyphen/>
              <w:t>ного, офисного и при</w:t>
              <w:softHyphen/>
              <w:t>кладного программно</w:t>
              <w:softHyphen/>
              <w:t>го обеспечения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между подразделениями органов местного самоуправления на основе корпоративного портала (</w:t>
            </w:r>
            <w:r>
              <w:rPr>
                <w:color w:val="000000"/>
                <w:sz w:val="20"/>
                <w:szCs w:val="20"/>
                <w:lang w:val="en-US"/>
              </w:rPr>
              <w:t>SharePoin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ление либо приобретение новых версий программ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>Сопровождение и эксплуатация информационных систем и про</w:t>
              <w:softHyphen/>
              <w:t>граммно-аппарат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2.3</w:t>
            </w:r>
            <w:r>
              <w:rPr>
                <w:b/>
                <w:sz w:val="22"/>
                <w:szCs w:val="22"/>
              </w:rPr>
              <w:t>.   Развитие телекоммуникационной инфраструктуры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действие органам местного самоуправления в организации и  использовании Интернет-систем и ресурсов, систем электронной поч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16"/>
              </w:rPr>
              <w:t xml:space="preserve">Модернизация ЛВС структурных </w:t>
            </w:r>
            <w:r>
              <w:rPr>
                <w:sz w:val="20"/>
                <w:szCs w:val="20"/>
              </w:rPr>
              <w:t>подразделений Совета Зеленодольского муниципального района и</w:t>
            </w:r>
            <w:r>
              <w:rPr>
                <w:sz w:val="20"/>
                <w:szCs w:val="16"/>
              </w:rPr>
              <w:t xml:space="preserve"> Исполнительного комитета </w:t>
            </w:r>
            <w:r>
              <w:rPr>
                <w:sz w:val="20"/>
                <w:szCs w:val="20"/>
              </w:rPr>
              <w:t>Зеленод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еспечение информационной безопасности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ализация организационных и технических мероприятий, направленных на обеспечение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жсетевого экранирования для защиты корпоративной се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Аппаратный </w:t>
            </w:r>
            <w:r>
              <w:rPr>
                <w:color w:val="000000"/>
                <w:sz w:val="20"/>
                <w:szCs w:val="20"/>
                <w:lang w:val="en-US"/>
              </w:rPr>
              <w:t>FireWal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16"/>
              </w:rPr>
              <w:t>Приобретение системного и прикладного программного обеспечения  для обеспечения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РМ мобилизационного отдела</w:t>
            </w:r>
            <w:r>
              <w:rPr>
                <w:sz w:val="20"/>
                <w:szCs w:val="16"/>
              </w:rPr>
              <w:t xml:space="preserve"> Исполнительного комитета </w:t>
            </w:r>
            <w:r>
              <w:rPr>
                <w:sz w:val="20"/>
                <w:szCs w:val="20"/>
              </w:rPr>
              <w:t>Зеленод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>Взаимодействие с организациями и населением</w:t>
            </w:r>
          </w:p>
        </w:tc>
      </w:tr>
      <w:tr>
        <w:trPr>
          <w:trHeight w:val="319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Информационное обеспечение взаимодействия с организациями и населением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витие официально</w:t>
              <w:softHyphen/>
              <w:t>го сервера Зеленод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провождение информа</w:t>
              <w:softHyphen/>
              <w:t>ционного портал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и-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оставление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</w:tr>
      <w:tr>
        <w:trPr>
          <w:trHeight w:val="31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 ПО ПРОГРАММЕ:</w:t>
            </w:r>
            <w:r>
              <w:rPr>
                <w:sz w:val="20"/>
              </w:rPr>
              <w:t xml:space="preserve"> 1 млн. 85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" w:right="57" w:firstLine="709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2" w:hanging="0"/>
      <w:outlineLvl w:val="2"/>
    </w:pPr>
    <w:rPr>
      <w:b/>
      <w:i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333" w:leader="none"/>
      </w:tabs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09" w:before="65" w:after="0"/>
      <w:ind w:left="29" w:hanging="0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50" w:hanging="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627" w:leader="none"/>
      </w:tabs>
      <w:spacing w:lineRule="exact" w:line="209" w:before="122" w:after="0"/>
      <w:ind w:right="29" w:firstLine="238"/>
    </w:pPr>
    <w:rPr>
      <w:sz w:val="18"/>
      <w:szCs w:val="18"/>
    </w:rPr>
  </w:style>
  <w:style w:type="paragraph" w:styleId="Style10">
    <w:name w:val="Цитата"/>
    <w:basedOn w:val="Normal"/>
    <w:qFormat/>
    <w:pPr>
      <w:ind w:left="57" w:right="57" w:firstLine="709"/>
      <w:jc w:val="both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test</dc:creator>
  <dc:description/>
  <cp:keywords/>
  <dc:language>en-US</dc:language>
  <cp:lastModifiedBy>Admin</cp:lastModifiedBy>
  <cp:lastPrinted>2010-12-30T11:47:00Z</cp:lastPrinted>
  <dcterms:modified xsi:type="dcterms:W3CDTF">2011-04-01T12:06:00Z</dcterms:modified>
  <cp:revision>2</cp:revision>
  <dc:subject/>
  <dc:title>В целях повышения эффективности функционирования экономики Волгограда, органов местного самоуправления Волгограда, реализации</dc:title>
</cp:coreProperties>
</file>