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к решению Совета Зеленодольского муниципального района</w:t>
      </w:r>
    </w:p>
    <w:p>
      <w:pPr>
        <w:pStyle w:val="Normal"/>
        <w:ind w:left="6120" w:hanging="0"/>
        <w:rPr/>
      </w:pPr>
      <w:r>
        <w:rPr>
          <w:b/>
        </w:rPr>
        <w:t>от 25 апреля 2011 года №55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"Формирование  здорового образа жизни, снижение потребления алкогольной продукции, пива и табака среди насел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Зеленодольском муниципальном район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Республики Татарст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1 - 2015 годы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 Формирование  здорового образа жизни, снижение потребления алкогольной продукции, пива и табака сред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еленодоль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- 2015 годы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94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Формирование  здорового образа жизни, снижение потребления алкогольной продукции, пива и табака среди на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еленодольском муниципальном рай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и Татарстан  на 2011 - 2015 годы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вые основы для разработки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hyperlink r:id="rId2">
              <w:r>
                <w:rPr>
                  <w:rStyle w:val="InternetLink"/>
                  <w:color w:val="000000"/>
                </w:rPr>
                <w:t>Конституция</w:t>
              </w:r>
            </w:hyperlink>
            <w:r>
              <w:rPr/>
              <w:t xml:space="preserve"> Российской Федерации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hyperlink r:id="rId3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Российской Федерации от 06.10.2003 N 131-Ф3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hyperlink r:id="rId4">
              <w:r>
                <w:rPr>
                  <w:rStyle w:val="InternetLink"/>
                  <w:color w:val="000000"/>
                </w:rPr>
                <w:t>Основы законодательства</w:t>
              </w:r>
            </w:hyperlink>
            <w:r>
              <w:rPr/>
              <w:t xml:space="preserve"> Российской Федерации об охране здоровья граждан от 22.07.1993 N 5487-1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hyperlink r:id="rId5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9.10.2007 N 1351 "Об утверждении Концепции демографической политики Российской Федерации на период до 2025 года"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Протокол</w:t>
            </w:r>
            <w:r>
              <w:rPr/>
              <w:t xml:space="preserve"> «Перечень поручений Президента РТ Р.Н. Минниханова» от 09.10.2010 г.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Концепция </w:t>
            </w:r>
            <w:r>
              <w:rPr/>
              <w:t xml:space="preserve">развития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ода (распоряжение правительства РФ от 30.12.2009 г. № 2128-р)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Концепция</w:t>
            </w:r>
            <w:r>
              <w:rPr/>
              <w:t xml:space="preserve"> осуществления государственной политики противодействия потребления табака  на 2010 – 2015 годы (распоряжение правительства РФ от 23.09.2010 г. № 1563-р)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Основы</w:t>
            </w:r>
            <w:r>
              <w:rPr/>
              <w:t xml:space="preserve"> государственной политики РФ в области здорового питания на период до 2020 года,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Концепция</w:t>
            </w:r>
            <w:r>
              <w:rPr/>
              <w:t xml:space="preserve"> формирования социально-эффективного здорового образа жизни населения РТ на 2009 – 2011 годы (постановление КМ РТ от 18.05.2009 № 321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Концепция</w:t>
            </w:r>
            <w:r>
              <w:rPr/>
              <w:t xml:space="preserve"> развития здравоохранения Зеленодольского муниципального района Республики Татарстан на 2010 – 2014 годы. 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Зеленодольского муниципального района Республики Татарстан (далее ИК ЗМР РТ)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УЗ «Зеленодольская центральная районная больница» (далее МБУЗ «Зеленодольская ЦРБ)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Зеленодоль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ю Программы является комплексное решение вопроса по сохранению и развитию человеческого потенциала в Зеленодольском муниципальном районе Республики Татарстан.</w:t>
            </w:r>
          </w:p>
          <w:p>
            <w:pPr>
              <w:pStyle w:val="Normal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rPr/>
            </w:pPr>
            <w:r>
              <w:rPr/>
              <w:t>- формирование у населения   культуры здоровья и ответственного отношения к своему физическому и психологическому здоровью;</w:t>
            </w:r>
          </w:p>
          <w:p>
            <w:pPr>
              <w:pStyle w:val="Normal"/>
              <w:rPr/>
            </w:pPr>
            <w:r>
              <w:rPr/>
              <w:t>- формирование  благоприятной для жизни и здоровья среды обитания (социальной, психологической, информационной, экологической);</w:t>
            </w:r>
          </w:p>
          <w:p>
            <w:pPr>
              <w:pStyle w:val="Normal"/>
              <w:rPr/>
            </w:pPr>
            <w:r>
              <w:rPr/>
              <w:t>- создание условий для сохранения и укрепления здоровья населения;</w:t>
            </w:r>
          </w:p>
          <w:p>
            <w:pPr>
              <w:pStyle w:val="Normal"/>
              <w:rPr/>
            </w:pPr>
            <w:r>
              <w:rPr/>
              <w:t>- консолидация усилий органов власти, населения и общественности  в формировании благоприятной для населения среды.</w:t>
            </w:r>
          </w:p>
        </w:tc>
      </w:tr>
      <w:tr>
        <w:trPr>
          <w:trHeight w:val="14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реализуется в период с 2011 по 2015 годы в пять этапов (первый этап - 2011 год, второй этап - 2012 год, третий этап - 2013 год, четвертый этап - 2014 год, пятый этап - 2015 го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ные мероприятия включают в себя мероприятия, сгруппированные по целевым направлениям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организационные меры по формированию здорового образа жизни, снижению потребления алкогольной продукции, пива и табак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рофилактика потребления табачных изделий, алкогольной продукции и пива среди молодежи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меры по развитию спорта и массовой физической культуры.       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, различные ведомства, организации  и управления, предприятия,  общественные организации, средства массовой информации. 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Программы по источникам и срокам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составляют денежные средства муниципального бюджета и средства, поступающие из внебюджетных источников Зеленодольского  муниципального района Республики Татарстан  в размере  </w:t>
            </w:r>
            <w:r>
              <w:rPr>
                <w:u w:val="single"/>
              </w:rPr>
              <w:t>2413,1</w:t>
            </w:r>
            <w:r>
              <w:rPr/>
              <w:t xml:space="preserve"> тыс. рублей, в том числе на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1 год -      240,0     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2 год -      485,5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3 год -      535,0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4 год -      559,5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2015 год -      593,1     тыс. 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 – источник финансирования -  денежные средства муниципального бюджета Зеленодольского  муниципального района Республики Татарстан  в размере </w:t>
            </w:r>
            <w:r>
              <w:rPr>
                <w:u w:val="single"/>
              </w:rPr>
              <w:t>2079,5</w:t>
            </w:r>
            <w:r>
              <w:rPr/>
              <w:t xml:space="preserve">  тыс. руб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1 год -       224,0     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2 год -       403,5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3 год -       452,5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4 год -       477,5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2015 год -       522,0     тыс. 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 – источник финансирования - средства, поступающие из внебюджетных источников  Зеленодольского  муниципального района Республики Татарстан  в размере   </w:t>
            </w:r>
            <w:r>
              <w:rPr>
                <w:u w:val="single"/>
              </w:rPr>
              <w:t>333,6</w:t>
            </w:r>
            <w:r>
              <w:rPr/>
              <w:t xml:space="preserve"> тыс. рубл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1 год -        16,0     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2 год -        82,0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3 год -        82,5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2014 год -        82,0     тыс. рублей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2015 год -        71,1     тыс. 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должна обеспечить достижение следующих результатов:</w:t>
            </w:r>
          </w:p>
          <w:p>
            <w:pPr>
              <w:pStyle w:val="Normal"/>
              <w:rPr/>
            </w:pPr>
            <w:r>
              <w:rPr/>
              <w:t>- создание  системы мониторинга уровня здоровья населения;</w:t>
            </w:r>
          </w:p>
          <w:p>
            <w:pPr>
              <w:pStyle w:val="Normal"/>
              <w:rPr/>
            </w:pPr>
            <w:r>
              <w:rPr/>
              <w:t>- создание системы информирования населения  о факторах риска, обучение населения навыкам  профилактики заболеваний;</w:t>
            </w:r>
          </w:p>
          <w:p>
            <w:pPr>
              <w:pStyle w:val="Normal"/>
              <w:rPr/>
            </w:pPr>
            <w:r>
              <w:rPr/>
              <w:t>- повышение уровня культуры здоровья населения;</w:t>
            </w:r>
          </w:p>
          <w:p>
            <w:pPr>
              <w:pStyle w:val="Normal"/>
              <w:rPr/>
            </w:pPr>
            <w:r>
              <w:rPr/>
              <w:t>- совершенствование инфраструктуры здоровьесбережения, способствующей укреплению физического, психологического и социального благополучия населения;</w:t>
            </w:r>
          </w:p>
          <w:p>
            <w:pPr>
              <w:pStyle w:val="Normal"/>
              <w:rPr/>
            </w:pPr>
            <w:r>
              <w:rPr/>
              <w:t>- создание условий для улучшения демографической ситуации, увеличения средней продолжительности жизни, снижения преждевременной смертности (прежде всего, в связи с болезнями системы кровообращения, травмами и отравлениями, злокачественными новообразованиями), снижение заболеваемости и распространенности болезней в различных возрастных группах населения (в том числе наркологических болезней, включая алкоголизм, алкогольные психозы, наркомании и токсикомании), инвалидизации населения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нительный Комитет Зеленодольского муниципального района Республики Татарстан.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оличество мероприятий, пропагандирующих здоровый образ жизни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количество подготовленных специалистов в области здорового образа жизни, доля жителей Зеленодольского муниципального района Республики Татарстан, охваченных мероприятиями в рамках Программ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бъем социальной рекламы здорового образа жизни;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объем материалов в средствах массовой информации, формирующих здоровый образ жизни;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езультаты изучения тенденции по улучшению демографической ситуации, снижению преждевременной смертности, заболеваемости, инвалидизации населения, увеличению средней продолжительности жизни  в Зеленодольском муниципальном районе Республики Татарста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униципальная программа "Формирование  здорового образа жизни, снижение потребления алкогольной продукции, пива и табака среди населения  в Зеленодольском муниципальном районе Республики Татарстан на 2011 - 2015 годы " разработана в связи  с созданием единой системы формирования здорового образа жизни,   необходимостью достижения высокого уровня здоровья сегодняшних  и будущих поколений,  активностью сохранения и укрепления здоровья населения, сохранения и развития человеческого потенциала, повышение средней продолжительности и качества  жизни населения Зеленодоль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реды обитания (социальной, психологической, информационной, экологической), формированию культуры здоровья населения, координировать различные сферы деятельности по вопросам информирования и обучения населения навыкам профилактики заболеваний, построения индивидуальной модели поведения, сохранения собственного здоровья, а также предполагает консолидацию усилий органов власти местного самоуправления, населения и общественности  в формировании благоприятной  среды обитания и здорового образа жизни граждан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онятия и терм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Основные термины и понятия, использованные в Программе, определены Министерством здравоохранения и социального развития Российской Федерации, Государственным научно-исследовательским центром профилактической медицины Министерства здравоохранения Российской Федерации, Московской медицинской академией им. И.М. Сеченова, Российской медицинской академией последипломного образования и различными другими источниками. </w:t>
      </w:r>
    </w:p>
    <w:p>
      <w:pPr>
        <w:pStyle w:val="Normal"/>
        <w:jc w:val="both"/>
        <w:rPr/>
      </w:pPr>
      <w:r>
        <w:rPr>
          <w:rStyle w:val="S10"/>
          <w:b/>
        </w:rPr>
        <w:t xml:space="preserve">      </w:t>
      </w:r>
      <w:r>
        <w:rPr>
          <w:rStyle w:val="S10"/>
          <w:b/>
        </w:rPr>
        <w:t>Здоровый образ жизни</w:t>
      </w:r>
      <w:r>
        <w:rPr>
          <w:rStyle w:val="S10"/>
        </w:rPr>
        <w:t xml:space="preserve"> -</w:t>
      </w:r>
      <w:r>
        <w:rPr/>
        <w:t xml:space="preserve"> это такая форма жизнедеятельности, преимущественно в досуговой сфере, и такой образ мыслей, которые удовлетворяют естественные психо-эмоциональные, культурные и физиологические потребности человека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рмирование образа жизни</w:t>
      </w:r>
      <w:r>
        <w:rPr/>
        <w:t>, способствующего укреплению здоровья человека, осуществляется на трех уровнях:</w:t>
      </w:r>
    </w:p>
    <w:p>
      <w:pPr>
        <w:pStyle w:val="Normal"/>
        <w:jc w:val="both"/>
        <w:rPr/>
      </w:pPr>
      <w:r>
        <w:rPr/>
        <w:t>- социальном: пропаганда в средствах массовой информации, информационно-просветительская работа;</w:t>
      </w:r>
    </w:p>
    <w:p>
      <w:pPr>
        <w:pStyle w:val="Normal"/>
        <w:jc w:val="both"/>
        <w:rPr/>
      </w:pPr>
      <w:r>
        <w:rPr/>
        <w:t>- инфраструктурном: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</w:t>
      </w:r>
    </w:p>
    <w:p>
      <w:pPr>
        <w:pStyle w:val="Normal"/>
        <w:jc w:val="both"/>
        <w:rPr/>
      </w:pPr>
      <w:r>
        <w:rPr/>
        <w:t>- личностном: система ценностных ориентации человека, стандартизация бытового уклада.</w:t>
      </w:r>
    </w:p>
    <w:p>
      <w:pPr>
        <w:pStyle w:val="Normal"/>
        <w:jc w:val="both"/>
        <w:rPr/>
      </w:pPr>
      <w:r>
        <w:rPr>
          <w:rStyle w:val="S10"/>
          <w:b/>
        </w:rPr>
        <w:t xml:space="preserve">       </w:t>
      </w:r>
      <w:r>
        <w:rPr>
          <w:rStyle w:val="S10"/>
          <w:b/>
        </w:rPr>
        <w:t>Здоровье</w:t>
      </w:r>
      <w:r>
        <w:rPr>
          <w:rStyle w:val="S10"/>
        </w:rPr>
        <w:t xml:space="preserve"> -</w:t>
      </w:r>
      <w:r>
        <w:rPr/>
        <w:t xml:space="preserve"> это состояние полного физического, психического и социального благополучия, а не только отсутствие болезней или физических дефектов (</w:t>
      </w:r>
      <w:hyperlink r:id="rId6">
        <w:r>
          <w:rPr>
            <w:rStyle w:val="InternetLink"/>
            <w:color w:val="000000"/>
          </w:rPr>
          <w:t>Устав</w:t>
        </w:r>
      </w:hyperlink>
      <w:r>
        <w:rPr/>
        <w:t xml:space="preserve"> Всемирной организации здравоохранения, 1948).</w:t>
      </w:r>
    </w:p>
    <w:p>
      <w:pPr>
        <w:pStyle w:val="Normal"/>
        <w:jc w:val="both"/>
        <w:rPr/>
      </w:pPr>
      <w:r>
        <w:rPr>
          <w:rStyle w:val="S10"/>
          <w:b/>
        </w:rPr>
        <w:t xml:space="preserve">      </w:t>
      </w:r>
      <w:r>
        <w:rPr>
          <w:rStyle w:val="S10"/>
          <w:b/>
        </w:rPr>
        <w:t>Здоровье населения</w:t>
      </w:r>
      <w:r>
        <w:rPr>
          <w:rStyle w:val="S10"/>
        </w:rPr>
        <w:t xml:space="preserve"> -</w:t>
      </w:r>
      <w:r>
        <w:rPr/>
        <w:t xml:space="preserve"> совокупность индивидуальных уровней здоровья, которая характеризует жизнеспособность общества и прогноз его дальнейшего социально-экономического развития. Мотивация к формированию потребности в здоровье - побуждение индивидуумов к действиям, направленным на укрепление, сохранение и восстановление здоровья, профилактику заболеваний и других нарушений здоровья.</w:t>
      </w:r>
    </w:p>
    <w:p>
      <w:pPr>
        <w:pStyle w:val="Normal"/>
        <w:jc w:val="both"/>
        <w:rPr/>
      </w:pPr>
      <w:r>
        <w:rPr>
          <w:rStyle w:val="S10"/>
          <w:b/>
        </w:rPr>
        <w:t xml:space="preserve">      </w:t>
      </w:r>
      <w:r>
        <w:rPr>
          <w:rStyle w:val="S10"/>
          <w:b/>
        </w:rPr>
        <w:t>Охрана здоровья</w:t>
      </w:r>
      <w:r>
        <w:rPr>
          <w:rStyle w:val="S10"/>
        </w:rPr>
        <w:t xml:space="preserve"> -</w:t>
      </w:r>
      <w:r>
        <w:rPr/>
        <w:t xml:space="preserve"> совокупность мер политического, экономического, правового, социального, культурного, медицинского, санитарно-эпидемиологического характера, направленных на сохранение и укрепление физического и психического здоровья каждого человека, поддержание его активной долголетней жизни и предоставление ему медицинской помощи в случае утраты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rStyle w:val="S10"/>
        </w:rPr>
        <w:t xml:space="preserve">       </w:t>
      </w:r>
      <w:r>
        <w:rPr>
          <w:rStyle w:val="S10"/>
        </w:rPr>
        <w:t>Состояние здоровья -</w:t>
      </w:r>
      <w:r>
        <w:rPr/>
        <w:t xml:space="preserve"> это важный показатель социального, психического, экономического и экологического благополучия, показатель качества жизни населе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 и употребления алкогольных напитков, объем продаж алкогольных напитков, в том числе пива, и расходы на приобретение табачных изделий,  доступность занятий физической культуры, уровня образования и доходов, и друг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а здоровья населения  носит социально-экономический характер: во-первых, качество здоровья населения непосредственно влияет на производительность труда работающих граждан;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 уровня жизни работающих люд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высить уровень здоровья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Для решения данных проблем необходим комплексный подход: объединить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Style w:val="S10"/>
        </w:rPr>
        <w:t xml:space="preserve">      </w:t>
      </w:r>
      <w:r>
        <w:rPr>
          <w:rStyle w:val="S10"/>
        </w:rPr>
        <w:t>Настоящая Программа -</w:t>
      </w:r>
      <w:r>
        <w:rPr/>
        <w:t xml:space="preserve"> это программа, направленная на формирование здорового образа жизни, благоприятной среды, активное сохранение и укрепление здоровья, повышение средней продолжительности жизни и качества населения Зеленодольского муниципального района Республики Татарстан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пешное проведение мероприятий программы, пропагандирующие здоровый образ жизни, подготовку специалистов в области здорового образа жизни, социальной рекламы, в итоге приведет к улучшению медико-демографической ситуации в Зеленодольском муниципальном районе Республики Татарстан</w:t>
      </w:r>
      <w:r>
        <w:rPr>
          <w:b/>
        </w:rPr>
        <w:t xml:space="preserve">. </w:t>
      </w:r>
      <w:r>
        <w:rPr/>
        <w:t>Ведение жителями Зеленодольского муниципального района Республики Татарстан здорового образа жизни повлияет на снижение смертности, в том числе среди трудоспособного населения, снижению заболеваемости и распространенности болезней в различных возрастных группах, как среди взрослых, так и среди детей, снижению преждевременного выхода на пенсию по инвалидности, предупреждение болезней и выявлению болезней на ранних стадиях. Здоровый образ жизни населения, высокие показатели в области здравоохранения приведут к снижению смертности и увеличению рождаемости, что положительно скажется на общей демографической обстановке в Зеленодольском муниципальном районе Республики Татар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ово-экономическим результатом от реализации данной программы станет увеличение поступлений в бюджет Зеленодольского муниципального района Республики Татарстан налога на доходы физических лиц за счет роста числа трудоспособного населения, снижения выплат по больничным листам, уменьшение времени нетрудоспособности, в том числе по уходу за больными деть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еализации Программы также усилится межведомственное взаимодействие и социальное партнерство, активизируется участие гражданского общества и населения в планировании социальной политики Зеленодольского муниципального района Республики Татарстан  и в развитии городской и сельской инфраструктур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Цель и   задачи Программ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ю Программы является комплексное решение вопроса по сохранению и развитию человеческого потенциала в Зеленодольском муниципальном районе Республики Татарст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 формирование у населения   культуры здоровья и ответственного отношения к своему физическому и психологическому здоровью;</w:t>
      </w:r>
    </w:p>
    <w:p>
      <w:pPr>
        <w:pStyle w:val="Normal"/>
        <w:jc w:val="both"/>
        <w:rPr/>
      </w:pPr>
      <w:r>
        <w:rPr/>
        <w:t>- формирование  благоприятной для жизни и здоровья городской и сельской среды обитания (социальной, психологической, информационной, экологической);</w:t>
      </w:r>
    </w:p>
    <w:p>
      <w:pPr>
        <w:pStyle w:val="Normal"/>
        <w:jc w:val="both"/>
        <w:rPr/>
      </w:pPr>
      <w:r>
        <w:rPr/>
        <w:t>- создание условий для сохранения и укрепления здоровья населения;</w:t>
      </w:r>
    </w:p>
    <w:p>
      <w:pPr>
        <w:pStyle w:val="Normal"/>
        <w:jc w:val="both"/>
        <w:rPr>
          <w:b/>
          <w:b/>
        </w:rPr>
      </w:pPr>
      <w:r>
        <w:rPr/>
        <w:t>- консолидация усилий органов власти, населения и общественности  в формировании благоприятной для населения сред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jc w:val="both"/>
        <w:rPr/>
      </w:pPr>
      <w:r>
        <w:rPr/>
        <w:t xml:space="preserve"> 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рамма реализуется в период с 2011 по 2015 годы в пять этапов (первый этап - 2011 год, второй этап - 2012 год, третий этап - 2013 год, четвертых этап - 2014 год, пятый этап - 2015 год)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Система мероприятий Программы</w:t>
      </w:r>
    </w:p>
    <w:p>
      <w:pPr>
        <w:pStyle w:val="Normal"/>
        <w:jc w:val="both"/>
        <w:rPr/>
      </w:pPr>
      <w:r>
        <w:rPr/>
        <w:t xml:space="preserve"> 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усмотренные Программой мероприятия направлены на достижение заявленной цели, реализацию поставленных задач и включают в себя мероприятия, сгруппированные по таким целевым направлениям: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онные меры по формированию здорового образа жизни, снижению потребления алкогольной продукции, пива и таба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филактика потребления табачных изделий, алкогольной продукции и пива среди молодеж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меры по развитию спорта и массовой физической культуры.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евое направление " Организационные меры по формированию здорового образа жизни, снижению потребления алкогольной продукции, пива и табака " предусматривает мероприятия, направленные на формирование движения за  здоровый  образ жизни в трудовых коллективах с привлечением общественных организаций, включение в коллективные договоры, правила внутреннего трудового распорядка организаций всех форм собственности мер материального поощрения некурящих, отказавшихся от курения и ведущих здоровый образ жизни  работников, сокращение реализации табачных и  алкогольных напитков, организация рационального питания детей в образовательных учреждениях,   развитие службы медицинской профилактики и специализированной социально-психологической службы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 комплекса мер в целевом направлении «Профилактика потребления табачных изделий, алкогольной продукции и пива среди молодежи», направлена на  систематическое освещение вопросов по пропаганде  здорового образа жизни, преодолению вредных привычек, проведение массовых профилактических акций, распространение печатной продукции по пропаганде здорового образ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евое направление "Меры по развитию спорта и массовой физической культуры" предусматривает мероприятия, направленные на проведение физкультурно-оздоровительных  и спортивно-массовых мероприятий  с широким охватом населения всех возрастов,  реализация социальных мер для населения по обеспечению доступности занятий физической культурой и спортом,  повышение уровня доступности объектов для занятий разными видами двигательной и творческой активности на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выше перечисленных  Программных мероприятий, обозначенных в  целевых направлениях Программы,  необходимо включ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дение социологического исследования по оценки влияния факторов на общественное здоровь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обучающих семинаров для специалистов, координирующих работу по Програм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ормирование  фонда методической литературы, медиатеки, банка фото- и видео- материалов по проблеме здорового образа жиз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е серии мероприятий по поиску и привлечению дополнительных ресурсов для реализации целевой Программы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за счет денежных средств муниципального  бюджета Зеленодольского муниципального района Республики Татарстан и  средств, поступающих из внебюджетных источников Зеленодольского муниципального района Республики Татарстан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на основе сотрудничества между Исполнителями и участниками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е руководство Программой осуществляет Исполнительный комитет Зеленодоль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раслевые органы, управления, структурные подразделения Зеленодольского муниципального района Республики Татарстан (города и района),  как получатели бюджетных средств и средств, поступающих из внебюджетных источников - несут ответственность за целевое использование денежных средств, предусмотренных Программ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ципы и стратегию реализации Программы определяет Исполнительный Комитет Зеленодольского муниципального района Республики Татарстан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астниками      Программы являются различные группы населения: работающие горожане, подростки, молодые семьи, предприниматели, пенсионеры, учащиеся, люди, испытывающие социальные и психологические проблемы. Программа предлагает механизм взаимодействия деятельности органов местного самоуправления, общественности, предприятий и организаций, средств массовой информации и населения Зеленодоль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ниторинг реализации Программы с целью оценки влияния факторов на формирование здорового образа жизни населения будет осуществляться ежегодно путем опроса населения Зеленодольского муниципального района Республики Татарст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шное достижение целевых индикаторов и показателей Программы к 2015 году позволит обеспечи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новой системы межведомственных взаимоотношений, способствующей сохранению и улучшению состояния здоровья на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оздание действенной системы мониторинга уровня здоровья населения;</w:t>
      </w:r>
    </w:p>
    <w:p>
      <w:pPr>
        <w:pStyle w:val="Normal"/>
        <w:jc w:val="both"/>
        <w:rPr/>
      </w:pPr>
      <w:r>
        <w:rPr/>
        <w:t>усиление системы информирования населения о факторах риска и профилактике заболе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величение количества инициатив граждан, общественных объединений, организаций, связанных с профилактикой заболеваний и формированием здорового образа жиз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полнительно в рамках реализации Программы планируется также изучение тенденции по улучшению демографической ситуации в городе  и районе, снижению преждевременной смертности, заболеваемости, инвалидизации населения, увеличению средней продолжительности жизни. Значения целевых индикаторов и показателей Программы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garant.ru/hotlaw/ulyanovsk/290333/" \l "10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ице </w:t>
      </w:r>
      <w:r>
        <w:rPr>
          <w:rStyle w:val="InternetLink"/>
          <w:color w:val="000000"/>
        </w:rPr>
        <w:fldChar w:fldCharType="end"/>
      </w:r>
      <w:r>
        <w:rPr/>
        <w:t>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both"/>
        <w:rPr/>
      </w:pPr>
      <w:r>
        <w:rPr>
          <w:rStyle w:val="S10"/>
        </w:rPr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38"/>
        <w:gridCol w:w="1212"/>
        <w:gridCol w:w="1235"/>
        <w:gridCol w:w="1213"/>
        <w:gridCol w:w="1212"/>
        <w:gridCol w:w="1213"/>
      </w:tblGrid>
      <w:tr>
        <w:trPr/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rStyle w:val="S10"/>
                <w:b/>
                <w:b/>
              </w:rPr>
            </w:pPr>
            <w:r>
              <w:rPr>
                <w:b/>
              </w:rPr>
              <w:t>Значения целевых индикаторов и показателей Программы</w:t>
            </w:r>
          </w:p>
        </w:tc>
      </w:tr>
      <w:tr>
        <w:trPr>
          <w:trHeight w:val="94" w:hRule="atLeast"/>
        </w:trPr>
        <w:tc>
          <w:tcPr>
            <w:tcW w:w="64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ых индикаторов и показателей Программы</w:t>
            </w:r>
          </w:p>
        </w:tc>
        <w:tc>
          <w:tcPr>
            <w:tcW w:w="60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</w:tr>
      <w:tr>
        <w:trPr>
          <w:trHeight w:val="93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1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608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</w:t>
            </w:r>
          </w:p>
        </w:tc>
      </w:tr>
      <w:tr>
        <w:trPr>
          <w:trHeight w:val="93" w:hRule="atLeast"/>
        </w:trPr>
        <w:tc>
          <w:tcPr>
            <w:tcW w:w="6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1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S10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, пропагандирующих здоровый образ жизн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жителей, охваченных мероприятиями в рамках Программ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одготовленных специалистов в области здорового образа жизни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социальной рекламы здорового образа жизни (доля от всего объема рекламы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материалов в средствах массовых информаций, формирующих здоровый образ жизни (доля от всех информационных материалов)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%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%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%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Style w:val="S10"/>
          <w:sz w:val="22"/>
          <w:szCs w:val="22"/>
        </w:rPr>
        <w:t> </w:t>
      </w:r>
    </w:p>
    <w:p>
      <w:pPr>
        <w:pStyle w:val="Normal"/>
        <w:jc w:val="right"/>
        <w:rPr/>
      </w:pPr>
      <w:r>
        <w:rPr/>
        <w:t>Приложение к Проекту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 здорового образа жизни, снижение потребления алкогольной продукции, пива и табака среди населения  в Зеленодольском муниципальном районе Республики Татарстан на 2011 - 2015 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1440"/>
        <w:gridCol w:w="1440"/>
        <w:gridCol w:w="1440"/>
        <w:gridCol w:w="3600"/>
      </w:tblGrid>
      <w:tr>
        <w:trPr>
          <w:trHeight w:val="2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пп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(год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(тыс. рублей)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бюдж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96" w:hRule="atLeast"/>
        </w:trPr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е меры по формированию здорового образа жизни, снижению потребления алкогольной продукции, пива и таба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ормирование движения за здоровый образ жизни в трудовых коллективах подведомственных учреждениях (организациях) с привлечением обществен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рганизация комплексных проверок объектов торговли и общественного питания различных форм собственности, направленных на выявление и пресечение нарушений Федерального закона «Об ограничении курения табака» от 10.07.2001 г. № 87 - ФЗ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снащение образовательных учреждений (школы и другие учебные заведения), где учатся лица до 18 лет детекторами дым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Cs/>
              </w:rPr>
            </w:pPr>
            <w:r>
              <w:rPr>
                <w:bCs/>
              </w:rPr>
              <w:t>МУ «Управление образования ИК ЗМР 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звитие службы медицинской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работы "Школ здоровья" на базе муниципальных учреждений здравоохранения:</w:t>
            </w:r>
          </w:p>
          <w:p>
            <w:pPr>
              <w:pStyle w:val="Normal"/>
              <w:rPr/>
            </w:pPr>
            <w:r>
              <w:rPr/>
              <w:t>- Школа сахарного диабета;</w:t>
            </w:r>
          </w:p>
          <w:p>
            <w:pPr>
              <w:pStyle w:val="Normal"/>
              <w:rPr/>
            </w:pPr>
            <w:r>
              <w:rPr/>
              <w:t>- Школа бронхиальной астмы;</w:t>
            </w:r>
          </w:p>
          <w:p>
            <w:pPr>
              <w:pStyle w:val="Normal"/>
              <w:rPr/>
            </w:pPr>
            <w:r>
              <w:rPr/>
              <w:t>- Школа артериальной гипертонии;</w:t>
            </w:r>
          </w:p>
          <w:p>
            <w:pPr>
              <w:pStyle w:val="Normal"/>
              <w:rPr/>
            </w:pPr>
            <w:r>
              <w:rPr/>
              <w:t>- Школа инсульта;</w:t>
            </w:r>
          </w:p>
          <w:p>
            <w:pPr>
              <w:pStyle w:val="Normal"/>
              <w:rPr/>
            </w:pPr>
            <w:r>
              <w:rPr/>
              <w:t>- Школа отцов и матер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и обеспечение производства йодированных продуктов питания на основе йодированной со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утриционная поддержка беременных (с момента постановки на учет) и кормящих  женщин (первые 6 месяцев) путем обеспечения на бесплатной основе специальными продуктами, насыщенными микронутриентами и витами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ционального питания детей в дошкольных образовательных и общеобразовательных  учреждениях:</w:t>
            </w:r>
          </w:p>
          <w:p>
            <w:pPr>
              <w:pStyle w:val="Normal"/>
              <w:rPr/>
            </w:pPr>
            <w:r>
              <w:rPr/>
              <w:t>- обеспечение бесплатного и (или) льготного горячего питания  для всех школьников, включая старшие классы:</w:t>
            </w:r>
          </w:p>
          <w:p>
            <w:pPr>
              <w:pStyle w:val="Normal"/>
              <w:rPr/>
            </w:pPr>
            <w:r>
              <w:rPr/>
              <w:t>- осуществление обязательной витаминизации рациона питания школьников с использованием различных витаминно-минерализованных комплексов;</w:t>
            </w:r>
          </w:p>
          <w:p>
            <w:pPr>
              <w:pStyle w:val="Normal"/>
              <w:rPr/>
            </w:pPr>
            <w:r>
              <w:rPr/>
              <w:t>- продолжение внедрения новых форм организации питания школьников (в том числе бортовое контейнерное питание, шведский стол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отрудничество медицинской службы с традиционными конфессиями, общественными объединениями, практикующими духовную реализацию лиц с алкогольной зависим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Профилактика потребления табачных изделий, алкогольной продукции и пива среди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ежегодной массовой профилактической акции «Район (город) без табачного дыма» с проведением тематических пресс-конференций, семинаров, конкурсов, выстав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уководители учреждений и организаций, </w:t>
            </w:r>
          </w:p>
          <w:p>
            <w:pPr>
              <w:pStyle w:val="Normal"/>
              <w:rPr/>
            </w:pPr>
            <w:r>
              <w:rPr>
                <w:bCs/>
              </w:rPr>
              <w:t>МУ «Управление образования ИК ЗМР Р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 «Управление по делам молодежи, спорту и тур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ЗМР РТ»,</w:t>
            </w:r>
          </w:p>
          <w:p>
            <w:pPr>
              <w:pStyle w:val="Normal"/>
              <w:rPr/>
            </w:pPr>
            <w:r>
              <w:rPr/>
              <w:t xml:space="preserve">МБУЗ «Зеленодольская ЦРБ»,    Средства массовых информаций 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Руководители учреждений и организаций,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У «Управление по делам молодежи, спорту и туризму</w:t>
            </w:r>
          </w:p>
          <w:p>
            <w:pPr>
              <w:pStyle w:val="Normal"/>
              <w:rPr/>
            </w:pPr>
            <w:r>
              <w:rPr/>
              <w:t>ИК ЗМР РТ»,</w:t>
            </w:r>
          </w:p>
          <w:p>
            <w:pPr>
              <w:pStyle w:val="Normal"/>
              <w:rPr/>
            </w:pPr>
            <w:r>
              <w:rPr/>
              <w:t xml:space="preserve">МБУЗ «Зеленодольская ЦРБ»,   </w:t>
            </w:r>
          </w:p>
          <w:p>
            <w:pPr>
              <w:pStyle w:val="Normal"/>
              <w:rPr/>
            </w:pPr>
            <w:r>
              <w:rPr/>
              <w:t>Средства массовых информаций</w:t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зучение уровня никотиновой и алкогольной зависимости и отношения к проблеме алкоголизации и табакокурения методом анкетирования молодежи, работающего насе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З «Зеленодольская ЦРБ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снащение учреждений здравоохранения смокелайзерами (определение токсических веществ в выдыхаемом воздухе среди людей, курящих табак). Проведение массовых профилактических  ак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рганизация работы «школ» здоровья при специализированных учреждениях для несовершеннолетних, нуждающихся в социальной реабилитации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З «Зеленодольская ЦРБ»,</w:t>
            </w:r>
          </w:p>
          <w:p>
            <w:pPr>
              <w:pStyle w:val="Normal"/>
              <w:rPr/>
            </w:pPr>
            <w:r>
              <w:rPr/>
              <w:t>Управление внутренних дел по городу Зеленодольску и Зеленодольскому муниципальному району Республики Татарстан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обучающих семинаров-тренингов по современным превентивным технологиям для педагогических работни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 в специализированных учреждениях для несовершеннолетних, нуждающихся в социальной реабилитации, выставок, конкурсов детских рисунков, выпуска стенгазет по профилактике табакокурения, употребления алкогольной продукции и п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УЗ «Зеленодольская ЦРБ»,</w:t>
            </w:r>
          </w:p>
          <w:p>
            <w:pPr>
              <w:pStyle w:val="Normal"/>
              <w:rPr/>
            </w:pPr>
            <w:r>
              <w:rPr/>
              <w:t>Управление внутренних дел по городу Зеленодольску и Зеленодольскому муниципальному району Республики Татарстан</w:t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ведение ежегодных профилактических медицинских осмотров детей школьного возраста и учащихся учреждений начального профессионального образования, студентов средних специальных и высших учебных заведений, в том числе на предмет выявления лиц, допускающих немедицинское потребление наркотических и 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У «Управление образования ИК ЗМР РТ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консультаций по вопросам отказа от табакокурения в наркологических кабинетах учреждений здравоохра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БУЗ «Зеленодольская ЦРБ»</w:t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рганизация издания и (или) тиражирования печатной продукции по пропаганде здорового образа жизни, о вреде табакокурения, потребления алкогольной продукции и п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лекций, бесед среди детей, молодежи и их родителей по профилактике вредных привычек у детей и подростков с привлечением врачей педиатров, психиатров, наркологов, сотрудников мили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З «Зеленодольская ЦРБ»,   Управление внутренних дел по городу Зеленодольск и Зеленодольскому муниципальному району Республики Татарстан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изация в учреждениях культуры ежегодных книжно-иллюстрированных выставок, дней информации, видеолекториев и других мероприятий о вреде табакокурения, потребления алкогольной продукции и п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 «Управление культуры  ИК ЗМР 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беспечение общедоступных библиотек информационными и методическими пособиями по проблеме ограничения курения в молодежной сред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  «Управление культуры  ИК ЗМР 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ы по развитию спорта и массовой физическо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роительство и ввод в эксплуатацию новых спортивных сооружений, оснащение придомовых территорий и жилых массивов спортивными и игровыми площад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и спортивно-массовых мероприятий с широким участием населения всех возрастов по месту их житель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Cs/>
              </w:rPr>
              <w:t>МУ «Управление образования ИК ЗМР РТ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я, МУ «Управление по делам молодежи, спорту и тур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ЗМР РТ»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крытие клубных объединений физкультурно-спортивной направленности по месту житель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рганизация спортивной работы среди людей с ограниченными возможностями, создание условий для развития адаптивной физической культуры и спор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У «Управление по делам молодежи, спорту и тур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К ЗМР РТ»,</w:t>
            </w:r>
          </w:p>
          <w:p>
            <w:pPr>
              <w:pStyle w:val="Normal"/>
              <w:rPr/>
            </w:pPr>
            <w:r>
              <w:rPr/>
              <w:t xml:space="preserve">Отдел социальной защиты Министерства труда, занятости и социальной защиты Республики Татарстан в Зеленодольском  муниципальном районе 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ализация социальных мер для населения по обеспечению доступности занятий физической культуры и спорт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МУ «Управление по делам молодежи, спорту и туризму</w:t>
            </w:r>
          </w:p>
          <w:p>
            <w:pPr>
              <w:pStyle w:val="Normal"/>
              <w:rPr/>
            </w:pPr>
            <w:r>
              <w:rPr/>
              <w:t>ИК ЗМР РТ»,</w:t>
            </w:r>
          </w:p>
          <w:p>
            <w:pPr>
              <w:pStyle w:val="Normal"/>
              <w:rPr/>
            </w:pPr>
            <w:r>
              <w:rPr/>
              <w:t>Отдел социальной защиты Министерства труда, занятости и социальной защиты Республики Татарстан в Зеленодольском  муниципальном районе</w:t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мотров-конкурсов на лучшую организацию физкультурно-оздоровительной и спортивно-массовой работы среди образовательных учрежде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, </w:t>
            </w:r>
            <w:r>
              <w:rPr>
                <w:bCs/>
              </w:rPr>
              <w:t>МУ «Управление образования ИК ЗМР РТ»</w:t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направлению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всем  направлениям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3,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*  Выделение бюджетных ассигнований на осуществление программных мероприятий, отраженных в Программе «Формирование  здорового образа жизни, снижение потребления алкогольной продукции, пива и табака среди населения  в Зеленодольском муниципальном районе Республики Татарстан на 2011 - 2015 годы» может быть осуществлено при условии утверждения ассигнований на программные мероприятия в бюджете Зеленодольского муниципального района на соответствующий финансовый год. При отсутствии в бюджете Зеленодольского муниципального района на соответствующий финансовый год ассигнований  на реализацию программных мероприятий  финансирование может быть осуществлено  в случае  наличия дополнительных поступлений в бюджет района и (или)  при сокращении бюджетных ассигнований по другим расходам бюджета.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9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10104616/" TargetMode="External"/><Relationship Id="rId5" Type="http://schemas.openxmlformats.org/officeDocument/2006/relationships/hyperlink" Target="http://base.garant.ru/191961/" TargetMode="External"/><Relationship Id="rId6" Type="http://schemas.openxmlformats.org/officeDocument/2006/relationships/hyperlink" Target="http://base.garant.ru/2540328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03:00Z</dcterms:created>
  <dc:creator>Your User Name</dc:creator>
  <dc:description/>
  <dc:language>en-US</dc:language>
  <cp:lastModifiedBy>Грачёва Евгения</cp:lastModifiedBy>
  <cp:lastPrinted>2011-07-19T09:27:00Z</cp:lastPrinted>
  <dcterms:modified xsi:type="dcterms:W3CDTF">2011-07-19T11:03:00Z</dcterms:modified>
  <cp:revision>2</cp:revision>
  <dc:subject/>
  <dc:title>Проект</dc:title>
</cp:coreProperties>
</file>