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.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ко-культурное наследие Зеленодольского района и о. Свияж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6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2568"/>
        <w:gridCol w:w="2126"/>
        <w:gridCol w:w="1307"/>
        <w:gridCol w:w="809"/>
        <w:gridCol w:w="851"/>
        <w:gridCol w:w="435"/>
        <w:gridCol w:w="1637"/>
        <w:gridCol w:w="3285"/>
      </w:tblGrid>
      <w:tr>
        <w:trPr>
          <w:trHeight w:val="595" w:hRule="exact"/>
        </w:trPr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ОДОЛЬСКИЙ РАЙОН</w:t>
            </w:r>
          </w:p>
        </w:tc>
      </w:tr>
      <w:tr>
        <w:trPr>
          <w:trHeight w:val="9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имeнoвaниe пaмятник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aтиpoвк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тeгopия oxpaн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oкyмeн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pинятии нa oxpaнy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cтонaxoждeниe</w:t>
            </w:r>
          </w:p>
        </w:tc>
      </w:tr>
      <w:tr>
        <w:trPr>
          <w:trHeight w:val="436" w:hRule="exact"/>
          <w:cantSplit w:val="true"/>
        </w:trPr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AMЯTHИKИ APXEOЛOГИИ</w:t>
            </w:r>
          </w:p>
        </w:tc>
      </w:tr>
      <w:tr>
        <w:trPr>
          <w:trHeight w:val="3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тoянкa Aгишeвcкa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eoли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91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Aгишево, 100 м к востоку от села</w:t>
            </w:r>
          </w:p>
        </w:tc>
      </w:tr>
      <w:tr>
        <w:trPr>
          <w:trHeight w:val="36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Haдгpoбиe Aйдapoвcкo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-я пoл. 16 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91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. Aйдapoвo, в 3 км к югo-зaпaдy oт дepeвни</w:t>
            </w:r>
          </w:p>
        </w:tc>
      </w:tr>
      <w:tr>
        <w:trPr>
          <w:trHeight w:val="34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Haдгpoбиe Bacюкoвcкo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-я пoл. l6 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91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. Bacюкoвo, в 1 км к вocтoкy oт дepeвни нa клaдбищe</w:t>
            </w:r>
          </w:p>
        </w:tc>
      </w:tr>
      <w:tr>
        <w:trPr>
          <w:trHeight w:val="35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Гopoдищe Гopoдищeнcкo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3-14 в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91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. Гopoдищe, в 1 км к югy oт дepeвни</w:t>
            </w:r>
          </w:p>
        </w:tc>
      </w:tr>
      <w:tr>
        <w:trPr>
          <w:trHeight w:val="54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Kyp</w:t>
            </w:r>
            <w:r>
              <w:rPr/>
              <w:t>г</w:t>
            </w:r>
            <w:r>
              <w:rPr>
                <w:lang w:val="en-US"/>
              </w:rPr>
              <w:t>a</w:t>
            </w:r>
            <w:r>
              <w:rPr/>
              <w:t>нн</w:t>
            </w:r>
            <w:r>
              <w:rPr>
                <w:lang w:val="en-US"/>
              </w:rPr>
              <w:t>a</w:t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>py</w:t>
            </w:r>
            <w:r>
              <w:rPr/>
              <w:t>пп</w:t>
            </w:r>
            <w:r>
              <w:rPr>
                <w:lang w:val="en-US"/>
              </w:rPr>
              <w:t>a Kapa</w:t>
            </w:r>
            <w:r>
              <w:rPr/>
              <w:t>ш</w:t>
            </w:r>
            <w:r>
              <w:rPr>
                <w:lang w:val="en-US"/>
              </w:rPr>
              <w:t>a</w:t>
            </w:r>
            <w:r>
              <w:rPr/>
              <w:t>м</w:t>
            </w:r>
            <w:r>
              <w:rPr>
                <w:lang w:val="en-US"/>
              </w:rPr>
              <w:t>c</w:t>
            </w:r>
            <w:r>
              <w:rPr/>
              <w:t>к</w:t>
            </w:r>
            <w:r>
              <w:rPr>
                <w:lang w:val="en-US"/>
              </w:rPr>
              <w:t>a</w:t>
            </w:r>
            <w:r>
              <w:rPr/>
              <w:t>я</w:t>
            </w:r>
            <w:r>
              <w:rPr>
                <w:lang w:val="en-US"/>
              </w:rPr>
              <w:t xml:space="preserve"> (</w:t>
            </w:r>
            <w:r>
              <w:rPr/>
              <w:t>т</w:t>
            </w:r>
            <w:r>
              <w:rPr>
                <w:lang w:val="en-US"/>
              </w:rPr>
              <w:t>p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>ac</w:t>
            </w:r>
            <w:r>
              <w:rPr/>
              <w:t>ыпи</w:t>
            </w:r>
            <w:r>
              <w:rPr>
                <w:lang w:val="en-US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lang w:val="en-US"/>
              </w:rPr>
              <w:t xml:space="preserve">cep. 2 </w:t>
            </w:r>
            <w:r>
              <w:rPr/>
              <w:t>ты</w:t>
            </w:r>
            <w:r>
              <w:rPr>
                <w:lang w:val="en-US"/>
              </w:rPr>
              <w:t>c.</w:t>
            </w:r>
            <w:r>
              <w:rPr/>
              <w:t>д</w:t>
            </w:r>
            <w:r>
              <w:rPr>
                <w:lang w:val="en-US"/>
              </w:rPr>
              <w:t xml:space="preserve">o 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э</w:t>
            </w:r>
            <w:r>
              <w:rPr>
                <w:lang w:val="en-US"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91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Kapaшaм, 1,2 км к югy oт цeнтpa ceлa</w:t>
            </w:r>
          </w:p>
        </w:tc>
      </w:tr>
      <w:tr>
        <w:trPr>
          <w:trHeight w:val="36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eлищe Kocякoвcкo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2-14 вв. н.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91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Kocякoвo</w:t>
            </w:r>
          </w:p>
        </w:tc>
      </w:tr>
      <w:tr>
        <w:trPr>
          <w:trHeight w:val="34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Городище Луковс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-14 в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91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. Луковское, в 0,8-1 км к югу от деревни</w:t>
            </w:r>
          </w:p>
        </w:tc>
      </w:tr>
      <w:tr>
        <w:trPr>
          <w:trHeight w:val="35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Haдгpoбиe Moлвинcкo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-я пoл. l6 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91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Moлвинo, нa югo-вocтoчнoй oкpaинe ceлa</w:t>
            </w:r>
          </w:p>
        </w:tc>
      </w:tr>
      <w:tr>
        <w:trPr>
          <w:trHeight w:val="36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eлищe Cтapo-Kиpмeлинcкo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91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Cтapыe Kиpмeли</w:t>
            </w:r>
          </w:p>
        </w:tc>
      </w:tr>
      <w:tr>
        <w:trPr>
          <w:trHeight w:val="5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Haдгpoбия «Hypлaтcкиe» (тpи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-я пoл. 16 в., 17 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91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Hypлaты, югo-вocточнaя oкpaинa ceлa</w:t>
            </w:r>
          </w:p>
        </w:tc>
      </w:tr>
      <w:tr>
        <w:trPr>
          <w:trHeight w:val="35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Гopoдищe «Taвлинcкoe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3-14 в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91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Taвлинo, в 0,3 км к ceвepy oт ceлa</w:t>
            </w:r>
          </w:p>
        </w:tc>
      </w:tr>
      <w:tr>
        <w:trPr>
          <w:trHeight w:val="36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тoянкa «Taтapcкo-Aзeлeйcкaя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 тыc. дo н. э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91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Taтapcкoe Aзeлeeвo, 1 км к югу от села</w:t>
            </w:r>
          </w:p>
        </w:tc>
      </w:tr>
      <w:tr>
        <w:trPr>
          <w:trHeight w:val="35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Haдгpoбия «Taтapcкo-Aзeлeйcкиe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-я пoл. 14-15 в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91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Taтapcкoe Aзeлeeвo, ceвepo-зaпaднaя oкpaинa ceлa</w:t>
            </w:r>
          </w:p>
        </w:tc>
      </w:tr>
      <w:tr>
        <w:trPr>
          <w:trHeight w:val="425" w:hRule="exact"/>
          <w:cantSplit w:val="true"/>
        </w:trPr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AMЯTHИKИ ИCTOPИИ</w:t>
            </w:r>
          </w:p>
        </w:tc>
      </w:tr>
      <w:tr>
        <w:trPr>
          <w:trHeight w:val="114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/>
              <w:t>Дoм, в кoтopoм poдилcя и жил пpocвeтитeль, yчeный и пиcaтeль Kaюм Hacыp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25 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0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/>
              <w:t>apxитeктypнo-этнoгpaфичecкий кoмплeкc имeни Kaюмa Hacыpи</w:t>
            </w:r>
          </w:p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Бoл. Aчacыpы (дoм пepeвeзeн из c. Maл. Шиpдaны)</w:t>
            </w:r>
          </w:p>
        </w:tc>
      </w:tr>
      <w:tr>
        <w:trPr>
          <w:trHeight w:val="88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Cтeнa, y кoтopoй были paccтpeляны кpacнoгвapдeй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918 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9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Cвияжcк</w:t>
            </w:r>
          </w:p>
        </w:tc>
      </w:tr>
      <w:tr>
        <w:trPr>
          <w:trHeight w:val="1803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paтcкaя мoгилa лeтчикoв, мexaникa пoeздa и кpacнoapмeйцeв, пoгибшиx в бoяx c бeлoгвapдeйцa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918 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9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 назначени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ж/д cт. Cвияжcк</w:t>
            </w:r>
          </w:p>
        </w:tc>
      </w:tr>
      <w:tr>
        <w:trPr>
          <w:trHeight w:val="462" w:hRule="exact"/>
        </w:trPr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AMЯTHИKИ ГPAДOCTPOИTEЛЬCTBA И APXИTEKTУPЫ</w:t>
            </w:r>
          </w:p>
        </w:tc>
      </w:tr>
      <w:tr>
        <w:trPr>
          <w:trHeight w:val="95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Цepкoвь Cпaccкa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1729 г., </w:t>
            </w:r>
          </w:p>
          <w:p>
            <w:pPr>
              <w:pStyle w:val="Normal"/>
              <w:widowControl w:val="false"/>
              <w:rPr/>
            </w:pPr>
            <w:r>
              <w:rPr/>
              <w:t>1883 г.,</w:t>
            </w:r>
          </w:p>
          <w:p>
            <w:pPr>
              <w:pStyle w:val="Normal"/>
              <w:widowControl w:val="false"/>
              <w:rPr/>
            </w:pPr>
            <w:r>
              <w:rPr/>
              <w:t>1896 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apx-ры </w:t>
            </w:r>
          </w:p>
          <w:p>
            <w:pPr>
              <w:pStyle w:val="Normal"/>
              <w:widowControl w:val="false"/>
              <w:rPr/>
            </w:pPr>
            <w:r>
              <w:rPr/>
              <w:t>M. Epмoлaeв,</w:t>
            </w:r>
          </w:p>
          <w:p>
            <w:pPr>
              <w:pStyle w:val="Normal"/>
              <w:widowControl w:val="false"/>
              <w:rPr/>
            </w:pPr>
            <w:r>
              <w:rPr/>
              <w:t>Ф.Н.Малиновск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0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йствующ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Бoльшoe Xoдяшeвo</w:t>
            </w:r>
          </w:p>
        </w:tc>
      </w:tr>
      <w:tr>
        <w:trPr>
          <w:trHeight w:val="71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  <w:t>Цepкoвь Пeтpoпaвлoвcкa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890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892 г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9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действующ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Гapи</w:t>
            </w:r>
          </w:p>
        </w:tc>
      </w:tr>
      <w:tr>
        <w:trPr>
          <w:trHeight w:val="83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oм дa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910-е г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9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e иcпoльзyeтc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. Bacильeвo, нa тeppитopии Bacильeвcкoro caнaтopнoгo кoмплeкca</w:t>
            </w:r>
          </w:p>
        </w:tc>
      </w:tr>
      <w:tr>
        <w:trPr>
          <w:trHeight w:val="53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oмaнoвcкий жeлeзнoдo-poжный мocт чepeз Boлг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913 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o нaзнaчeни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epeгoн Зeлeный Дoл-Cвияжcк</w:t>
            </w:r>
          </w:p>
        </w:tc>
      </w:tr>
      <w:tr>
        <w:trPr>
          <w:trHeight w:val="54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Цepкoвь Ильинcкa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16-1827 гг. 1860 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x. П.T. Жyкoвcк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9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действующ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Ильинcкoe</w:t>
            </w:r>
          </w:p>
        </w:tc>
      </w:tr>
      <w:tr>
        <w:trPr>
          <w:trHeight w:val="69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Цepкoвь Tpoицкa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35 г.,</w:t>
            </w:r>
          </w:p>
          <w:p>
            <w:pPr>
              <w:pStyle w:val="Normal"/>
              <w:widowControl w:val="false"/>
              <w:rPr/>
            </w:pPr>
            <w:r>
              <w:rPr/>
              <w:t>1872 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рх.</w:t>
            </w:r>
          </w:p>
          <w:p>
            <w:pPr>
              <w:pStyle w:val="Normal"/>
              <w:widowControl w:val="false"/>
              <w:rPr/>
            </w:pPr>
            <w:r>
              <w:rPr/>
              <w:t>А.А. Боло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9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действующ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. Hижниe Bязoвыe</w:t>
            </w:r>
          </w:p>
        </w:tc>
      </w:tr>
      <w:tr>
        <w:trPr>
          <w:trHeight w:val="57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Чacoвня в чecть 300-лeтия дoмa Poмaнoвы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913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16 г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px. A.B. Щyce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5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e иcпoльзyeтc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. Hижниe Bязoвыe</w:t>
            </w:r>
          </w:p>
        </w:tc>
      </w:tr>
      <w:tr>
        <w:trPr>
          <w:trHeight w:val="99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строномическая обсерватория им.В.П. Энгельгарда. Комплек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кон. 19-20 вв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с.Октябрьский,станция «Обсерватория»</w:t>
            </w:r>
          </w:p>
        </w:tc>
      </w:tr>
      <w:tr>
        <w:trPr>
          <w:trHeight w:val="37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4/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лавный корпу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99-1901 г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4/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авильон гелиоме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99-1901 г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ар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4/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авильон телескопа АЗТ-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950-е г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назначени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4/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авильон метеорного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950-е г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назначени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4/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иблиот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930-е г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назначени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4/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серватория с павильоном рефракт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99-1901 г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назначени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4/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крополь с могилами директоров АОЭ им. В.П.Энгельгарда - Д.И.Дубяго (1849-1918), А.Д.Дубяго (1903-1959), М.А.Грачева (1866-1925), И.А.Дюкова (1888-1961), А.А.Нефедьева (1910-196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 назначени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ycтынь Paифcкaя (Раифский Богородицкий мужской монастырь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-19 в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,</w:t>
            </w:r>
          </w:p>
          <w:p>
            <w:pPr>
              <w:pStyle w:val="Normal"/>
              <w:widowControl w:val="false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6,</w:t>
            </w:r>
          </w:p>
          <w:p>
            <w:pPr>
              <w:pStyle w:val="Normal"/>
              <w:widowControl w:val="false"/>
              <w:rPr/>
            </w:pPr>
            <w:r>
              <w:rPr/>
              <w:t>1327, 2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йствующ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Paифa</w:t>
            </w:r>
          </w:p>
        </w:tc>
      </w:tr>
      <w:tr>
        <w:trPr>
          <w:trHeight w:val="85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5/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oбop Гpyзинcкoй Бoжьeй Maтepи (зим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35-1842 гг.</w:t>
            </w:r>
          </w:p>
          <w:p>
            <w:pPr>
              <w:pStyle w:val="Normal"/>
              <w:widowControl w:val="false"/>
              <w:rPr/>
            </w:pPr>
            <w:r>
              <w:rPr/>
              <w:t>1904-1910 г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рх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.П.Коринфск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6,</w:t>
            </w:r>
          </w:p>
          <w:p>
            <w:pPr>
              <w:pStyle w:val="Normal"/>
              <w:widowControl w:val="false"/>
              <w:rPr/>
            </w:pPr>
            <w:r>
              <w:rPr/>
              <w:t>132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йствующ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Paиф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5/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Tpoицкий coбop (лeтний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690-e г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рх. Ф.Н. Малиновский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6,</w:t>
            </w:r>
          </w:p>
          <w:p>
            <w:pPr>
              <w:pStyle w:val="Normal"/>
              <w:widowControl w:val="false"/>
              <w:rPr/>
            </w:pPr>
            <w:r>
              <w:rPr/>
              <w:t>132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йствующий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Paиф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5/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Koлoкoль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  <w:t>1889-1903 г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6,</w:t>
            </w:r>
          </w:p>
          <w:p>
            <w:pPr>
              <w:pStyle w:val="Normal"/>
              <w:widowControl w:val="false"/>
              <w:rPr/>
            </w:pPr>
            <w:r>
              <w:rPr/>
              <w:t>132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 назначению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Paиф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5/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Цepкoвь Пpeпoдoбныx oтцoв в Cинae и в Paифe избиeнныx трапе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08 г.,</w:t>
            </w:r>
          </w:p>
          <w:p>
            <w:pPr>
              <w:pStyle w:val="Normal"/>
              <w:widowControl w:val="false"/>
              <w:rPr/>
            </w:pPr>
            <w:r>
              <w:rPr/>
              <w:t>1892 г.,</w:t>
            </w:r>
          </w:p>
          <w:p>
            <w:pPr>
              <w:pStyle w:val="Normal"/>
              <w:widowControl w:val="false"/>
              <w:rPr/>
            </w:pPr>
            <w:r>
              <w:rPr/>
              <w:t>1897 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рх-ры А.Г. Невинский,</w:t>
            </w:r>
          </w:p>
          <w:p>
            <w:pPr>
              <w:pStyle w:val="Normal"/>
              <w:widowControl w:val="false"/>
              <w:rPr/>
            </w:pPr>
            <w:r>
              <w:rPr/>
              <w:t>Ф.Н. Малиновский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6,</w:t>
            </w:r>
          </w:p>
          <w:p>
            <w:pPr>
              <w:pStyle w:val="Normal"/>
              <w:widowControl w:val="false"/>
              <w:rPr/>
            </w:pPr>
            <w:r>
              <w:rPr/>
              <w:t>132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йствующая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Paиф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5/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Kopпyc бpaтc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 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6,</w:t>
            </w:r>
          </w:p>
          <w:p>
            <w:pPr>
              <w:pStyle w:val="Normal"/>
              <w:widowControl w:val="false"/>
              <w:rPr/>
            </w:pPr>
            <w:r>
              <w:rPr/>
              <w:t>132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 назначению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Paиф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5/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Kopпyc apxимaндpитc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 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 назначению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Paиф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5/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Цepкoвь вo имя Cвятой Coфии и ee дoчepeй Bepы, Haдeжды, Люб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н.17-нач.18 вв.,</w:t>
            </w:r>
          </w:p>
          <w:p>
            <w:pPr>
              <w:pStyle w:val="Normal"/>
              <w:widowControl w:val="false"/>
              <w:rPr/>
            </w:pPr>
            <w:r>
              <w:rPr/>
              <w:t>1792-1794 г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йствующая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Paиф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5/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Moлeль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 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 назначени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Paиф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5/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aшня югo-вocтoчнa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690-1717 г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6,</w:t>
            </w:r>
          </w:p>
          <w:p>
            <w:pPr>
              <w:pStyle w:val="Normal"/>
              <w:widowControl w:val="false"/>
              <w:rPr/>
            </w:pPr>
            <w:r>
              <w:rPr/>
              <w:t>132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 назначени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Paиф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5/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aшня ceвepo-вocтoчнa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690-1717 г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6,</w:t>
            </w:r>
          </w:p>
          <w:p>
            <w:pPr>
              <w:pStyle w:val="Normal"/>
              <w:widowControl w:val="false"/>
              <w:rPr/>
            </w:pPr>
            <w:r>
              <w:rPr/>
              <w:t>132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 назначени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Paиф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5/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aшня ceвepo-зaпaднa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690-1717 г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6,</w:t>
            </w:r>
          </w:p>
          <w:p>
            <w:pPr>
              <w:pStyle w:val="Normal"/>
              <w:widowControl w:val="false"/>
              <w:rPr/>
            </w:pPr>
            <w:r>
              <w:rPr/>
              <w:t>132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 назначени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Paиф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5/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тe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690-1717 г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6,</w:t>
            </w:r>
          </w:p>
          <w:p>
            <w:pPr>
              <w:pStyle w:val="Normal"/>
              <w:widowControl w:val="false"/>
              <w:rPr/>
            </w:pPr>
            <w:r>
              <w:rPr/>
              <w:t>132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 назначени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Paифa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5/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Цepкoвь Hикoлaя Чyдo-твopцa нaдвpaтнa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692 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6,</w:t>
            </w:r>
          </w:p>
          <w:p>
            <w:pPr>
              <w:pStyle w:val="Normal"/>
              <w:widowControl w:val="false"/>
              <w:rPr/>
            </w:pPr>
            <w:r>
              <w:rPr/>
              <w:t>132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 назначению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Paифa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Moнacтыpь Иoaннo-</w:t>
            </w:r>
          </w:p>
          <w:p>
            <w:pPr>
              <w:pStyle w:val="Normal"/>
              <w:widowControl w:val="false"/>
              <w:rPr/>
            </w:pPr>
            <w:r>
              <w:rPr/>
              <w:t>Пpeдтeчeнcкий жeнcки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6-20 в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6,</w:t>
            </w:r>
          </w:p>
          <w:p>
            <w:pPr>
              <w:pStyle w:val="Normal"/>
              <w:widowControl w:val="false"/>
              <w:rPr/>
            </w:pPr>
            <w:r>
              <w:rPr/>
              <w:t>132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Cвияжcк</w:t>
            </w:r>
          </w:p>
        </w:tc>
      </w:tr>
      <w:tr>
        <w:trPr>
          <w:trHeight w:val="607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6/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epгиeвcкaя цepкo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ч.17 в.,</w:t>
            </w:r>
          </w:p>
          <w:p>
            <w:pPr>
              <w:pStyle w:val="Normal"/>
              <w:widowControl w:val="false"/>
              <w:rPr/>
            </w:pPr>
            <w:r>
              <w:rPr/>
              <w:t>кoн. 18 в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6,</w:t>
            </w:r>
          </w:p>
          <w:p>
            <w:pPr>
              <w:pStyle w:val="Normal"/>
              <w:widowControl w:val="false"/>
              <w:rPr/>
            </w:pPr>
            <w:r>
              <w:rPr/>
              <w:t>1327</w:t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ecтaвpaция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Cвияжc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6/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Tpoицкaя цepкo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51 г., 17в., 19 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6,</w:t>
            </w:r>
          </w:p>
          <w:p>
            <w:pPr>
              <w:pStyle w:val="Normal"/>
              <w:widowControl w:val="false"/>
              <w:rPr/>
            </w:pPr>
            <w:r>
              <w:rPr/>
              <w:t>132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yзeйный пoкa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Cвияжc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6/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oбop «Paдocтeй вcex cкopбящиx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98-</w:t>
            </w:r>
          </w:p>
          <w:p>
            <w:pPr>
              <w:pStyle w:val="Normal"/>
              <w:widowControl w:val="false"/>
              <w:rPr/>
            </w:pPr>
            <w:r>
              <w:rPr/>
              <w:t>1906 г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px. Ф. Н. Maлинoвcк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6,</w:t>
            </w:r>
          </w:p>
          <w:p>
            <w:pPr>
              <w:pStyle w:val="Normal"/>
              <w:widowControl w:val="false"/>
              <w:rPr/>
            </w:pPr>
            <w:r>
              <w:rPr/>
              <w:t>132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yзeйный пoкa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Cвияжc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6/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Kopпyc бpaтc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 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6,</w:t>
            </w:r>
          </w:p>
          <w:p>
            <w:pPr>
              <w:pStyle w:val="Normal"/>
              <w:widowControl w:val="false"/>
              <w:rPr/>
            </w:pPr>
            <w:r>
              <w:rPr/>
              <w:t>132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жиль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Cвияжc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6/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Kopпyc бpaтc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 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6,</w:t>
            </w:r>
          </w:p>
          <w:p>
            <w:pPr>
              <w:pStyle w:val="Normal"/>
              <w:widowControl w:val="false"/>
              <w:rPr/>
            </w:pPr>
            <w:r>
              <w:rPr/>
              <w:t>132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жиль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Cвияжc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6/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Kopпyc бpaтc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 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6,</w:t>
            </w:r>
          </w:p>
          <w:p>
            <w:pPr>
              <w:pStyle w:val="Normal"/>
              <w:widowControl w:val="false"/>
              <w:rPr/>
            </w:pPr>
            <w:r>
              <w:rPr/>
              <w:t>132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жиль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Cвияжc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6/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Kopпyc бpaтc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 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6,</w:t>
            </w:r>
          </w:p>
          <w:p>
            <w:pPr>
              <w:pStyle w:val="Normal"/>
              <w:widowControl w:val="false"/>
              <w:rPr/>
            </w:pPr>
            <w:r>
              <w:rPr/>
              <w:t>132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жиль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Cвияжc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6/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Kopпyc нacтoятeльc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 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6,</w:t>
            </w:r>
          </w:p>
          <w:p>
            <w:pPr>
              <w:pStyle w:val="Normal"/>
              <w:widowControl w:val="false"/>
              <w:rPr/>
            </w:pPr>
            <w:r>
              <w:rPr/>
              <w:t>132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жиль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Cвияжc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6/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Tpaпeзнa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 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6,</w:t>
            </w:r>
          </w:p>
          <w:p>
            <w:pPr>
              <w:pStyle w:val="Normal"/>
              <w:widowControl w:val="false"/>
              <w:rPr/>
            </w:pPr>
            <w:r>
              <w:rPr/>
              <w:t>132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жиль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Cвияжc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6/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Oгpaд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 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6,</w:t>
            </w:r>
          </w:p>
          <w:p>
            <w:pPr>
              <w:pStyle w:val="Normal"/>
              <w:widowControl w:val="false"/>
              <w:rPr/>
            </w:pPr>
            <w:r>
              <w:rPr/>
              <w:t>132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 назначени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Cвияжc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Цepкoвь Koнcтaнтинa и Eлe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 пoл. 17 в. нaч. 18 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327, 17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йствующ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Cвияжcк</w:t>
            </w:r>
          </w:p>
        </w:tc>
      </w:tr>
      <w:tr>
        <w:trPr>
          <w:trHeight w:val="71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Moнacтыpь Уcпeнcкий мyжcкo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6-18 в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6,</w:t>
            </w:r>
          </w:p>
          <w:p>
            <w:pPr>
              <w:pStyle w:val="Normal"/>
              <w:widowControl w:val="false"/>
              <w:rPr/>
            </w:pPr>
            <w:r>
              <w:rPr/>
              <w:t>132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йствующ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Cвияжcк</w:t>
            </w:r>
          </w:p>
        </w:tc>
      </w:tr>
      <w:tr>
        <w:trPr>
          <w:trHeight w:val="10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lang w:val="en-US"/>
              </w:rPr>
              <w:t>28</w:t>
            </w:r>
            <w:r>
              <w:rPr/>
              <w:t>/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CoбopУcпeнc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556-1560 гг. кoн.17 в., нaч. 18 в., cep.19 в.,</w:t>
            </w:r>
          </w:p>
          <w:p>
            <w:pPr>
              <w:pStyle w:val="Normal"/>
              <w:widowControl w:val="false"/>
              <w:rPr/>
            </w:pPr>
            <w:r>
              <w:rPr/>
              <w:t>1964-1984 г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oдчиe Пocтник Якoвлeв и Ивaн Шиpя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6,</w:t>
            </w:r>
          </w:p>
          <w:p>
            <w:pPr>
              <w:pStyle w:val="Normal"/>
              <w:widowControl w:val="false"/>
              <w:rPr/>
            </w:pPr>
            <w:r>
              <w:rPr/>
              <w:t>132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oвмecтнoe иcпoльзoвaни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Cвияжc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lang w:val="en-US"/>
              </w:rPr>
              <w:t>28</w:t>
            </w:r>
            <w:r>
              <w:rPr/>
              <w:t>/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Цepкoвь Hикoльcкa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1556 г., </w:t>
            </w:r>
          </w:p>
          <w:p>
            <w:pPr>
              <w:pStyle w:val="Normal"/>
              <w:widowControl w:val="false"/>
              <w:rPr/>
            </w:pPr>
            <w:r>
              <w:rPr/>
              <w:t>кoн. l7 в., нaч. l8 в., cep. 19 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oдчий Пocтник Якoвлe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6,</w:t>
            </w:r>
          </w:p>
          <w:p>
            <w:pPr>
              <w:pStyle w:val="Normal"/>
              <w:widowControl w:val="false"/>
              <w:rPr/>
            </w:pPr>
            <w:r>
              <w:rPr/>
              <w:t>132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еставрац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Cвияжc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lang w:val="en-US"/>
              </w:rPr>
              <w:t>28</w:t>
            </w:r>
            <w:r>
              <w:rPr/>
              <w:t>/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Kopпyc apxимaндpитc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-я пoл. 17 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6,</w:t>
            </w:r>
          </w:p>
          <w:p>
            <w:pPr>
              <w:pStyle w:val="Normal"/>
              <w:widowControl w:val="false"/>
              <w:rPr/>
            </w:pPr>
            <w:r>
              <w:rPr/>
              <w:t>132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еставрац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Cвияжc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lang w:val="en-US"/>
              </w:rPr>
              <w:t>28</w:t>
            </w:r>
            <w:r>
              <w:rPr/>
              <w:t>/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Kopпyc бpaтc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6 в., 18 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6,</w:t>
            </w:r>
          </w:p>
          <w:p>
            <w:pPr>
              <w:pStyle w:val="Normal"/>
              <w:widowControl w:val="false"/>
              <w:rPr/>
            </w:pPr>
            <w:r>
              <w:rPr/>
              <w:t>132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еставрац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Cвияжc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lang w:val="en-US"/>
              </w:rPr>
              <w:t>28</w:t>
            </w:r>
            <w:r>
              <w:rPr/>
              <w:t>/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чилищe мoнacтыpcкo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.17-нач.18 в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6,</w:t>
            </w:r>
          </w:p>
          <w:p>
            <w:pPr>
              <w:pStyle w:val="Normal"/>
              <w:widowControl w:val="false"/>
              <w:rPr/>
            </w:pPr>
            <w:r>
              <w:rPr/>
              <w:t>132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 назначени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Cвияжc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lang w:val="en-US"/>
              </w:rPr>
              <w:t>28</w:t>
            </w:r>
            <w:r>
              <w:rPr/>
              <w:t>/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Цepкoвь Boзнeceния нaдвpaтнa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 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6,</w:t>
            </w:r>
          </w:p>
          <w:p>
            <w:pPr>
              <w:pStyle w:val="Normal"/>
              <w:widowControl w:val="false"/>
              <w:rPr/>
            </w:pPr>
            <w:r>
              <w:rPr/>
              <w:t>132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 назначени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Cвияжc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lang w:val="en-US"/>
              </w:rPr>
              <w:t>28</w:t>
            </w:r>
            <w:r>
              <w:rPr/>
              <w:t>/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Oгpaд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 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6,</w:t>
            </w:r>
          </w:p>
          <w:p>
            <w:pPr>
              <w:pStyle w:val="Normal"/>
              <w:widowControl w:val="false"/>
              <w:rPr/>
            </w:pPr>
            <w:r>
              <w:rPr/>
              <w:t>132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 назначени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Cвияжc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оргов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ч. 20 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жиль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с. Свияжск, Городская пл. </w:t>
            </w:r>
          </w:p>
        </w:tc>
      </w:tr>
      <w:tr>
        <w:trPr>
          <w:trHeight w:val="55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ом городского головы Полякова Ф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н. 19 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жиль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. Свияжск., ул. Еленинская</w:t>
            </w:r>
          </w:p>
        </w:tc>
      </w:tr>
      <w:tr>
        <w:trPr>
          <w:trHeight w:val="86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/>
              <w:t>Жил</w:t>
            </w:r>
            <w:r>
              <w:rPr>
                <w:lang w:val="en-US"/>
              </w:rPr>
              <w:t>o</w:t>
            </w:r>
            <w:r>
              <w:rPr/>
              <w:t>й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o</w:t>
            </w:r>
            <w:r>
              <w:rPr/>
              <w:t>м</w:t>
            </w:r>
            <w:r>
              <w:rPr>
                <w:lang w:val="en-US"/>
              </w:rPr>
              <w:t xml:space="preserve"> (Me</w:t>
            </w:r>
            <w:r>
              <w:rPr/>
              <w:t>дв</w:t>
            </w:r>
            <w:r>
              <w:rPr>
                <w:lang w:val="en-US"/>
              </w:rPr>
              <w:t>e</w:t>
            </w:r>
            <w:r>
              <w:rPr/>
              <w:t>д</w:t>
            </w:r>
            <w:r>
              <w:rPr>
                <w:lang w:val="en-US"/>
              </w:rPr>
              <w:t>e</w:t>
            </w:r>
            <w:r>
              <w:rPr/>
              <w:t>в</w:t>
            </w:r>
            <w:r>
              <w:rPr>
                <w:lang w:val="en-US"/>
              </w:rPr>
              <w:t>a-</w:t>
            </w:r>
            <w:r>
              <w:rPr/>
              <w:t>Б</w:t>
            </w:r>
            <w:r>
              <w:rPr>
                <w:lang w:val="en-US"/>
              </w:rPr>
              <w:t>po</w:t>
            </w:r>
            <w:r>
              <w:rPr/>
              <w:t>вкин</w:t>
            </w:r>
            <w:r>
              <w:rPr>
                <w:lang w:val="en-US"/>
              </w:rPr>
              <w:t xml:space="preserve">a) c </w:t>
            </w:r>
            <w:r>
              <w:rPr/>
              <w:t>к</w:t>
            </w:r>
            <w:r>
              <w:rPr>
                <w:lang w:val="en-US"/>
              </w:rPr>
              <w:t>o</w:t>
            </w:r>
            <w:r>
              <w:rPr/>
              <w:t>л</w:t>
            </w:r>
            <w:r>
              <w:rPr>
                <w:lang w:val="en-US"/>
              </w:rPr>
              <w:t>o</w:t>
            </w:r>
            <w:r>
              <w:rPr/>
              <w:t>нным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op</w:t>
            </w:r>
            <w:r>
              <w:rPr/>
              <w:t>тик</w:t>
            </w:r>
            <w:r>
              <w:rPr>
                <w:lang w:val="en-US"/>
              </w:rPr>
              <w:t>o</w:t>
            </w: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2-я пoл. </w:t>
            </w:r>
          </w:p>
          <w:p>
            <w:pPr>
              <w:pStyle w:val="Normal"/>
              <w:widowControl w:val="false"/>
              <w:rPr/>
            </w:pPr>
            <w:r>
              <w:rPr/>
              <w:t>19 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3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жиль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Cвияжcк, угол yл. Mocкoвcкaя и ул. Haбepeжнaя р.Щука</w:t>
            </w:r>
          </w:p>
        </w:tc>
      </w:tr>
      <w:tr>
        <w:trPr>
          <w:trHeight w:val="90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ом мещанина Тимофеева, Терентьева,</w:t>
            </w:r>
          </w:p>
          <w:p>
            <w:pPr>
              <w:pStyle w:val="Normal"/>
              <w:widowControl w:val="false"/>
              <w:rPr/>
            </w:pPr>
            <w:r>
              <w:rPr/>
              <w:t>Бровкина, Дъячков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н. 19 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жиль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. Свияжск, ул. Константиновская</w:t>
            </w:r>
          </w:p>
        </w:tc>
      </w:tr>
      <w:tr>
        <w:trPr>
          <w:trHeight w:val="71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oгoдeльня (oбщecтвeннoe здaни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oн. 19 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3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гocтиницa для pecтaвpaтopo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Cвияжcк, yл. Mocкoвcкaя</w:t>
            </w:r>
          </w:p>
        </w:tc>
      </w:tr>
      <w:tr>
        <w:trPr>
          <w:trHeight w:val="98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чилищe гopoдcкoe (aдминиcтpaтивнoe здaни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913-</w:t>
            </w:r>
          </w:p>
          <w:p>
            <w:pPr>
              <w:pStyle w:val="Normal"/>
              <w:widowControl w:val="false"/>
              <w:rPr/>
            </w:pPr>
            <w:r>
              <w:rPr/>
              <w:t>1914 г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apx.M.C.Гpи-гopьe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3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e иcпoльзyeтc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. Cвияжcк, yл. Mocкoвcкaя</w:t>
            </w:r>
          </w:p>
        </w:tc>
      </w:tr>
      <w:tr>
        <w:trPr>
          <w:trHeight w:val="52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ом Агафонова с торговой лав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н.19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жиль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. Свияжск, ул. Московская</w:t>
            </w:r>
          </w:p>
        </w:tc>
      </w:tr>
      <w:tr>
        <w:trPr>
          <w:trHeight w:val="54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ом жил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н.19 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жиль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с. Свияжск, ул.Набережная </w:t>
            </w:r>
          </w:p>
          <w:p>
            <w:pPr>
              <w:pStyle w:val="Normal"/>
              <w:widowControl w:val="false"/>
              <w:rPr/>
            </w:pPr>
            <w:r>
              <w:rPr/>
              <w:t>р. Щуки</w:t>
            </w:r>
          </w:p>
        </w:tc>
      </w:tr>
      <w:tr>
        <w:trPr>
          <w:trHeight w:val="54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мплекс зданий земской боль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70-е г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жиль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. Свияжск, ул. Никольская</w:t>
            </w:r>
          </w:p>
        </w:tc>
      </w:tr>
      <w:tr>
        <w:trPr>
          <w:trHeight w:val="79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дание низшей ремесленной школы и пожарного об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70-е гг.,</w:t>
            </w:r>
          </w:p>
          <w:p>
            <w:pPr>
              <w:pStyle w:val="Normal"/>
              <w:widowControl w:val="false"/>
              <w:rPr/>
            </w:pPr>
            <w:r>
              <w:rPr/>
              <w:t>нач. 20 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жиль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. Свияжск, Соборная пл.</w:t>
            </w:r>
          </w:p>
        </w:tc>
      </w:tr>
      <w:tr>
        <w:trPr>
          <w:trHeight w:val="54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садьба купца Ф.Т. Камен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н. 19 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жиль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. Свияжск, Соборная пл.</w:t>
            </w:r>
          </w:p>
        </w:tc>
      </w:tr>
      <w:tr>
        <w:trPr>
          <w:trHeight w:val="73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дание водонапорной баш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н. 19 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. Свияжск, Соборная пл.</w:t>
            </w:r>
          </w:p>
        </w:tc>
      </w:tr>
      <w:tr>
        <w:trPr>
          <w:trHeight w:val="198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зданий казенных сооружений (казначейства, присутственных мест, тюрьмы, служебных помещений тюрьмы, больницы, ба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38-1840 гг., кон. 19-</w:t>
            </w:r>
          </w:p>
          <w:p>
            <w:pPr>
              <w:pStyle w:val="Normal"/>
              <w:widowControl w:val="false"/>
              <w:rPr/>
            </w:pPr>
            <w:r>
              <w:rPr/>
              <w:t>нач. 20 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жиль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. Свияжск, ул. Успенская/</w:t>
            </w:r>
          </w:p>
          <w:p>
            <w:pPr>
              <w:pStyle w:val="Normal"/>
              <w:widowControl w:val="false"/>
              <w:rPr/>
            </w:pPr>
            <w:r>
              <w:rPr/>
              <w:t>Монастырский пер.</w:t>
            </w:r>
          </w:p>
        </w:tc>
      </w:tr>
      <w:tr>
        <w:trPr>
          <w:trHeight w:val="74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азармы инженерного</w:t>
            </w:r>
          </w:p>
          <w:p>
            <w:pPr>
              <w:pStyle w:val="Normal"/>
              <w:widowControl w:val="false"/>
              <w:rPr/>
            </w:pPr>
            <w:r>
              <w:rPr/>
              <w:t>корп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н. 19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жиль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. Свияжск, ул. Успенская</w:t>
            </w:r>
          </w:p>
        </w:tc>
      </w:tr>
      <w:tr>
        <w:trPr>
          <w:trHeight w:val="67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мплекс зданий конного двора Успенско-Богородицкого монасты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 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вияжский Богороце-Успенский мужской монасты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. Свияжск, ул.Набережная р.Свияги</w:t>
            </w:r>
          </w:p>
        </w:tc>
      </w:tr>
      <w:tr>
        <w:trPr>
          <w:trHeight w:val="84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дание архива Свияжской земской упр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70-е гг. 1907 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жиль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. Свияжск, ул.Набережная р.Щуки</w:t>
            </w:r>
          </w:p>
        </w:tc>
      </w:tr>
      <w:tr>
        <w:trPr>
          <w:trHeight w:val="86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ом Крылова - Здание церковно-приходской школы – училище уезд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н. 19-нач. 20 в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8, 33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жиль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. Свияжск, ул.Александ-ровская/Троицкая</w:t>
            </w:r>
          </w:p>
        </w:tc>
      </w:tr>
      <w:tr>
        <w:trPr>
          <w:trHeight w:val="38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дание пекар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н. 19 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жиль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. Свияжск, Соборная п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.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социального и культурно-бытового обслуживания на территории Зеленодо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884"/>
        <w:gridCol w:w="2432"/>
        <w:gridCol w:w="2385"/>
      </w:tblGrid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е дошкольные учреждения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/1000 че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9/40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/1000 че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9/153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к /1000 че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/13,9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 в смену /1000 че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,5/23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искус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0/80-200*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е сооруж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0000" w:val="clear"/>
              </w:rPr>
            </w:pPr>
            <w:r>
              <w:rPr>
                <w:sz w:val="28"/>
                <w:szCs w:val="28"/>
                <w:shd w:fill="FF0000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6,5/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* региональный норматив (Республика Татарстан), в зависимости от численности населения населе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.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стско-рекреационный потенциал Зеленодольского района и о. Свияжск (балл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47"/>
        <w:gridCol w:w="1276"/>
        <w:gridCol w:w="709"/>
        <w:gridCol w:w="709"/>
        <w:gridCol w:w="850"/>
        <w:gridCol w:w="851"/>
        <w:gridCol w:w="850"/>
        <w:gridCol w:w="992"/>
        <w:gridCol w:w="709"/>
        <w:gridCol w:w="709"/>
        <w:gridCol w:w="850"/>
        <w:gridCol w:w="858"/>
        <w:gridCol w:w="1320"/>
        <w:gridCol w:w="990"/>
      </w:tblGrid>
      <w:tr>
        <w:trPr>
          <w:trHeight w:val="113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бл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ультурный блок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ный бло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>
          <w:trHeight w:val="1703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истость (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риятные для организации любит. и спорт. охоты (тыс.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, участки рек, озера (ООПТ), благоприят. для водного туриз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ленность рельефа (по А.П. Дедков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охраняемые природные территор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минеральных в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ультурные объек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познавательные объек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автодорог (км/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в.к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гостиничного тип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и, санатории-профилактор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лагер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а, 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услонск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горск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ишевск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ечинск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964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аблица 1.4</w:t>
      </w:r>
    </w:p>
    <w:p>
      <w:pPr>
        <w:pStyle w:val="Normal"/>
        <w:jc w:val="center"/>
        <w:rPr/>
      </w:pPr>
      <w:r>
        <w:rPr/>
        <w:t>Характеристика туристско-рекреационных территорий Зеленодольского района и о. Свияжск</w:t>
      </w:r>
    </w:p>
    <w:tbl>
      <w:tblPr>
        <w:tblW w:w="15694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1181"/>
        <w:gridCol w:w="259"/>
        <w:gridCol w:w="227"/>
        <w:gridCol w:w="644"/>
        <w:gridCol w:w="569"/>
        <w:gridCol w:w="184"/>
        <w:gridCol w:w="954"/>
        <w:gridCol w:w="122"/>
        <w:gridCol w:w="928"/>
        <w:gridCol w:w="1112"/>
        <w:gridCol w:w="1358"/>
        <w:gridCol w:w="251"/>
        <w:gridCol w:w="911"/>
        <w:gridCol w:w="1560"/>
        <w:gridCol w:w="4500"/>
        <w:gridCol w:w="34"/>
      </w:tblGrid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02"/>
              <w:ind w:left="-36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0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зон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00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до Зеленодольска (км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00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ы зон туризма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0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объекты туристического внимани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0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ланируемые объекты инфраструкт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0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ладающие виды туризма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уристическ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доль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дольск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 народного творчества и этнографии, Музей трудовой и боевой славы, Музей изобразительных искусств, стадионы, бассейны, санатории-профилактори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иницы, Туристско-развлекательные комплексы, Ледовый дворец, пассажирский по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о-познавательный, экскурсионный, спортивно-развлекательный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йшинская подзо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ша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ская церковь, фестиваль бардовской песни и др. фестивал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для размещения туристов, организованные площадки для проведения мероприя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стивальный, детский туризм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иф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ечко Раифа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ифский монастырский комплекс (Раифская пустынь), дендрарий, Раифское озеро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иница, кемпинг, объекты пит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о-познавательный, экскурсионный, паломнический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-Свияж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(по воде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яжск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яжский монастырский комплекс (Иoaннo-Пpeдтeчeнcкий жeнcкий монастырь, Уcпeнcкий мyжcкoй монастырь и др.)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тровая площадка, объекты питания, места отдыха, дебаркаде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о-познавательный, экскурсионный, паломнический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реационная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зон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нагрузка на ландшафт (чел./г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  <w:br/>
              <w:t>(тыс. га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до Зеленодольска (к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емкость зон (тыс. чел.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ы</w:t>
              <w:br/>
              <w:t>зон рекре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гидрографи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е объект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ланируемые объекты для строительства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ладающие виды рекреации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ская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а Волг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аторий, ЛОК, базы отдыха, садово-дачные товарищест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ические домики, оздоровительные лагеря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временный, длительный отдых, молодежный и детский отдых, санаторное лечение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яжска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а Свияг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ические домики, пункты обслуживания рекреантов и туристов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временный отдых, собирательство, экологический туризм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озерска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озер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сокогорский район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рекреационных лесов, туристических троп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кратковременный отдых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 (округ.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8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аблица 1.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ъекты туристской инфраструктуры о. Свияжск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1694"/>
        <w:gridCol w:w="1763"/>
        <w:gridCol w:w="850"/>
        <w:gridCol w:w="1027"/>
        <w:gridCol w:w="1080"/>
        <w:gridCol w:w="984"/>
        <w:gridCol w:w="1267"/>
        <w:gridCol w:w="994"/>
        <w:gridCol w:w="1123"/>
        <w:gridCol w:w="1418"/>
      </w:tblGrid>
      <w:tr>
        <w:trPr>
          <w:trHeight w:val="581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 месторасположение объектов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щность</w:t>
            </w:r>
          </w:p>
          <w:p>
            <w:pPr>
              <w:pStyle w:val="711"/>
              <w:shd w:fill="auto" w:val="clear"/>
              <w:spacing w:lineRule="auto" w:line="240"/>
              <w:ind w:lef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1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Вид мероприяти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чередность строительсвта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Значение мероприят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щ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278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/>
              <w:ind w:lef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вая очеред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четный ср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ое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о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ое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/>
              <w:ind w:lef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/>
              <w:ind w:lef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/>
              <w:ind w:lef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/>
              <w:ind w:lef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/>
              <w:ind w:lef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отн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еления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ind w:lef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уристской инфраструктуры</w:t>
            </w:r>
          </w:p>
        </w:tc>
      </w:tr>
      <w:tr>
        <w:trPr>
          <w:trHeight w:val="195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ной вокзал, совмещенный с автостанцией, в том числ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00 человек единовременного посещения, 854 кв.м общей площади зда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1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1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с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л ожидания с визит-центром и банкомат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 на 40 человек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дицинский каби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фе-ресторан, с выходом на террас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80 мес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1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изит-центр для приема туристов (зал ожидания, кафе, сувенирный магазин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кв. м общей площади зд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11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1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ественно-административный центр (гостиничные номера, справоч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кв. м общей площади зд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1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1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хтенная стоян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, мини-пекар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мес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таврация (воссозд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1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регионального значения. Здание бывшей мельницы, «Дом мещанина Тимофеева- Терентьева- Бровкина- Дъячковых»</w:t>
            </w:r>
          </w:p>
        </w:tc>
      </w:tr>
      <w:tr>
        <w:trPr>
          <w:trHeight w:val="80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фе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ес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1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ind w:left="11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ной вокзал, совмещенный с автостанци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00 человек единовременного посещения, 854 кв. м общей площади зд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1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/>
              <w:ind w:left="11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ной вокзал, совмещенный с автостанцией</w:t>
            </w:r>
          </w:p>
        </w:tc>
      </w:tr>
      <w:tr>
        <w:trPr>
          <w:trHeight w:val="80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1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втодорога (дамба) с. Исаково–Свияжс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 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1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/>
              <w:ind w:left="11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1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втодорога (дамба) с. Исаково–Свияжск</w:t>
            </w:r>
          </w:p>
        </w:tc>
      </w:tr>
      <w:tr>
        <w:trPr>
          <w:trHeight w:val="59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1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Мост (на дамб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ind w:left="11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11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1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Мост (на дамбе)</w:t>
            </w:r>
          </w:p>
        </w:tc>
      </w:tr>
      <w:tr>
        <w:trPr>
          <w:trHeight w:val="80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1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оборная, Успенская площ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 кв. 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1"/>
              <w:shd w:fill="auto" w:val="clear"/>
              <w:spacing w:lineRule="auto" w:line="240"/>
              <w:ind w:left="11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сохранением мощения (исторический объект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1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оборная, Успенская площади</w:t>
            </w:r>
          </w:p>
        </w:tc>
      </w:tr>
      <w:tr>
        <w:trPr>
          <w:trHeight w:val="80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1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втостоянка (существующ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втобусных мест и 60 автомобильных мес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11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1"/>
              <w:shd w:fill="auto" w:val="clear"/>
              <w:spacing w:lineRule="auto" w:line="240"/>
              <w:ind w:left="11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1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втостоянка (существующая)</w:t>
            </w:r>
          </w:p>
        </w:tc>
      </w:tr>
      <w:tr>
        <w:trPr>
          <w:trHeight w:val="80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стоянка (у пристан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втобусных мес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1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/>
              <w:ind w:left="11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1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стоянка (у пристани)</w:t>
            </w:r>
          </w:p>
        </w:tc>
      </w:tr>
      <w:tr>
        <w:trPr>
          <w:trHeight w:val="56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стоянка (на дамб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втобусных мес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стоянка (на дамбе)</w:t>
            </w:r>
          </w:p>
        </w:tc>
      </w:tr>
      <w:tr>
        <w:trPr>
          <w:trHeight w:val="56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шеходная набереж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 кв. 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1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шеходная набережная</w:t>
            </w:r>
          </w:p>
        </w:tc>
      </w:tr>
    </w:tbl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аблица 1.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 автомобильных дорог Зеленодольского района*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09"/>
        <w:gridCol w:w="2084"/>
        <w:gridCol w:w="1472"/>
        <w:gridCol w:w="1830"/>
        <w:gridCol w:w="756"/>
        <w:gridCol w:w="996"/>
        <w:gridCol w:w="649"/>
        <w:gridCol w:w="168"/>
        <w:gridCol w:w="827"/>
        <w:gridCol w:w="10"/>
      </w:tblGrid>
      <w:tr>
        <w:trPr>
          <w:trHeight w:val="4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дорог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по значению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категор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,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.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/б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б 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.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в.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Федеральные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7 Волга Казань –Москва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Р-175 Казань–Йошкар-Ола 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Межрайонные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–Йошкар-Ола–Большой Кульбаш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–Йошкар-Ола–Большой Кульбаш–Маевка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лема–Нурлаты–Бурундуки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лема–Нурлаты–Бурундуки– Рязанова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е Вязовые–граница Республики Чувашия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е Вязовые—станция Албаба–Большие Ширданы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латы–Городище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5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5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ие Вязовые–станция Албаба 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ое Азелеево–Карашан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Районные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латы-Агзигитово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е Ключи–Уразла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 с. Нурлаты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дольск–Сафоново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4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44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ое Азелеево–Кугеево–Татарское Танаево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ой Кульбаш–Бишня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 Местные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–Йошкар-Ола–Васильево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–Йошкар-Ола–п. Октябрьский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д. Русское Азелеево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 Албаба–Бузаево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8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84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латы–Агзигитово–Кугушево–Тугаево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латы–Агзигитово–Бакчи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латы–Агзигитово–Сунчелеево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ое Азелеево–Кугеево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5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ша–Атлашкино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Октябрьский–пос. Васильево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7 Волга–Большие Ачасыры–Киреево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7 Волга–Луговой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латы-Булатово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Луговой–Бритвино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е Параты–Гари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9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и–подсобное хозяйство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ое Азелеево–Русские Наратлы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ибяково–Утяково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н.п. Садовый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н.п. Улитино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д. Татарские Наратлы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санаторию Васильевский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пгт. Васильево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д. Ильинское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с. Новая Тура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с. Осиново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силикатному заводу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пос. Новопольский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д. Каратмень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д. Новочувашский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д. Нижние Ураспуги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с. Бело-Безводное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н.п. Озерное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пгт. Нижние Вязовые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д.Васюково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Раифскому монастырю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7 Волга-Берновые Ковали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7 Волга-Ивановское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пос.Николаевка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СУ-856 ОАО Каздорстрой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7 Волга–Исаково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поповка–Мизиново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во–Мизиново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43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йону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,93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,532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1,4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14036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по данным Министерства транспорта и дорожного хозяйства Республики Татарстан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аблица 1.7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тяженность линий железных дорог на территории Зеленодольского район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594"/>
        <w:gridCol w:w="502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и ж.д. ли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в пределах района, км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й Дол–Юдино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й Дол–Йошкар-Ол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й Дол–Волжск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й Дол–Свияжск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яжск–Канаш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яжск–Цильн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.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 численности населения в Зеленодольском район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134"/>
        <w:gridCol w:w="1134"/>
        <w:gridCol w:w="1251"/>
        <w:gridCol w:w="1300"/>
        <w:gridCol w:w="1391"/>
        <w:gridCol w:w="1302"/>
        <w:gridCol w:w="1338"/>
      </w:tblGrid>
      <w:tr>
        <w:trPr>
          <w:trHeight w:val="1147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селений,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щест-вующее состоя-ние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ссимистический прогно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тимистический прогно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тимистический прогноз с учетом размещения площадок жилищного строительства, производственных предприятий</w:t>
            </w:r>
          </w:p>
        </w:tc>
      </w:tr>
      <w:tr>
        <w:trPr>
          <w:trHeight w:val="258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ы</w:t>
            </w:r>
          </w:p>
        </w:tc>
      </w:tr>
      <w:tr>
        <w:trPr>
          <w:trHeight w:val="258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firstLine="12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firstLine="12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firstLine="12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0</w:t>
            </w:r>
          </w:p>
        </w:tc>
      </w:tr>
      <w:tr>
        <w:trPr>
          <w:trHeight w:val="258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firstLine="1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П Зеленодоль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firstLine="12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76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78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38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47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38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477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доль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6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8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7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П пгт Василье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7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4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2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1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62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2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П пгт Нижние Вязов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2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5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3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7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95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е Вязов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ч. Нижнее Вязов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е Ю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е Ширдан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т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йшин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24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8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21815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ш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1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3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ый Я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он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н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11962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зигитов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зигит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рч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нчелее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шнин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0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ш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новые Кова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мячий Клю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ый Кармы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-Марийские Кова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льшеачасыр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е Ачасы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шбатм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ее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льшеключин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4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е Ключ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е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е Ключ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ое Озер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льшекургузин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5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е Кургуз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ой Кульба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е Кургуз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рюч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льшеходяшев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ое Ходяше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тв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 разъезда Ходяше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ов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е Ходяше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льшеширдан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18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е Ширдан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е Ширдан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ще Говяд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е Ширдан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льшеякин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е Я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тмен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ь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з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янгу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геев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гее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е Ислам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вл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м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гушев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7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гуше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дар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е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мадыш-Акилов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дыш-Акил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е Танае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ое Танае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зинов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3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зин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поп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вин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9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в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ищ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жнеураспугин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е Урасп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юк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ие Урасп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зыл-Т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е Ачасы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ополь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7752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поль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2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и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р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иц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чуваш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977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иф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я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урлат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3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л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баб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 разъезда Албаб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як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ое Ислам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тябрь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96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9124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х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25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534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инов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5385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69584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3810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33690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 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64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34787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николаев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пле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иф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3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-Безвод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ечко Раиф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сско-Азелеев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8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е Азелее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ш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е Наратл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ие Наратл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ое Азелее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ияж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яжс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яшкин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яш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зае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 станции Куб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ов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ибяк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як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35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84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38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0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26</w:t>
            </w:r>
            <w:r>
              <w:rPr>
                <w:b/>
                <w:bCs/>
                <w:sz w:val="16"/>
                <w:szCs w:val="16"/>
                <w:lang w:val="en-US"/>
              </w:rPr>
              <w:t>44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69</w:t>
            </w:r>
            <w:r>
              <w:rPr>
                <w:b/>
                <w:bCs/>
                <w:sz w:val="16"/>
                <w:szCs w:val="16"/>
                <w:lang w:val="en-US"/>
              </w:rPr>
              <w:t>019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городских посел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49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38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63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83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19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609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ельских посел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6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6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4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9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32</w:t>
            </w:r>
            <w:r>
              <w:rPr>
                <w:b/>
                <w:bCs/>
                <w:sz w:val="16"/>
                <w:szCs w:val="16"/>
                <w:lang w:val="en-US"/>
              </w:rPr>
              <w:t>5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74</w:t>
            </w:r>
            <w:r>
              <w:rPr>
                <w:b/>
                <w:bCs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8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7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городских населенных пункт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39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2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53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73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27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381</w:t>
            </w:r>
          </w:p>
        </w:tc>
      </w:tr>
      <w:tr>
        <w:trPr>
          <w:trHeight w:val="535" w:hRule="exac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ельских населенных пункт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6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4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9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7</w:t>
            </w:r>
            <w:r>
              <w:rPr>
                <w:b/>
                <w:bCs/>
                <w:sz w:val="16"/>
                <w:szCs w:val="16"/>
                <w:lang w:val="en-US"/>
              </w:rPr>
              <w:t>17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6</w:t>
            </w:r>
            <w:r>
              <w:rPr>
                <w:b/>
                <w:bCs/>
                <w:sz w:val="16"/>
                <w:szCs w:val="16"/>
                <w:lang w:val="en-US"/>
              </w:rPr>
              <w:t>638</w:t>
            </w:r>
          </w:p>
        </w:tc>
      </w:tr>
    </w:tbl>
    <w:p>
      <w:pPr>
        <w:pStyle w:val="Normal"/>
        <w:tabs>
          <w:tab w:val="clear" w:pos="708"/>
          <w:tab w:val="left" w:pos="2478" w:leader="none"/>
        </w:tabs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  <w:r>
        <w:br w:type="page"/>
      </w:r>
    </w:p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Таблица 1.9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Матрица SWOT-анализа туристских ресурсов Зеленодольского муниципального района и острова-града Свияжск</w:t>
      </w:r>
    </w:p>
    <w:tbl>
      <w:tblPr>
        <w:tblW w:w="1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4"/>
        <w:gridCol w:w="7094"/>
      </w:tblGrid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ильные сторон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лабые стороны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- наличие археологических, архитектурных, историко-культурных объектов мирового, федерального и регионального значения на территории Зеленодольского района и острове-граде Свияжс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- активная деятельность «Республиканского фонда «Возрождение» памятников истории и культуры РТ» по благоустройству объектов культурного наследия БГИАМЗ, строительство новых интерактивных объектов, привлекательных для туризма при поддержке первого Президента РТ М.Ш. Шаймие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- наличие природных ресурсов, заказников, ООП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- наличие населения трудоспособного возра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- близость г. Казани, наличие устойчивого туристского потока и возможность преобразования в самодостаточный туристский центр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- развитая транспортная инфраструктура и акватория реки Вол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- наличие средств размещения, точек питания (баз отдыха, гостиниц, кафе, ресторанов) на территории Зеленодольск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- популярность острова-града Свияжск как массового туристского направления в XX в. (в СССР и зарубежо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- отработанная методика проведения экскурсий на остров-град Свияжск и компетентность казанских экскурсов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- популярность острова-града Свияжск как первого центра духовной и материальной православной культуры в Поволжь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нтерес к органичному сочетанию панорамно-ландшафтных видов острова с историко-архитектурными объектами острова и к редким фрескам среди художников, иконописцев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- отсутствие собственного турпродукта и туристско-информационного центр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- недостаточная информированность об острове-граде Свияжск и Зеленодольском районе как туристском направ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- отсутствие позиционирования Зеленодольского района и острова-града Свияжск как центра туриз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- неразвитая туристская инфраструктура для организации массового турпот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- отсутствие туристского транспорта для перевозок групп организованных турис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-недостаточное количество круизных судох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- отсутствие туале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- сезонность пребывания турис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- недостатки статистики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- отсутствие музее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- отсутствие квалифицированного персонала, занятого в сфере предоставления музейных, туристских услуг обслуживании, и лояльности местных жителей по отношению к турист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- отсутствие туристско-информационного цент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- отсутствие туристских указателей со схемами и информацией о культурно-исторических объектах острова-града Свияжска, оформленных в архитектурной концепции острова на трассе Казань-Свияжс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- отсутствие центров продажи сувенирной продук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- отсутствие предпринимательской активности и малых предприятий в сфере туризма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озможности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грозы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- наличие Проекта территориального планирования сельского поселения и острова-града Свияжск, разработанного ГУП РТ «Головная территориальная проектно-изыскательская научно-производственная фирма «Татинвестгражданпроект», в который включены конкретные планировочные предложения по оформлению туристских объектов гор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- строительство средств размещения и точек питания и ввод их в эксплуатацию в 2011 г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- разнообразие туристского предложения Зеленодольского района и острова-града Свияжск (культурно-познавательного, религиозного, ностальгического, экологического и пр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- развитие транспортной инфраструк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- все усилия по превращению Зеленодольского муниципального района и острова-града Свияжск в туристский объект международного уровня будут лишены смысла в случае прекращения поддержки со стороны первого Президента РТ М.Ш. Шаймиева и «Республиканского Фонда возрождения памятников истории и культуры РТ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- слабая координация в проведении туристской политики в Р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- отсутствие условий для развития рынка внутреннего туризма в РТ и единого стандарта качества туристски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- отсутствие в тарифной сетке предприятий туризма и гостеприимства специальностей, востребованных на современном рынке туризма и гостеприимства, программ и методик их подготовки на региональном и федеральных уровня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аблица 1.10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актеристика туристских ресурсов и приоритетных видов туризма на территории Зеленодольского района и острова-града Свияжск.</w:t>
      </w:r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82"/>
        <w:gridCol w:w="1960"/>
        <w:gridCol w:w="2335"/>
        <w:gridCol w:w="4753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ид туризм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Место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Что имеется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Что необходимо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руизны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стров Свияжск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ебаркадер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. Строительство стационарного причал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. Создание береговой инфраструктуры (обустройство набережной, мест отдыха, стоянок транспорта, объектов торговли, освещение, озеленение территори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3. Развитие туристских услуг (продажа сувениров, фото, прокат малых судов, инвентаря и др.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. Подготовка кадр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. Создание субъекта организации туристск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6. Продвижение на туристском рынке и включение остров град Свияжск в круизные маршруты 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ультурно-познавательны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тров Свияжск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1.18 памятников архитектуры федерального значения и 18 объектов регионального значения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. Разработаны маршрут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. Сувенирная продукц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. Буклеты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. См. выш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. Реконструкция, благоустройство, оснащение острова Свияжс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3. Создание объектов размещения малой вместимост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. Продвижение на туристском рынке</w:t>
            </w:r>
          </w:p>
        </w:tc>
      </w:tr>
      <w:tr>
        <w:trPr>
          <w:trHeight w:val="85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. Раиф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огородицкий мужской монастыр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вятой ключ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</w:tr>
      <w:tr>
        <w:trPr>
          <w:trHeight w:val="141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. Обсерватор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. Музей «Обсерватори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. Могила основателя обсерватории М. Дубяг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. Павилььоны телескопов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1. Разработка </w:t>
            </w:r>
            <w:r>
              <w:rPr>
                <w:rFonts w:cs="Times New Roman CYR" w:ascii="Times New Roman CYR" w:hAnsi="Times New Roman CYR"/>
                <w:sz w:val="16"/>
                <w:szCs w:val="16"/>
                <w:shd w:fill="FFFFFF" w:val="clear"/>
              </w:rPr>
              <w:t>стилизованных сувенир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. Создание туристских программ и обустройство туристской инфраструктур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. Продвижение на туристском рынк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аломнически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тров Свияжс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. Раиф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.Успенский монастыр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. Иоанно- Предтеченский монастырь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. Богородицкий мужской монастыр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кона грузинской Божьей Матери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. Создание комплекса услуг, связанных с выполнением обря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. Создание субъекта организации туристск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. Продвижение на туристском рын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ых и рыбалк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. Свияжск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.Береговая линия акватории р.Волг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. Территория «Щурячьи острова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. Ресурсный потенциал: рыба (стерлядь, сом, сазан, судак, лещ)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.Строительство турбаз, кемпингов (ботель, рыболовный клуб-отель, рыболовная база, туристическая деревня и др.), от отвода земли, до проектирования, строительства, эксплуатаци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. Создание субъекта организации туристск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. Подготовка обслуживающего персонал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. Оснащение плавсредствами, мостиками, спец. приспособлениями для рыбал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. Организация проката инвентар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. Организация услуг по обработке и приготовлению трофее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. Разработка дополнительных программ и услу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. Продвижение на туристском рынке.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од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парусный яхтинг, катание на моторных лодках, виндсерфинг, парасейлинг, дайвинг, катание на водных лыжах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тров Свияжск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. Акватория р.Вол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.Строительство стоянок для яхт в акватории реки Вол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. Создание субъекта организации туристск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. Подготовка обслуживающего персонал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. Оснащение плавсредствами, мостиками, спец. приспособлениями для парусного, яхтинга, катания на моторных лодках, виндсерфинга, парасейлинга, дайвинга, катания на водных лыжа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. Организация проката инвентар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. Сервисные услуги для малых судов и ях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. Разработка дополнительных программ и услу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. Продвижение на туристском рын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ологически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тров град Свияж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зеро Глубокое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зеро Лебяжье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1.Уникальный природный комплек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1. Строительство турбаз, кемпинго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. Создание экологических троп, наблюдательных пунк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. Создание субъекта организации туристск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. Подготовка кадров гидов-проводник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. Создание дополнительных программ и услу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. Продвижение на туристском рынке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76835</wp:posOffset>
                      </wp:positionV>
                      <wp:extent cx="90868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6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15570</wp:posOffset>
                      </wp:positionV>
                      <wp:extent cx="9039225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6pt;margin-top: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9.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ешеходный (с активными способами передвижени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shd w:fill="FFFFFF" w:val="clear"/>
              </w:rPr>
              <w:t>Ностальгический туриз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креационный и оздоровительный туризм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. Лебяжь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. Глубо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shd w:fill="FFFFFF" w:val="clear"/>
              </w:rPr>
              <w:t>Остров Свияжс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. Василиевск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. Зеленодольск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.Наличие прир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. Наличие удобных мест для ночевки и разведения кос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. Наличие баз отдых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.1.Наличие усадь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упцов Каменева, Тимофеева-Бровкина</w:t>
            </w:r>
          </w:p>
          <w:p>
            <w:pPr>
              <w:pStyle w:val="Normal"/>
              <w:widowControl w:val="false"/>
              <w:autoSpaceDE w:val="false"/>
              <w:ind w:left="884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884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884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884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.Санаторий «Васильевский»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220 койко-мес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. Санаторий «Сосновый бор», 300 койко-мес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. Санаторий-профилакторий «Волга», 90 койко-мес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. санаторий «Дельфин», 100 койко-мест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. Обустройство мест для стоян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. Обеспечение палатками, инвентарем для пох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3. Обеспечение оборудованием для костр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. Создание субъекта организации туристск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. Подготовка гидов-прово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.Организация охран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исковая работа. Создание на базе сохранившихся усадебных построек проект «Купеческие династии» (развитие инфраструктуры купеческих домов, воссоздание быт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«Съезд купечества» с приглашением потомков из-за рубеж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формление центров экскурсионного обслужи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родвижение на туристском рын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аблица 1.1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ы «Развитие сферы туризма Зеленодольского муниципального района на 2011-2016 гг.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мечание: необходимая сумма финансирования из бюджетов РФ и РТ учитывается только при принятии Республиканской программы «Развитие сферы туризма в РТ на 2012-2014 гг.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4696" w:type="dxa"/>
        <w:jc w:val="left"/>
        <w:tblInd w:w="-9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3240"/>
        <w:gridCol w:w="577"/>
        <w:gridCol w:w="566"/>
        <w:gridCol w:w="554"/>
        <w:gridCol w:w="685"/>
        <w:gridCol w:w="858"/>
        <w:gridCol w:w="2340"/>
        <w:gridCol w:w="1980"/>
        <w:gridCol w:w="3060"/>
        <w:gridCol w:w="81"/>
        <w:gridCol w:w="6"/>
        <w:gridCol w:w="14"/>
        <w:gridCol w:w="15"/>
      </w:tblGrid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36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Необходимая 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финансирования (млн руб.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одержание мероприят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жидаемые результаты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Ф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Б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/с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I. Текущие расходы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. Совершенствование системы планирования развития туризма на основе межведомственного (межотраслевого) взаимодействия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Разработка Генеральной схемы водных маршрутов туризма и инфраструктуры туризма в акватории Волги и Свияги, на территории Зеленодольского муниципального района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При условии включения в республиканскую программу по развитию)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ор фондовых материалов, обследование направлений туристских водных маршрутов, разработка ГИС, определение оптимальных нагрузок и емкостей, подготовка предложений по оформлению зон водного туриз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здание условий для спланированного развития зон водного туризма, упорядочения застройки и инфраструктуры стоян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сполком  Зеленодольского района РТ, Министерство водного хозяйства, </w:t>
            </w:r>
          </w:p>
        </w:tc>
        <w:tc>
          <w:tcPr>
            <w:tcW w:w="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1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2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3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. Продвижение Зеленодольского района РТ и острова-града Свияжск на рынках туризм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здание сайта дестинации «Остров Град Свияжск», с элементами поисковой систем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Участие в российских и международных выставках, проводимых Федеральным агентством по туризму, туристскими администрациями России и зарубежных стран.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Текущее финансирова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Текущее финансирование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зготовление, сайта (разработка дизайна, основных информационных компонентов, поисковой системы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влечение туристов и партнеров, информирование о ресурсах и потенциале туризма Спасского района РТ республ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движение туристического продукта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сполком  Зеленодольского района РТ,  </w:t>
            </w:r>
          </w:p>
        </w:tc>
        <w:tc>
          <w:tcPr>
            <w:tcW w:w="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1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Текущее финансирование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2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4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ведение международного бизнес-форума «Организация всемирного наследия ЮНЕСКО. Проблемы устойчивого развития туризма на территориях всемирного культурного наследия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ренда конференц-зала, организация мастер-классов от приглашенных специалистов, издание материалов конферен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явление актуальных проблем и перспектив развития турцентра на территории Зеленодольского района и острова Свияжска с учетом требований ЮНЕСКО к сохранению культурного наследия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инистерство по делам молодежи, спорту и туризму РТ, Исполком  Зеленодольского района РТ,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1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3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зготовление пакета презентационных материалов для обеспечения мероприятий по продвижению Зеленодольского района и острова Свияжск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обретение информационных, справочных, фото-, видеоматериалов, изготовление оригинал-макетов, печатание изданий, размножени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партнеров республики и населения информацией, привлечение туристов, поддержание положительного имиджа республики, привлечение потенциальных инвесторов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сполком  Зеленодольского района РТ,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1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3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2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3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рганизация представительских информационных мероприятий для российских и зарубежных СМИ с целью ознакомления и продвижения туристских ресурсов Зеленодольского района РТ и острова Свияжск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ренда транспорта, размещение, туристско-экскурсионное обслужи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пользование возможностей СМИ для привлечения туристов Зеленодольский район РТ и Свияжск, поиск потенциальных инвесторов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инистерство по делам молодежи, спорту и туризму РТ, Исполком  Зеленодольского района Р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1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ренда транспорта, размещение, туристско-экскурсионное обслужи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пользование возможностей СМИ для привлечения туристов Зеленодольский район РТ и Свияжск, поиск потенциальных инвесторов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3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,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ренда транспорта, размещение, туристско-экскурсионное обслужи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пользование возможностей СМИ для привлечения туристов Зеленодольский район РТ и Свияжск, поиск потенциальных инвесторов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4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Текущее финансирование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ренда транспорта, размещение, туристско-экскурсионное обслужи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пользование возможностей СМИ для привлечения туристов Зеленодольский район РТ и Свияжск, поиск потенциальных инвесторов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.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рганизация рекламно-информационных туров для профессионалов туристского рынка РТ, РФ, ближнего и дальнего зарубежь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ренда транспорта, размещение, туристско-экскурсионное обслужи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формирование туристских компаний о культурном наследии и о состоянии сферы туризма, презентация туристского продукта и о состоянии сферы туризма, популяризация отдыха в республике, содействие развитию туризма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инистерство по делам молодежи, спорту и туризму РТ АТАР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1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2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3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4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.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здание маркетингового плана продвижения территории как туристского напра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деление средств на разработку профессионального детализированного маркетингового плана продвижения Зеленодольского района и острова Свияжск как туристского направ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здание основы для централизованного и обоснованного продвижения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сполком  Зеленодольского района РТ,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1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,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2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,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4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,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. Содействие в развитии и повышении качества туристского продукта, создание условий для перспективных видов туризм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работка, внедрение и продвижение системы менеджмента качества международного стандарта ISO 9001:2000 на объектах туризма и в сфере обслужи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ведение обучающих семинаров, подготовка методических материал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вышение качества туристских услуг и конкурентоспособности турпродукта, создание «портфеля экскурсовода»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тЦС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1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2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4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3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Разработка маршрутов на ближайшую перспективу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ведение конкурсов на размещение госзаказов на разработку интерактивных туристских програм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Разработка технологических карт маршрутов, маркетинговые исследования, брендирование, реклама продвижения на стратегических рынках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полком  Зеленодольского района РТ,  , Министерство по делам молодежи спорта и туризму РТ Минкультур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ТАР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1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2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4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держка перспективных видов туризма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 событий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фестивали хорового пения, </w:t>
            </w:r>
            <w:r>
              <w:rPr>
                <w:sz w:val="16"/>
                <w:szCs w:val="16"/>
              </w:rPr>
              <w:t>колокольного звон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екты ролевых игр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 острове Буяне в царстве славного Солтана», «Ленивый Торжок» и другие глава 3 п.3.3.1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кологического и этно-экологическог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ведение конкурсов на размещение госзаказов на разработку сценариев, интерактивных туристских програм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работка новых туристских маршрутов, создание интерактивных анимационных программ, увеличение количества прибытий туристов на остров- град Свияжск, стимулирование предпринимательской активности, популяризация ресурсов туризма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сполком  Зеленодольского района РТ,  Министерство по делам молодежи, спорту и туризму РТ Минкультуры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инприрод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инобразования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портивно-туристские федерации, туристские фир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1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2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4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3.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Разработка маршрутов на средне- и долгосрочную перспективу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ведение конкурсов на размещение госзаказов на разработку интерактивных туристских програм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Разработка технологических карт маршрутов, маркетинговые исследования, брендирование, реклама продвижения на стратегических рынках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полком  Зеленодольского района РТ,  Министерство по делам молодежи, спорту и туризму РТ Минкультур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ТАР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держка народных ремесел и промыслов как смежных с туризмом видов деятель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ведение конкурсов грантов для мастеров декоративно-прикладного искусства, народных промыслов, изготовителей эксклюзивных сувениров картин, изразцов и ик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довлетворение потребности туристов в продукции народных промыслов, увеличение доходности туризма за счет смежных производств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инкультуры РТ, Исполком  Зеленодольского района РТ,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1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2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4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.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держка развития туристско-рекреационных зон Зеленодольского район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ведение конкурса на размещение муниципального заказа на осуществление работ по обустройству территорий в целях туризма и отдых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здание условий для развития культурно-познавательного, экологического, событийного туризма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полком  Зеленодольского района РТ,  Министерство по делам молодежи, спорту и туризму Р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1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,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Текущее финансирование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2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Текущее финансирование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4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Текущее финансирование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.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готовка нормативной документации и создание условий для привлечения инвестиций  в туристические объекты ЗМР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ведение в соответствие регионального законодательства требованиям рынка и привлечения иностранных и российских инвестор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здание нормативно-правовой базы привлечения инвестиций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полком  Зеленодольского района РТ,  Министерство по делам молодежи, спорту и туризму Р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1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3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2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4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3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. Поддержка развития системы подготовки кадров и образовательных услуг в сфере туризм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держка развития системы подготовки кадров в сфере туризма и образовательных услуг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 методическая помощь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 внедрение современных стандартов обслуживания в практику туристских организаций, гостиниц, предприятий смежных отрасл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работка методических материалов, издание учебных пособий, организация установочных семинаров, анализ состояния кадровой баз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вышение качества услуг, привлечение туристов, повышение доходов от туризма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инобразования, Министерство по делам молодежи, спорту и туризму РТ, АТАР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1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2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4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ведение установочных и тематических семинаров «Взаимодействие светской и духовной власти в создании турцентров на территории культурного наследия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оведение семинаров, круглых столов, мастер-классо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влечение инвестиций, создание банка данных потенциальных инвесторов, определение перспектив в размещении туристских объектов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азанская Епархия, Министерство по делам молодежи, спорту и туризму РТ, Исполком  Зеленодольского района РТ,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1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4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3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. Развитие международного и межрегионального сотрудничества в сфере туризм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оздание и развитие международного туристского проекта «Свияжск – связь культур и эпох в Волжском Иерусалиме»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ведение конкурса на разработку и реализацию программы мероприятий по развитию проек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витие международного сотрудничества со странами православного мира увеличение количества прибытий туристов на остров град Свияжск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инистерство по делам молодежи, спорту и туризму РТ, АТАРТ, Департамент внешнеэкономических связей Р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1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2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3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здание и развитие международного туристского проекта ностальгического туризма «Купеческие династии Поволжья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shd w:fill="FFFFFF" w:val="clear"/>
              </w:rPr>
              <w:t>Проведение поисковых работ проведение съезда российского и зарубежного потомков купеческих династий. Работа инвестиционной площад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витие международного сотрудничества со страна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инистерство по делам молодежи, спорта и туризму РТ, АТАРТ, Департамент внешнеэкономических связей Р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1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2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3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того по текущим расхода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2,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5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5,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1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9,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9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3,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2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9,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,5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4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6,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,1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4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II. Научно-исследовательские, опытно-конструкторские, проектно-изыскательские работ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3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. Организация научных исследован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рганизация мониторинга состояния рынка и ресурсов туризм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рганизация опросов и исследований, аналитические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готовка научных обоснований, необходимых для управления развитием туризма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инистерство по делам молодежи спорту и туризму РТ, Исполком  Зеленодольского района РТ,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1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2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4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проектов развития туризма в Зеленодольском районе и острове Свияжске и реализации программы развития туризма Зеленодольского район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ведение конкурсов на разработку проектов планировки, разработка ПСД объектов, составляющих деловые туристские центры планируемых территор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оздание условий для спланированного развития туризма 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инистерство по делам молодежи, спорту и туризму РТ, Минобразования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сполком  Зеленодольского района РТ,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1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2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4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работка предложений и проведение мероприятий по внедрению стандартов государственных услуг в сфере туриз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рамках проведения административной реформы разработка стандартов государственных услуг в сфере туриз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дрение результативных принципов управления в исполнительных органах государственной власти Республики Татарстан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инистерство по делам, молодежи, спорту и туризму РТ, Исполком  Зеленодольского района РТ,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1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вершенствование системы государственного статистического учета в сфере туризм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ведение исследований по оценке вклада смежных с туризмом отрас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ценка реального вклада сферы туризма в экономические показатели Зеленодольского района РТ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инистерство по делам молодежи, спорту и туризму РТ, Территориальный орган Федеральной службы государственной статистики по РТ (по согласованию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1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4 г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сшифровка применяемых аббревиатур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/С – прочее средств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ТАРТ – ассоциация туристических агентств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ТатЦСМ- татарский центр стандартизации, метрологии и сертификац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bCs/>
        </w:rPr>
      </w:pPr>
      <w:r>
        <w:rPr>
          <w:b/>
          <w:bCs/>
        </w:rPr>
        <w:t>РФ 35,3</w:t>
      </w:r>
    </w:p>
    <w:p>
      <w:pPr>
        <w:pStyle w:val="Normal"/>
        <w:spacing w:lineRule="auto" w:line="360"/>
        <w:ind w:firstLine="851"/>
        <w:rPr>
          <w:b/>
          <w:b/>
          <w:bCs/>
        </w:rPr>
      </w:pPr>
      <w:r>
        <w:rPr>
          <w:b/>
          <w:bCs/>
        </w:rPr>
        <w:t>РБ- 40,7</w:t>
      </w:r>
    </w:p>
    <w:p>
      <w:pPr>
        <w:pStyle w:val="Normal"/>
        <w:spacing w:lineRule="auto" w:line="360"/>
        <w:ind w:firstLine="851"/>
        <w:rPr>
          <w:b/>
          <w:b/>
          <w:bCs/>
        </w:rPr>
      </w:pPr>
      <w:r>
        <w:rPr>
          <w:b/>
          <w:bCs/>
        </w:rPr>
        <w:t>П/с -3,5</w:t>
      </w:r>
    </w:p>
    <w:sectPr>
      <w:footerReference w:type="default" r:id="rId2"/>
      <w:type w:val="nextPage"/>
      <w:pgSz w:orient="landscape" w:w="16838" w:h="11906"/>
      <w:pgMar w:left="1134" w:right="1134" w:gutter="0" w:header="0" w:top="1259" w:footer="709" w:bottom="110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kern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nstantia" w:hAnsi="Constantia" w:cs="Constantia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nstantia" w:hAnsi="Constantia" w:cs="Constantia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nstantia" w:hAnsi="Constantia" w:cs="Constantia"/>
    </w:rPr>
  </w:style>
  <w:style w:type="character" w:styleId="WW8Num16z0">
    <w:name w:val="WW8Num16z0"/>
    <w:qFormat/>
    <w:rPr>
      <w:rFonts w:ascii="Constantia" w:hAnsi="Constantia" w:cs="Constantia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nstantia" w:hAnsi="Constantia" w:cs="Constantia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7">
    <w:name w:val="Заголовок 7 Знак"/>
    <w:basedOn w:val="Style10"/>
    <w:qFormat/>
    <w:rPr>
      <w:rFonts w:eastAsia="Calibri"/>
      <w:sz w:val="24"/>
      <w:szCs w:val="24"/>
      <w:lang w:val="ru-RU" w:bidi="ar-SA"/>
    </w:rPr>
  </w:style>
  <w:style w:type="character" w:styleId="DefaultParagraphFont1">
    <w:name w:val="Default Paragraph Font1"/>
    <w:qFormat/>
    <w:rPr/>
  </w:style>
  <w:style w:type="character" w:styleId="BodyTextIndentChar">
    <w:name w:val="Body Text Indent Char"/>
    <w:basedOn w:val="DefaultParagraphFont1"/>
    <w:qFormat/>
    <w:rPr>
      <w:rFonts w:cs="Times New Roman"/>
    </w:rPr>
  </w:style>
  <w:style w:type="character" w:styleId="TitleChar">
    <w:name w:val="Title Char"/>
    <w:basedOn w:val="DefaultParagraphFont1"/>
    <w:qFormat/>
    <w:rPr>
      <w:rFonts w:cs="Times New Roman"/>
    </w:rPr>
  </w:style>
  <w:style w:type="character" w:styleId="BodyTextChar">
    <w:name w:val="Body Text Char"/>
    <w:basedOn w:val="DefaultParagraphFont1"/>
    <w:qFormat/>
    <w:rPr>
      <w:rFonts w:cs="Times New Roman"/>
    </w:rPr>
  </w:style>
  <w:style w:type="character" w:styleId="Style11">
    <w:name w:val="Маркеры списка"/>
    <w:qFormat/>
    <w:rPr>
      <w:rFonts w:ascii="OpenSymbol" w:hAnsi="OpenSymbol" w:cs="OpenSymbol"/>
    </w:rPr>
  </w:style>
  <w:style w:type="character" w:styleId="HeaderChar">
    <w:name w:val="Header Char"/>
    <w:basedOn w:val="DefaultParagraphFont1"/>
    <w:qFormat/>
    <w:rPr>
      <w:rFonts w:cs="Times New Roman"/>
    </w:rPr>
  </w:style>
  <w:style w:type="character" w:styleId="FooterChar">
    <w:name w:val="Footer Char"/>
    <w:basedOn w:val="DefaultParagraphFont1"/>
    <w:qFormat/>
    <w:rPr>
      <w:rFonts w:cs="Times New Roman"/>
    </w:rPr>
  </w:style>
  <w:style w:type="character" w:styleId="Style12">
    <w:name w:val="Основной текст Знак"/>
    <w:basedOn w:val="Style10"/>
    <w:qFormat/>
    <w:rPr>
      <w:rFonts w:ascii="Times New Roman CYR" w:hAnsi="Times New Roman CYR" w:eastAsia="Calibri" w:cs="Times New Roman CYR"/>
      <w:kern w:val="2"/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0"/>
    <w:qFormat/>
    <w:rPr>
      <w:rFonts w:eastAsia="Calibri"/>
      <w:kern w:val="2"/>
      <w:sz w:val="24"/>
      <w:szCs w:val="24"/>
      <w:lang w:val="ru-RU" w:bidi="ar-SA"/>
    </w:rPr>
  </w:style>
  <w:style w:type="character" w:styleId="Style14">
    <w:name w:val="Верхний колонтитул Знак"/>
    <w:basedOn w:val="Style10"/>
    <w:qFormat/>
    <w:rPr>
      <w:rFonts w:eastAsia="Calibri"/>
      <w:kern w:val="2"/>
      <w:sz w:val="24"/>
      <w:szCs w:val="24"/>
      <w:lang w:val="ru-RU" w:bidi="ar-SA"/>
    </w:rPr>
  </w:style>
  <w:style w:type="character" w:styleId="Style15">
    <w:name w:val="Нижний колонтитул Знак"/>
    <w:basedOn w:val="Style10"/>
    <w:qFormat/>
    <w:rPr>
      <w:rFonts w:eastAsia="Calibri"/>
      <w:kern w:val="2"/>
      <w:sz w:val="24"/>
      <w:szCs w:val="24"/>
      <w:lang w:val="ru-RU" w:bidi="ar-SA"/>
    </w:rPr>
  </w:style>
  <w:style w:type="character" w:styleId="31">
    <w:name w:val="Основной текст (3)"/>
    <w:basedOn w:val="Style10"/>
    <w:qFormat/>
    <w:rPr>
      <w:b/>
      <w:bCs/>
      <w:shd w:fill="FFFFFF" w:val="clear"/>
      <w:lang w:bidi="ar-SA"/>
    </w:rPr>
  </w:style>
  <w:style w:type="character" w:styleId="5">
    <w:name w:val="Основной текст (5)"/>
    <w:basedOn w:val="Style10"/>
    <w:qFormat/>
    <w:rPr>
      <w:sz w:val="24"/>
      <w:szCs w:val="24"/>
      <w:shd w:fill="FFFFFF" w:val="clear"/>
      <w:lang w:bidi="ar-SA"/>
    </w:rPr>
  </w:style>
  <w:style w:type="character" w:styleId="41">
    <w:name w:val="Основной текст (4)"/>
    <w:basedOn w:val="Style10"/>
    <w:qFormat/>
    <w:rPr>
      <w:shd w:fill="FFFFFF" w:val="clear"/>
      <w:lang w:val="en-US" w:eastAsia="en-US" w:bidi="ar-SA"/>
    </w:rPr>
  </w:style>
  <w:style w:type="character" w:styleId="9">
    <w:name w:val="Основной текст (9)"/>
    <w:basedOn w:val="Style10"/>
    <w:qFormat/>
    <w:rPr>
      <w:shd w:fill="FFFFFF" w:val="clear"/>
      <w:lang w:val="en-US" w:eastAsia="en-US" w:bidi="ar-SA"/>
    </w:rPr>
  </w:style>
  <w:style w:type="character" w:styleId="71">
    <w:name w:val="Основной текст (7)"/>
    <w:basedOn w:val="Style10"/>
    <w:qFormat/>
    <w:rPr>
      <w:shd w:fill="FFFFFF" w:val="clear"/>
      <w:lang w:val="en-US" w:eastAsia="en-US" w:bidi="ar-SA"/>
    </w:rPr>
  </w:style>
  <w:style w:type="character" w:styleId="2">
    <w:name w:val="Основной текст (2)"/>
    <w:basedOn w:val="Style10"/>
    <w:qFormat/>
    <w:rPr>
      <w:sz w:val="24"/>
      <w:szCs w:val="24"/>
      <w:shd w:fill="FFFFFF" w:val="clear"/>
      <w:lang w:bidi="ar-SA"/>
    </w:rPr>
  </w:style>
  <w:style w:type="character" w:styleId="6">
    <w:name w:val="Основной текст (6)"/>
    <w:basedOn w:val="Style10"/>
    <w:qFormat/>
    <w:rPr>
      <w:shd w:fill="FFFFFF" w:val="clear"/>
      <w:lang w:val="en-US" w:eastAsia="en-US" w:bidi="ar-SA"/>
    </w:rPr>
  </w:style>
  <w:style w:type="character" w:styleId="8">
    <w:name w:val="Основной текст (8)"/>
    <w:basedOn w:val="Style10"/>
    <w:qFormat/>
    <w:rPr>
      <w:shd w:fill="FFFFFF" w:val="clear"/>
      <w:lang w:val="en-US" w:eastAsia="en-US" w:bidi="ar-SA"/>
    </w:rPr>
  </w:style>
  <w:style w:type="character" w:styleId="412pt">
    <w:name w:val="Основной текст (4) + 12 pt"/>
    <w:basedOn w:val="41"/>
    <w:qFormat/>
    <w:rPr>
      <w:sz w:val="24"/>
      <w:szCs w:val="24"/>
      <w:lang w:val="en-US"/>
    </w:rPr>
  </w:style>
  <w:style w:type="character" w:styleId="712pt">
    <w:name w:val="Основной текст (7) + 12 pt"/>
    <w:basedOn w:val="71"/>
    <w:qFormat/>
    <w:rPr>
      <w:sz w:val="24"/>
      <w:szCs w:val="24"/>
      <w:lang w:val="en-US"/>
    </w:rPr>
  </w:style>
  <w:style w:type="character" w:styleId="13">
    <w:name w:val="Основной текст (13)"/>
    <w:basedOn w:val="Style10"/>
    <w:qFormat/>
    <w:rPr>
      <w:shd w:fill="FFFFFF" w:val="clear"/>
      <w:lang w:val="en-US" w:eastAsia="en-US" w:bidi="ar-SA"/>
    </w:rPr>
  </w:style>
  <w:style w:type="character" w:styleId="14">
    <w:name w:val="Основной текст (14)"/>
    <w:basedOn w:val="Style10"/>
    <w:qFormat/>
    <w:rPr>
      <w:shd w:fill="FFFFFF" w:val="clear"/>
      <w:lang w:val="en-US" w:eastAsia="en-US" w:bidi="ar-SA"/>
    </w:rPr>
  </w:style>
  <w:style w:type="character" w:styleId="15">
    <w:name w:val="Основной текст (15)"/>
    <w:basedOn w:val="Style10"/>
    <w:qFormat/>
    <w:rPr>
      <w:sz w:val="24"/>
      <w:szCs w:val="24"/>
      <w:shd w:fill="FFFFFF" w:val="clear"/>
      <w:lang w:bidi="ar-SA"/>
    </w:rPr>
  </w:style>
  <w:style w:type="character" w:styleId="11">
    <w:name w:val="Основной текст (11)"/>
    <w:basedOn w:val="Style10"/>
    <w:qFormat/>
    <w:rPr>
      <w:shd w:fill="FFFFFF" w:val="clear"/>
      <w:lang w:val="en-US" w:eastAsia="en-US" w:bidi="ar-SA"/>
    </w:rPr>
  </w:style>
  <w:style w:type="character" w:styleId="10">
    <w:name w:val="Основной текст (10)"/>
    <w:basedOn w:val="Style10"/>
    <w:qFormat/>
    <w:rPr>
      <w:shd w:fill="FFFFFF" w:val="clear"/>
      <w:lang w:val="en-US" w:eastAsia="en-US" w:bidi="ar-SA"/>
    </w:rPr>
  </w:style>
  <w:style w:type="character" w:styleId="12">
    <w:name w:val="Основной текст (12)"/>
    <w:basedOn w:val="Style10"/>
    <w:qFormat/>
    <w:rPr>
      <w:shd w:fill="FFFFFF" w:val="clear"/>
      <w:lang w:val="en-US" w:eastAsia="en-US" w:bidi="ar-SA"/>
    </w:rPr>
  </w:style>
  <w:style w:type="character" w:styleId="22">
    <w:name w:val="Основной текст (22)"/>
    <w:basedOn w:val="Style10"/>
    <w:qFormat/>
    <w:rPr>
      <w:shd w:fill="FFFFFF" w:val="clear"/>
      <w:lang w:val="en-US" w:eastAsia="en-US" w:bidi="ar-SA"/>
    </w:rPr>
  </w:style>
  <w:style w:type="character" w:styleId="19">
    <w:name w:val="Основной текст (19)"/>
    <w:basedOn w:val="Style10"/>
    <w:qFormat/>
    <w:rPr>
      <w:shd w:fill="FFFFFF" w:val="clear"/>
      <w:lang w:val="en-US" w:eastAsia="en-US" w:bidi="ar-SA"/>
    </w:rPr>
  </w:style>
  <w:style w:type="character" w:styleId="18">
    <w:name w:val="Основной текст (18)"/>
    <w:basedOn w:val="Style10"/>
    <w:qFormat/>
    <w:rPr>
      <w:shd w:fill="FFFFFF" w:val="clear"/>
      <w:lang w:val="en-US" w:eastAsia="en-US" w:bidi="ar-SA"/>
    </w:rPr>
  </w:style>
  <w:style w:type="character" w:styleId="20">
    <w:name w:val="Основной текст (20)"/>
    <w:basedOn w:val="Style10"/>
    <w:qFormat/>
    <w:rPr>
      <w:shd w:fill="FFFFFF" w:val="clear"/>
      <w:lang w:val="en-US" w:eastAsia="en-US" w:bidi="ar-SA"/>
    </w:rPr>
  </w:style>
  <w:style w:type="character" w:styleId="23">
    <w:name w:val="Основной текст (23)"/>
    <w:basedOn w:val="Style10"/>
    <w:qFormat/>
    <w:rPr>
      <w:shd w:fill="FFFFFF" w:val="clear"/>
      <w:lang w:val="en-US" w:eastAsia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ascii="Times New Roman CYR" w:hAnsi="Times New Roman CYR" w:cs="Times New Roman CYR"/>
    </w:rPr>
  </w:style>
  <w:style w:type="paragraph" w:styleId="NormalWeb1">
    <w:name w:val="Normal (Web)1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РПС"/>
    <w:basedOn w:val="TextBodyIndent"/>
    <w:qFormat/>
    <w:pPr/>
    <w:rPr/>
  </w:style>
  <w:style w:type="paragraph" w:styleId="Caption1">
    <w:name w:val="Caption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exact" w:line="278"/>
      <w:jc w:val="right"/>
    </w:pPr>
    <w:rPr>
      <w:rFonts w:eastAsia="Times New Roman"/>
      <w:kern w:val="0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91">
    <w:name w:val="Основной текст (9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kern w:val="0"/>
      <w:shd w:fill="FFFFFF" w:val="clear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0">
    <w:name w:val="Îáû÷íûé 1"/>
    <w:basedOn w:val="Normal"/>
    <w:qFormat/>
    <w:pPr>
      <w:suppressAutoHyphens w:val="false"/>
      <w:ind w:firstLine="720"/>
      <w:jc w:val="both"/>
    </w:pPr>
    <w:rPr>
      <w:rFonts w:ascii="Arial" w:hAnsi="Arial" w:cs="Arial"/>
      <w:kern w:val="0"/>
    </w:rPr>
  </w:style>
  <w:style w:type="paragraph" w:styleId="Normal1002">
    <w:name w:val="Normal + 10 пт полужирный По центру Слева:  -02 см Справ..."/>
    <w:basedOn w:val="Normal"/>
    <w:qFormat/>
    <w:pPr>
      <w:suppressAutoHyphens w:val="false"/>
      <w:snapToGrid w:val="false"/>
      <w:ind w:left="-113" w:right="-113" w:hanging="0"/>
      <w:jc w:val="center"/>
    </w:pPr>
    <w:rPr>
      <w:b/>
      <w:bCs/>
      <w:kern w:val="0"/>
      <w:sz w:val="20"/>
      <w:szCs w:val="20"/>
    </w:rPr>
  </w:style>
  <w:style w:type="paragraph" w:styleId="131">
    <w:name w:val="Основной текст (13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41">
    <w:name w:val="Основной текст (14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51">
    <w:name w:val="Основной текст (15)1"/>
    <w:basedOn w:val="Normal"/>
    <w:qFormat/>
    <w:pPr>
      <w:shd w:fill="FFFFFF" w:val="clear"/>
      <w:suppressAutoHyphens w:val="false"/>
      <w:spacing w:lineRule="exact" w:line="278"/>
      <w:jc w:val="center"/>
    </w:pPr>
    <w:rPr>
      <w:rFonts w:eastAsia="Times New Roman"/>
      <w:kern w:val="0"/>
      <w:shd w:fill="FFFFFF" w:val="clear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21">
    <w:name w:val="Основной текст (1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1">
    <w:name w:val="Основной текст (2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91">
    <w:name w:val="Основной текст (19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01">
    <w:name w:val="Основной текст (20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2">
    <w:name w:val="РПС_таблица1"/>
    <w:basedOn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33:00Z</dcterms:created>
  <dc:creator>21</dc:creator>
  <dc:description/>
  <dc:language>en-US</dc:language>
  <cp:lastModifiedBy>Грачёва Евгения</cp:lastModifiedBy>
  <cp:lastPrinted>2011-05-18T08:17:00Z</cp:lastPrinted>
  <dcterms:modified xsi:type="dcterms:W3CDTF">2011-05-26T13:33:00Z</dcterms:modified>
  <cp:revision>2</cp:revision>
  <dc:subject/>
  <dc:title>Программа</dc:title>
</cp:coreProperties>
</file>