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301"/>
      <w:bookmarkEnd w:id="0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города Зеленодо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июля 2011 года                                                                                            №5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«город Зеленодольск» Зеленодольского муниципального района Республики Татарстан, утвержденный решением представительного органа муниципального образования №21 от 14 декабря 2005 года (в редакции решений Совета города Зеленодольска №53 от 28 марта 2007 года, №78 от 12 сентября 2007 года, №135 от 30 марта 2009 года, №179 от 24 ноября 2009 года, №216 от 2 сентября 2010 год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едседателя постоянной комиссии Совета города Зеленодольска по законности, правопорядку, регламенту и депутатской этике Г.Т. Савельева, в соответствии с Федеральным законом            от 6 октября 2003 года №131-ФЗ «Об общих принципах организации местного самоуправления в Российской Федерации», статьей 7 Закона Республики Татарстан от 28 июля 2004 года №45-ЗРТ «О местном самоуправлении в Республике Татарстан», статьями 19, 100-102 Устава муниципального образования «город Зеленодольск» Зеленодольского муниципального района Республики Татарстан, а также с учетом заключения о результатах публичных слушаний по проекту решения Совета города Зеленодольска «О внесении изменений и дополнений в Устав муниципального образования «город Зеленодольск» Зеленодольского муниципального района Республики Татарстан, утвержденный решением представительного органа муниципального образования №21 от 14 декабря 2005 года (в редакции решений Совета города Зеленодольска №53 от 28 марта 2007 года,                   №78 от 12 сентября 2007 года, №135 от 30 марта 2009 года, №179 от 24 ноября 2009 года, №216 от 2 сентября 2010 года)» и замечаний, предложений депутатов Совета города Зеленодольска, Совет города Зеленодольск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Устав муниципального образования «город Зеленодольск» Зеленодольского муниципального района Республики Татарстан, утвержденный решением представительного органа муниципального образования №21 от 14 декабря 2005 года (в редакции решений Совета города Зеленодольска №53 от 28 марта 2007 года, №78 от 12 сентября 2007 года, №135 от 30 марта 2009 года, №179 от 24 ноября 2009 года, №216 от 2 сентября                    2010 года), следующие изменения и дополн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134"/>
      <w:bookmarkStart w:id="2" w:name="sub_500222"/>
      <w:bookmarkStart w:id="3" w:name="sub_19053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од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5 пункта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в границах населенных пунктов поселения» дополнить словами «и обеспечение безопасности дорожного движения на них, включая создание и обеспечение функционирования парковок (парковочных мест)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пункте 9 статьи 19 цифру «5» заменить цифрой «7»;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9053"/>
      <w:bookmarkEnd w:id="4"/>
      <w:r>
        <w:rPr>
          <w:rFonts w:cs="Times New Roman" w:ascii="Times New Roman" w:hAnsi="Times New Roman"/>
          <w:sz w:val="28"/>
          <w:szCs w:val="28"/>
        </w:rPr>
        <w:t>3)</w:t>
        <w:tab/>
        <w:t>статью 28 дополнить пунктом 3 следующего содержан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овет городского поселения для решения вопросов местного значения из числа депутатов Совета городского поселения избирает Президиум Совета городского поселения. Президиум Совета городского поселения является органом Совета городского поселения и подотчетен ему. Порядок формирования работы Президиума Совета городского поселения определяется Регламентом Совета городского поселения.».</w:t>
      </w:r>
    </w:p>
    <w:p>
      <w:pPr>
        <w:pStyle w:val="Normal"/>
        <w:spacing w:lineRule="auto" w:line="240" w:before="0" w:after="0"/>
        <w:ind w:left="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статье 32 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8 изложить в новой следующей редакции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 определение порядка принятия решений о создании, реорганизации и ликвидации муниципальных предприятий, а также порядка об установлении тарифов на услуги муниципальных предприятий и учреждений;»;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2 изложить в новой следующей редакции: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утверждение генерального плана городского поселения, в том числе внесение изменений в такой план, правил землепользования и застройки территории городского поселения, в том числе внесение изменений в таких правил, местных нормативов градостроительного проектирования городского поселения, другой градостроительной документации в соответствии с Градостроительным кодексом Российской Федерации;»;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7 слово «принятий» заменить словом «принятие», дополнить словами «, об учреждении межмуниципальных хозяйственных обществ в форме закрытых акционерных обществ и обществ с ограниченной ответственностью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31 дополнить словами «, положения о Президиуме Совета городского поселения, положений об органах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городского поселения, создаваемых в качестве юридических лиц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считать пунктом 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новым пункто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 полномочиям Президиума Совета городского поселения относятся вопросы, указанные в пункте 1 настоящей статьи, не отнесенные к исключительной компетенции Совета городского посел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татью 33 дополнить пунктом 9 следующего содержан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. </w:t>
      </w:r>
      <w:r>
        <w:rPr>
          <w:rFonts w:cs="Times New Roman" w:ascii="Times New Roman" w:hAnsi="Times New Roman"/>
          <w:sz w:val="28"/>
          <w:szCs w:val="28"/>
        </w:rPr>
        <w:t>Организация работы Президиума Совета городского поселения устанавливается Регламентом Совета городского поселения.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в пункте 1 статьи 36 слово «голосованием» заменить словами «или открытым голосованием по решению Совета городского поселения»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в пункте 1 статьи 43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2 слова «заседания Совета городского поселения» заменить словами «заседания Совета городского поселения и Президиума Совета городского поселения»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5.1 слово «заместителя» заменить словом «заместителей»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ункт 8 дополнить словами «, Президиума Совета городского поселения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ункте 2 статьи 47 слово «заместитель» заменить словом «заместители»;</w:t>
      </w:r>
    </w:p>
    <w:p>
      <w:pPr>
        <w:pStyle w:val="Normal"/>
        <w:spacing w:lineRule="auto" w:line="240" w:before="0" w:after="0"/>
        <w:ind w:left="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абзац 5 под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 пункта 1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соответствии с установленным порядком создает муниципальные предприятия и учреждения, определяет цели, условия и порядок их деятельности, утверждает их уставы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</w:t>
      </w:r>
      <w:bookmarkStart w:id="5" w:name="sub_510402"/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пункт 5 статьи 4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ля осуществления отдельных организационно-распорядительных функций Руководитель Исполнительного комитета городского поселения имеет заместителей. В случае временного отсутствия (в связи с болезнью или отпуском) Руководителя Исполнительного комитета городского поселения или невозможности выполнения им своих обязанностей либо досрочного прекращения полномочий, его полномочия осуществляет один из заместителей Руководителя Исполнительного комитета городского поселения в соответствии с установленным распределением обязанностей.»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подпункте 6 пункта 1 статьи 52 слово «заместителя» заменить словом «заместителей»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пункте 7 статьи 54 слово «заместитель» заменить словом «заместители»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>пункт 5 статьи 56 изложить в следующей новой редакции: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граничения, связанные с осуществлением деятельности Председателя и членов Ревизионной комиссии городского поселения, устанавливаются федеральным законодательством.»;</w:t>
      </w:r>
    </w:p>
    <w:p>
      <w:pPr>
        <w:pStyle w:val="Normal"/>
        <w:spacing w:lineRule="auto" w:line="240" w:before="0" w:after="0"/>
        <w:ind w:firstLine="840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14)</w:t>
        <w:tab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 статьи 59</w:t>
        </w:r>
      </w:hyperlink>
      <w:bookmarkStart w:id="6" w:name="sub_19041"/>
      <w:r>
        <w:rPr>
          <w:rFonts w:cs="Times New Roman" w:ascii="Times New Roman" w:hAnsi="Times New Roman"/>
          <w:sz w:val="28"/>
          <w:szCs w:val="28"/>
        </w:rPr>
        <w:t xml:space="preserve"> слова «муниципальными учреждениями» заменить словами «муниципальными казенными учреждениями»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15)</w:t>
        <w:tab/>
        <w:t>в пункте 1 статьи 60 слова «Финансирование расходов на содержание» заменить словами «Финансовое обеспечение деятельности»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</w:t>
        <w:tab/>
        <w:t>подпункт 1 пункта 1 статьи 70 дополнить словами «, Президиум Совета городского поселения – решения Президиума Совета городского поселения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  <w:tab/>
        <w:t>в статье 72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слова «Совет городского поселения по вопросам» заменить словами «Совет городского поселения, Президиум Совета городского поселения по вопросам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слова «Решения Совета городского поселения» заменить словами «Решения Совета городского поселения, Президиума Совета городского поселения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4 слова «Решения Совета городского поселения» заменить словами «Решения Совета городского поселения, Президиума Совета городского поселения»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в статье 73 слова «решениями Совета городского поселения» заменить словами «решениями Совета городского поселения, Президиума Совета городского поселения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в статье 75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слова «Решения Совета городского поселения» заменить словами «Решения Совета городского поселения, Президиума Совета городского поселения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пункте 5 слова «Главой городского поселения» заменить словами «Президиумом Совета городского поселения, Главой городского поселения», слово «семидневный» заменить словом «десятидневный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6 слова «Руководителя Исполнительного комитета городского поселения и его заместителя» заменить словами «Руководителя Исполнительного комитета городского поселения и его заместителей»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</w:t>
        <w:tab/>
        <w:t xml:space="preserve">в статье 91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слова «</w:t>
      </w:r>
      <w:bookmarkStart w:id="7" w:name="sub_19051"/>
      <w:r>
        <w:rPr>
          <w:rFonts w:cs="Times New Roman" w:ascii="Times New Roman" w:hAnsi="Times New Roman"/>
          <w:sz w:val="28"/>
          <w:szCs w:val="28"/>
        </w:rPr>
        <w:t>Органы местного самоуправления» заменить словами «Муниципальное образование», дополнить предложением следующего содержания: «Функции и полномочия учредителя в отношении муниципальных предприятий и учреждений осуществляют уполномоченные органы местного самоуправления.»</w:t>
      </w:r>
      <w:bookmarkStart w:id="8" w:name="sub_19052"/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б) в пункте 2 слово «учреждений» заменить словами «казенных учреждений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 для государственной регистрации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Зеленодольская правда» после его государственной регистраци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разместить на официальном сайте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zelendo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, что настоящее решение вступает в силу в соответствии с частью 8 статьи 44 Федерального закона от 6 октября 2003 года №131-ФЗ                 «Об общих принципах организации местного самоуправления в Российской Федерации», пунктами 2, 3 статьи 102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город Зеленодольск» Зеленодольского муниципального района Республики Татарста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города Зеленодольска по законности, правопорядку, регламенту и депутатской этике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эр города Зеленодольс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 xml:space="preserve">      С.Л. Бати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500222"/>
      <w:bookmarkStart w:id="10" w:name="sub_500222"/>
      <w:bookmarkEnd w:id="10"/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40134"/>
      <w:bookmarkStart w:id="12" w:name="sub_140134"/>
      <w:bookmarkEnd w:id="12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_Times NR;Times New Roman" w:hAnsi="T_Times NR;Times New Roman" w:eastAsia="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left="-567" w:right="136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05/" TargetMode="External"/><Relationship Id="rId3" Type="http://schemas.openxmlformats.org/officeDocument/2006/relationships/hyperlink" Target="garantf1://86367.170103/" TargetMode="External"/><Relationship Id="rId4" Type="http://schemas.openxmlformats.org/officeDocument/2006/relationships/hyperlink" Target="garantf1://86367.4102/" TargetMode="External"/><Relationship Id="rId5" Type="http://schemas.openxmlformats.org/officeDocument/2006/relationships/hyperlink" Target="http://www.zelendo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4:00Z</dcterms:created>
  <dc:creator>Рашида</dc:creator>
  <dc:description/>
  <dc:language>en-US</dc:language>
  <cp:lastModifiedBy>Грачёва Евгения</cp:lastModifiedBy>
  <cp:lastPrinted>2011-08-02T16:44:00Z</cp:lastPrinted>
  <dcterms:modified xsi:type="dcterms:W3CDTF">2011-09-16T09:14:00Z</dcterms:modified>
  <cp:revision>2</cp:revision>
  <dc:subject/>
  <dc:title>ПРОЕКТ</dc:title>
</cp:coreProperties>
</file>