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542" w:hanging="0"/>
        <w:jc w:val="right"/>
        <w:rPr/>
      </w:pPr>
      <w:r>
        <w:rPr/>
        <w:t xml:space="preserve">            </w:t>
      </w:r>
      <w:r>
        <w:rPr/>
        <w:tab/>
        <w:tab/>
        <w:tab/>
        <w:tab/>
        <w:t xml:space="preserve">  ПРОЕКТ</w:t>
      </w:r>
    </w:p>
    <w:p>
      <w:pPr>
        <w:pStyle w:val="Normal"/>
        <w:ind w:left="284" w:right="35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jc w:val="both"/>
        <w:rPr/>
      </w:pPr>
      <w:r>
        <w:rPr/>
        <w:t xml:space="preserve">О внесении изменений и дополнений в решение Совета Зеленодольского муниципального района от 19 декабря 2016 года №158 «О бюджете Зеленодольского муниципального района на 2017 год и на плановый период 2018 и 2019 годов» </w:t>
      </w:r>
    </w:p>
    <w:p>
      <w:pPr>
        <w:pStyle w:val="Normal"/>
        <w:ind w:left="284" w:right="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firstLine="851"/>
        <w:jc w:val="both"/>
        <w:rPr/>
      </w:pPr>
      <w:r>
        <w:rPr/>
        <w:t xml:space="preserve">Заслушав и обсудив информацию руководителя муниципального учреждения «Финансово-бюджетная палата Зеленодольского муниципального района» О.П. Дёгтевой о внесении изменений в решение Совета Зеленодольского муниципального района от 19 декабря 2016 года №158 «О бюджете Зеленодольского муниципального района на 2017 год и на плановый период 2018 и 2019 годов», руководствуясь Бюджетным кодексом Российской Федерации, Уставом муниципального образования «Зеленодольский муниципальный район» Республики Татарстан, Положением о бюджетном процессе в Зеленодольском муниципальном районе, утвержденным решением Совета Зеленодольского муниципального района №324 от 14 ноября 2013 года, Совет Зеленодольского муниципального района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right="142"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142" w:firstLine="851"/>
        <w:jc w:val="both"/>
        <w:rPr/>
      </w:pPr>
      <w:r>
        <w:rPr/>
        <w:t>Внести в решение Совета Зеленодольского муниципального района от 19 декабря 2016 года №158 «О бюджете Зеленодольского муниципального района на 2017 год и на плановый период 2018 и 2019 годов» (далее – Решение) следующие изменения:</w:t>
      </w:r>
    </w:p>
    <w:p>
      <w:pPr>
        <w:pStyle w:val="Normal"/>
        <w:ind w:right="142" w:firstLine="851"/>
        <w:jc w:val="both"/>
        <w:rPr/>
      </w:pPr>
      <w:r>
        <w:rPr/>
      </w:r>
    </w:p>
    <w:p>
      <w:pPr>
        <w:pStyle w:val="Normal"/>
        <w:ind w:right="142" w:firstLine="851"/>
        <w:jc w:val="both"/>
        <w:rPr/>
      </w:pPr>
      <w:r>
        <w:rPr/>
        <w:t>1) в пункте 1:</w:t>
      </w:r>
    </w:p>
    <w:p>
      <w:pPr>
        <w:pStyle w:val="Normal"/>
        <w:ind w:right="142" w:firstLine="851"/>
        <w:jc w:val="both"/>
        <w:rPr/>
      </w:pPr>
      <w:r>
        <w:rPr/>
        <w:t>1.1)</w:t>
        <w:tab/>
        <w:t xml:space="preserve">в подпункте 1.1. цифры «2 277 201,755» заменить цифрами                      «2 594 983,305»; </w:t>
      </w:r>
    </w:p>
    <w:p>
      <w:pPr>
        <w:pStyle w:val="Normal"/>
        <w:ind w:right="142" w:firstLine="851"/>
        <w:jc w:val="both"/>
        <w:rPr/>
      </w:pPr>
      <w:r>
        <w:rPr/>
        <w:t>1.2)</w:t>
        <w:tab/>
        <w:t>в подпункте 1.2. цифры «2 277 201,755» заменить цифрами                       «2 667 447,204»;</w:t>
      </w:r>
    </w:p>
    <w:p>
      <w:pPr>
        <w:pStyle w:val="Normal"/>
        <w:ind w:right="142" w:firstLine="851"/>
        <w:jc w:val="both"/>
        <w:rPr/>
      </w:pPr>
      <w:r>
        <w:rPr/>
        <w:t>1.3) в подпункте 1.3. цифру «0» заменить цифрами «72 463,899»;</w:t>
      </w:r>
    </w:p>
    <w:p>
      <w:pPr>
        <w:pStyle w:val="Normal"/>
        <w:ind w:right="142" w:firstLine="851"/>
        <w:jc w:val="both"/>
        <w:rPr/>
      </w:pPr>
      <w:r>
        <w:rPr/>
        <w:t>2) в пункте 20 цифры «174 014,716» заменить цифрами                      «206 159,930»;</w:t>
      </w:r>
    </w:p>
    <w:p>
      <w:pPr>
        <w:pStyle w:val="Normal"/>
        <w:ind w:right="142" w:firstLine="851"/>
        <w:jc w:val="both"/>
        <w:rPr/>
      </w:pPr>
      <w:r>
        <w:rPr/>
        <w:t>3) в пункте 22 цифры «394,668» заменить цифрами  «450,782»;</w:t>
      </w:r>
    </w:p>
    <w:p>
      <w:pPr>
        <w:pStyle w:val="Normal"/>
        <w:ind w:right="142" w:firstLine="851"/>
        <w:jc w:val="both"/>
        <w:rPr/>
      </w:pPr>
      <w:r>
        <w:rPr/>
        <w:t>4) в пункте 25:</w:t>
      </w:r>
    </w:p>
    <w:p>
      <w:pPr>
        <w:pStyle w:val="Normal"/>
        <w:ind w:right="142" w:firstLine="851"/>
        <w:jc w:val="both"/>
        <w:rPr/>
      </w:pPr>
      <w:r>
        <w:rPr/>
        <w:t>4.1) в абзаце первом цифры «152 430,622» заменить цифрами «155 801,747»;</w:t>
      </w:r>
    </w:p>
    <w:p>
      <w:pPr>
        <w:pStyle w:val="Normal"/>
        <w:ind w:right="142" w:firstLine="851"/>
        <w:jc w:val="both"/>
        <w:rPr/>
      </w:pPr>
      <w:r>
        <w:rPr/>
        <w:t>4.2) в абзаце втором цифры «3 887,851» заменить цифрами «3 952,410»;</w:t>
      </w:r>
    </w:p>
    <w:p>
      <w:pPr>
        <w:pStyle w:val="Normal"/>
        <w:ind w:right="142" w:firstLine="851"/>
        <w:jc w:val="both"/>
        <w:rPr/>
      </w:pPr>
      <w:r>
        <w:rPr/>
        <w:t>4.3) в абзаце третьем цифры «3 278,984» заменить цифрами «3 299,604»;</w:t>
      </w:r>
    </w:p>
    <w:p>
      <w:pPr>
        <w:pStyle w:val="Normal"/>
        <w:ind w:right="142" w:firstLine="851"/>
        <w:jc w:val="both"/>
        <w:rPr/>
      </w:pPr>
      <w:r>
        <w:rPr/>
        <w:t>4.4)в абзаце четвертом цифры «22 687,794» заменить цифрами «23 046,856»;</w:t>
      </w:r>
    </w:p>
    <w:p>
      <w:pPr>
        <w:pStyle w:val="Normal"/>
        <w:ind w:right="142" w:firstLine="851"/>
        <w:jc w:val="both"/>
        <w:rPr/>
      </w:pPr>
      <w:r>
        <w:rPr/>
        <w:t>4.5)  после абзаца шестого дополнить абзацами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 xml:space="preserve"> </w:t>
      </w:r>
      <w:r>
        <w:rPr/>
        <w:t xml:space="preserve">муниципального образования «Кугеевское сельское поселение» - 11,204 тыс. рублей – в 2017 году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 xml:space="preserve">муниципального образования «Раифское сельское поселение» - 80,616 тыс. рублей – в 2017 году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 xml:space="preserve">- муниципального образования «пгт Васильево» - 2 575,260 тыс. рублей – в 2017 году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муниципального образования «пгт Н.Вязовые» - 136,732 тыс. рублей – в 2017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муниципального образования «Бишнинское сельское поселение» - 0,006 тыс. руб. в 2017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муниципального образования «Кугушевское сельское поселение» - 2,882 тыс. рублей в 2017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муниципального образования «М.Акиловское сельское поселение» - 11,110 тыс. рублей в 2017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муниципального образования «Нурлатское сельское поселение» - 18,516 тыс. рублей в 2017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муниципального образования «Р.Азелеевское сельское поселение» - 2,430 тыс. рублей в 2017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муниципального образования «Свияжское сельское поселение» -                       76,907 тыс. рублей в 2017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муниципального образования «Утяшкинское сельское поселение» - 11,220 тыс. рублей в 2017 году;</w:t>
      </w:r>
    </w:p>
    <w:p>
      <w:pPr>
        <w:pStyle w:val="Normal"/>
        <w:ind w:right="142" w:firstLine="851"/>
        <w:jc w:val="both"/>
        <w:rPr/>
      </w:pPr>
      <w:r>
        <w:rPr/>
        <w:t>5) в пункте 27 цифры «37 100,000» заменить цифрами                      «47 408,680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 xml:space="preserve">   </w:t>
      </w:r>
      <w:r>
        <w:rPr/>
        <w:t>6) после пункта 27: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 xml:space="preserve">  </w:t>
      </w:r>
      <w:r>
        <w:rPr/>
        <w:t>6.1) дополнить новым пунктом 2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142" w:firstLine="708"/>
        <w:jc w:val="both"/>
        <w:rPr/>
      </w:pPr>
      <w:r>
        <w:rPr/>
        <w:t>«28. Утвердить в бюджете Зеленодольского муниципального района объем субсидий и иных межбюджетных трансфертов, предоставляемых из бюджета Республики Татарстан, на 2017 год – в сумме 279 500,424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 xml:space="preserve"> </w:t>
      </w:r>
      <w:r>
        <w:rPr/>
        <w:t>на выплату вознаграждения тренерам - преподавателям за подготовку высококвалифицированных  спортсменов, а также спортсменам-инструкторам и спортсменам за результаты, полученные в соревнованиях, работающим в муниципальных образовательных учреждениях дополнительного образования детей спортивного профиля в сумме 343,038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выплату ежемесячной стимулирующей надбавки педагогическим работникам-молодым специалистам в учреждениях образования, перешедших на новую систему оплаты труда (ДДУ, Школы) в сумме 253,150 тыс.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 xml:space="preserve"> </w:t>
      </w:r>
      <w:r>
        <w:rPr/>
        <w:t>на выплату ежемесячной стимулирующей надбавки педагогическим работникам-молодым специалистам в учреждениях образования, перешедших на новую систему оплаты труда (ХЭН) в сумме 26,032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в сумме 188 864,761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обеспечение мероприятий по переселению граждан из аварийного жилищного фонда за счет средств, поступивших из бюджета Республики Татарстан в сумме 53 610,84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поддержку территориального общественного самоуправления в части осуществления компенсационных выплат руководителям в сумме 1 562,4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организацию отдыха и оздоровления детей и молодежи и на обеспечение отдыха детей и молодежи и их оздоровления в сумме 26 621,5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премирование руководителей муниципальных районов, глав городских и сельских поселений, заместителей Глав муниципальных районов и руководителей исполнительных комитетов муниципальных образований, являющихся  административными центрами муниципальных районов и поселками городского типа в сумме 698,6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развитие ДЮСШ по хоккею с шайбой и отделений по хоккею с шайбой в ДЮСШ при действующих ледовых дворцах в сумме 73,75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создание дополнительных рабочих мест в целях организации работы по расселению граждан из аварийного жилищного фонда в рамках реализации Республиканской адресной программы по переселению граждан из аварийного жилищного фонда на территории Зеленодольского муниципального района в сумме 1 258,05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реализацию проекта по изучению родных языков в сумме 3 547,1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премирование организаторов и участников сельскохозяйственных ярмарок в декабре 2016 года в сумме 12,0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оплату расходов, связанных с увековечением памяти Героя Российской Федерации М.Р. Ахметшина в сумме 635,00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/>
        <w:t>на оплату услуг нотариуса за принятие средств на депозитные счета в целях исполнения судебных решений в рамках реализации Республиканской адресной программы по переселению граждан из аварийного жилищного фонда в сумме 1 994,200 тыс. руб.»;</w:t>
      </w:r>
    </w:p>
    <w:p>
      <w:pPr>
        <w:pStyle w:val="Normal"/>
        <w:tabs>
          <w:tab w:val="clear" w:pos="708"/>
          <w:tab w:val="left" w:pos="851" w:leader="none"/>
        </w:tabs>
        <w:ind w:left="567" w:right="142" w:hanging="0"/>
        <w:jc w:val="both"/>
        <w:rPr/>
      </w:pPr>
      <w:r>
        <w:rPr/>
        <w:t>6.2)  дополнить новым пунктом 29 следующего содержания:</w:t>
      </w:r>
    </w:p>
    <w:p>
      <w:pPr>
        <w:pStyle w:val="Normal"/>
        <w:ind w:right="142" w:firstLine="851"/>
        <w:jc w:val="both"/>
        <w:rPr/>
      </w:pPr>
      <w:r>
        <w:rPr/>
        <w:t>«29. Утвердить в бюджете Зеленодольского муниципального района объем межбюджетных трансфертов муниципальным образованиям, входящим в состав Зеленодольского муниципального района  - иные межбюджетные трансферты, имеющие целевое назначение в сумме 3 993,714 тыс.руб. с распределением согласно Приложению № 30  к настоящему Решению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>7) пункты 28,29,30,31,32,33,34,35 считать соответственно пунктами 30, 31, 32,33,34,35,36,37</w:t>
      </w:r>
    </w:p>
    <w:p>
      <w:pPr>
        <w:pStyle w:val="Normal"/>
        <w:ind w:right="142" w:firstLine="567"/>
        <w:jc w:val="both"/>
        <w:rPr/>
      </w:pPr>
      <w:r>
        <w:rPr/>
        <w:t>8) приложение №1 «Источники финансирования дефицита бюджета Зеленодольского муниципального района на 2017 год» изложить в следующей редакции:</w:t>
      </w:r>
    </w:p>
    <w:p>
      <w:pPr>
        <w:pStyle w:val="Normal"/>
        <w:ind w:right="142" w:firstLine="567"/>
        <w:jc w:val="both"/>
        <w:rPr/>
      </w:pPr>
      <w:r>
        <w:rPr/>
      </w:r>
    </w:p>
    <w:tbl>
      <w:tblPr>
        <w:tblW w:w="9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4"/>
        <w:gridCol w:w="3669"/>
        <w:gridCol w:w="1292"/>
        <w:gridCol w:w="434"/>
        <w:gridCol w:w="558"/>
        <w:gridCol w:w="227"/>
        <w:gridCol w:w="1360"/>
      </w:tblGrid>
      <w:tr>
        <w:trPr>
          <w:trHeight w:val="159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4"/>
            <w:bookmarkStart w:id="1" w:name="RANGE!A1%3AE34"/>
            <w:bookmarkEnd w:id="1"/>
          </w:p>
        </w:tc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1                                                                к проекту Решения Совета Зеленодольского муниципального района "О бюджете Зеленодольского муниципального района на 2017 год и на плановый период 2018 и 2019 годов" от 19.12.2016г. № 158</w:t>
            </w:r>
          </w:p>
        </w:tc>
      </w:tr>
      <w:tr>
        <w:trPr>
          <w:trHeight w:val="410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49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ленодольского муниципального района </w:t>
            </w:r>
          </w:p>
        </w:tc>
      </w:tr>
      <w:tr>
        <w:trPr>
          <w:trHeight w:val="249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249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3,899</w:t>
            </w:r>
          </w:p>
        </w:tc>
      </w:tr>
      <w:tr>
        <w:trPr>
          <w:trHeight w:val="527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3,899</w:t>
            </w:r>
          </w:p>
        </w:tc>
      </w:tr>
      <w:tr>
        <w:trPr>
          <w:trHeight w:val="49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40 014,564</w:t>
            </w:r>
          </w:p>
        </w:tc>
      </w:tr>
      <w:tr>
        <w:trPr>
          <w:trHeight w:val="292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40 014,564</w:t>
            </w:r>
          </w:p>
        </w:tc>
      </w:tr>
      <w:tr>
        <w:trPr>
          <w:trHeight w:val="27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40 014,564</w:t>
            </w:r>
          </w:p>
        </w:tc>
      </w:tr>
      <w:tr>
        <w:trPr>
          <w:trHeight w:val="49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40 014,564</w:t>
            </w:r>
          </w:p>
        </w:tc>
      </w:tr>
      <w:tr>
        <w:trPr>
          <w:trHeight w:val="49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68,741</w:t>
            </w:r>
          </w:p>
        </w:tc>
      </w:tr>
      <w:tr>
        <w:trPr>
          <w:trHeight w:val="249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478,463</w:t>
            </w:r>
          </w:p>
        </w:tc>
      </w:tr>
      <w:tr>
        <w:trPr>
          <w:trHeight w:val="249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478,463</w:t>
            </w:r>
          </w:p>
        </w:tc>
      </w:tr>
      <w:tr>
        <w:trPr>
          <w:trHeight w:val="220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478,463</w:t>
            </w:r>
          </w:p>
        </w:tc>
      </w:tr>
      <w:tr>
        <w:trPr>
          <w:trHeight w:val="49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12 478,463</w:t>
            </w:r>
          </w:p>
        </w:tc>
      </w:tr>
      <w:tr>
        <w:trPr>
          <w:trHeight w:val="49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741</w:t>
            </w:r>
          </w:p>
        </w:tc>
      </w:tr>
      <w:tr>
        <w:trPr>
          <w:trHeight w:val="49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0</w:t>
            </w:r>
          </w:p>
        </w:tc>
      </w:tr>
      <w:tr>
        <w:trPr>
          <w:trHeight w:val="49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00 0000 0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осударственных и муниципальных гарантий в валюте Российской Федерации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0</w:t>
            </w:r>
          </w:p>
        </w:tc>
      </w:tr>
      <w:tr>
        <w:trPr>
          <w:trHeight w:val="1595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00 0000 8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0</w:t>
            </w:r>
          </w:p>
        </w:tc>
      </w:tr>
      <w:tr>
        <w:trPr>
          <w:trHeight w:val="1814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4 01 05 0000 81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0</w:t>
            </w:r>
          </w:p>
        </w:tc>
      </w:tr>
      <w:tr>
        <w:trPr>
          <w:trHeight w:val="541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</w:tr>
      <w:tr>
        <w:trPr>
          <w:trHeight w:val="498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</w:tr>
      <w:tr>
        <w:trPr>
          <w:trHeight w:val="775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0 0000 60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</w:tr>
      <w:tr>
        <w:trPr>
          <w:trHeight w:val="570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</w:tr>
      <w:tr>
        <w:trPr>
          <w:trHeight w:val="249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5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* - РАСХОДЫ КАЗЕННЫХ УЧРЕЖДЕНИЙ ЗА СЧЕТ  ДОХОДОВ ОТ ОКАЗАНИЯ ПЛАТНЫХ УСЛУГ (РАБОТ) И КОМПЕНСАЦИИ ЗАТРАТ ГОСУДАРСТВА</w:t>
            </w:r>
          </w:p>
        </w:tc>
      </w:tr>
    </w:tbl>
    <w:p>
      <w:pPr>
        <w:pStyle w:val="Normal"/>
        <w:ind w:righ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2" w:firstLine="850"/>
        <w:jc w:val="both"/>
        <w:rPr/>
      </w:pPr>
      <w:bookmarkStart w:id="2" w:name="RANGE!A1%3AE35"/>
      <w:bookmarkEnd w:id="2"/>
      <w:r>
        <w:rPr/>
        <w:t>9) приложение №8 «Объемы прогнозируемых доходов бюджета Зеленодольского муниципального района на 2017 год» изложить в следующей редакции:</w:t>
      </w:r>
      <w:r>
        <w:rPr>
          <w:sz w:val="24"/>
          <w:szCs w:val="24"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285"/>
        <w:gridCol w:w="1115"/>
        <w:gridCol w:w="1720"/>
        <w:gridCol w:w="409"/>
        <w:gridCol w:w="300"/>
        <w:gridCol w:w="1559"/>
      </w:tblGrid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8  к проекту Решения Совета Зеленодольского муниципального района "О бюджете Зеленодольского муниципального района на 2017 год и на плановый период 2018 и 2019 годов" от 19.12.2016г. № 158</w:t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рогнозируемых доходов бюджета Зеленодольского муниципального района</w:t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7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841,539</w:t>
            </w:r>
          </w:p>
        </w:tc>
      </w:tr>
      <w:tr>
        <w:trPr>
          <w:trHeight w:val="39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873,110</w:t>
            </w:r>
          </w:p>
        </w:tc>
      </w:tr>
      <w:tr>
        <w:trPr>
          <w:trHeight w:val="42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873,110</w:t>
            </w:r>
          </w:p>
        </w:tc>
      </w:tr>
      <w:tr>
        <w:trPr>
          <w:trHeight w:val="109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4 873,110</w:t>
            </w:r>
          </w:p>
        </w:tc>
      </w:tr>
      <w:tr>
        <w:trPr>
          <w:trHeight w:val="75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0</w:t>
            </w:r>
          </w:p>
        </w:tc>
      </w:tr>
      <w:tr>
        <w:trPr>
          <w:trHeight w:val="49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0</w:t>
            </w:r>
          </w:p>
        </w:tc>
      </w:tr>
      <w:tr>
        <w:trPr>
          <w:trHeight w:val="11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09,100</w:t>
            </w:r>
          </w:p>
        </w:tc>
      </w:tr>
      <w:tr>
        <w:trPr>
          <w:trHeight w:val="12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0</w:t>
            </w:r>
          </w:p>
        </w:tc>
      </w:tr>
      <w:tr>
        <w:trPr>
          <w:trHeight w:val="120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5,400</w:t>
            </w:r>
          </w:p>
        </w:tc>
      </w:tr>
      <w:tr>
        <w:trPr>
          <w:trHeight w:val="29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50,000</w:t>
            </w:r>
          </w:p>
        </w:tc>
      </w:tr>
      <w:tr>
        <w:trPr>
          <w:trHeight w:val="48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5,000</w:t>
            </w:r>
          </w:p>
        </w:tc>
      </w:tr>
      <w:tr>
        <w:trPr>
          <w:trHeight w:val="6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6,496</w:t>
            </w:r>
          </w:p>
        </w:tc>
      </w:tr>
      <w:tr>
        <w:trPr>
          <w:trHeight w:val="61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6,496</w:t>
            </w:r>
          </w:p>
        </w:tc>
      </w:tr>
      <w:tr>
        <w:trPr>
          <w:trHeight w:val="96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8,504</w:t>
            </w:r>
          </w:p>
        </w:tc>
      </w:tr>
      <w:tr>
        <w:trPr>
          <w:trHeight w:val="96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8,504</w:t>
            </w:r>
          </w:p>
        </w:tc>
      </w:tr>
      <w:tr>
        <w:trPr>
          <w:trHeight w:val="48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9,000</w:t>
            </w:r>
          </w:p>
        </w:tc>
      </w:tr>
      <w:tr>
        <w:trPr>
          <w:trHeight w:val="46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9,000</w:t>
            </w:r>
          </w:p>
        </w:tc>
      </w:tr>
      <w:tr>
        <w:trPr>
          <w:trHeight w:val="3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,000</w:t>
            </w:r>
          </w:p>
        </w:tc>
      </w:tr>
      <w:tr>
        <w:trPr>
          <w:trHeight w:val="31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,000</w:t>
            </w:r>
          </w:p>
        </w:tc>
      </w:tr>
      <w:tr>
        <w:trPr>
          <w:trHeight w:val="51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 с  применением                                 патентной системы налогообложения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000</w:t>
            </w:r>
          </w:p>
        </w:tc>
      </w:tr>
      <w:tr>
        <w:trPr>
          <w:trHeight w:val="72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 с  применением   патентной    системы    налогообложения,  зачисляемый  в   бюджеты   муниципальных</w:t>
              <w:br/>
              <w:t>районов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000</w:t>
            </w:r>
          </w:p>
        </w:tc>
      </w:tr>
      <w:tr>
        <w:trPr>
          <w:trHeight w:val="48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39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ычу общераспростараненных  полезных ископаемых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3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4,900</w:t>
            </w:r>
          </w:p>
        </w:tc>
      </w:tr>
      <w:tr>
        <w:trPr>
          <w:trHeight w:val="6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4,900</w:t>
            </w:r>
          </w:p>
        </w:tc>
      </w:tr>
      <w:tr>
        <w:trPr>
          <w:trHeight w:val="78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4,900</w:t>
            </w:r>
          </w:p>
        </w:tc>
      </w:tr>
      <w:tr>
        <w:trPr>
          <w:trHeight w:val="7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66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реконструкци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83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9,390</w:t>
            </w:r>
          </w:p>
        </w:tc>
      </w:tr>
      <w:tr>
        <w:trPr>
          <w:trHeight w:val="1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3,390</w:t>
            </w:r>
          </w:p>
        </w:tc>
      </w:tr>
      <w:tr>
        <w:trPr>
          <w:trHeight w:val="113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2,973</w:t>
            </w:r>
          </w:p>
        </w:tc>
      </w:tr>
      <w:tr>
        <w:trPr>
          <w:trHeight w:val="13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46</w:t>
            </w:r>
          </w:p>
        </w:tc>
      </w:tr>
      <w:tr>
        <w:trPr>
          <w:trHeight w:val="123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,027</w:t>
            </w:r>
          </w:p>
        </w:tc>
      </w:tr>
      <w:tr>
        <w:trPr>
          <w:trHeight w:val="58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417</w:t>
            </w:r>
          </w:p>
        </w:tc>
      </w:tr>
      <w:tr>
        <w:trPr>
          <w:trHeight w:val="63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417</w:t>
            </w:r>
          </w:p>
        </w:tc>
      </w:tr>
      <w:tr>
        <w:trPr>
          <w:trHeight w:val="41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0000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</w:tr>
      <w:tr>
        <w:trPr>
          <w:trHeight w:val="92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</w:tr>
      <w:tr>
        <w:trPr>
          <w:trHeight w:val="93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6,000</w:t>
            </w:r>
          </w:p>
        </w:tc>
      </w:tr>
      <w:tr>
        <w:trPr>
          <w:trHeight w:val="120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42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000</w:t>
            </w:r>
          </w:p>
        </w:tc>
      </w:tr>
      <w:tr>
        <w:trPr>
          <w:trHeight w:val="46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000</w:t>
            </w:r>
          </w:p>
        </w:tc>
      </w:tr>
      <w:tr>
        <w:trPr>
          <w:trHeight w:val="46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28</w:t>
            </w:r>
          </w:p>
        </w:tc>
      </w:tr>
      <w:tr>
        <w:trPr>
          <w:trHeight w:val="46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884</w:t>
            </w:r>
          </w:p>
        </w:tc>
      </w:tr>
      <w:tr>
        <w:trPr>
          <w:trHeight w:val="46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,388</w:t>
            </w:r>
          </w:p>
        </w:tc>
      </w:tr>
      <w:tr>
        <w:trPr>
          <w:trHeight w:val="68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209</w:t>
            </w:r>
          </w:p>
        </w:tc>
      </w:tr>
      <w:tr>
        <w:trPr>
          <w:trHeight w:val="3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1000 00 0000 130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</w:tr>
      <w:tr>
        <w:trPr>
          <w:trHeight w:val="31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1990 00 0000 130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</w:tr>
      <w:tr>
        <w:trPr>
          <w:trHeight w:val="56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</w:tr>
      <w:tr>
        <w:trPr>
          <w:trHeight w:val="56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05 0001 1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</w:tr>
      <w:tr>
        <w:trPr>
          <w:trHeight w:val="56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05 0002 1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</w:tr>
      <w:tr>
        <w:trPr>
          <w:trHeight w:val="4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000 00 0000 130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057</w:t>
            </w:r>
          </w:p>
        </w:tc>
      </w:tr>
      <w:tr>
        <w:trPr>
          <w:trHeight w:val="56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89</w:t>
            </w:r>
          </w:p>
        </w:tc>
      </w:tr>
      <w:tr>
        <w:trPr>
          <w:trHeight w:val="63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89</w:t>
            </w:r>
          </w:p>
        </w:tc>
      </w:tr>
      <w:tr>
        <w:trPr>
          <w:trHeight w:val="36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 от  компенсации   затрат государств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13 02990 05 0000 130  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468</w:t>
            </w:r>
          </w:p>
        </w:tc>
      </w:tr>
      <w:tr>
        <w:trPr>
          <w:trHeight w:val="48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 от  компенсации   затрат бюджетов муниципальных районов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13 02995 05 0000 130  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468</w:t>
            </w:r>
          </w:p>
        </w:tc>
      </w:tr>
      <w:tr>
        <w:trPr>
          <w:trHeight w:val="63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930</w:t>
            </w:r>
          </w:p>
        </w:tc>
      </w:tr>
      <w:tr>
        <w:trPr>
          <w:trHeight w:val="127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</w:tr>
      <w:tr>
        <w:trPr>
          <w:trHeight w:val="149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</w:tr>
      <w:tr>
        <w:trPr>
          <w:trHeight w:val="157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</w:tr>
      <w:tr>
        <w:trPr>
          <w:trHeight w:val="58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930</w:t>
            </w:r>
          </w:p>
        </w:tc>
      </w:tr>
      <w:tr>
        <w:trPr>
          <w:trHeight w:val="69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930</w:t>
            </w:r>
          </w:p>
        </w:tc>
      </w:tr>
      <w:tr>
        <w:trPr>
          <w:trHeight w:val="72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60</w:t>
            </w:r>
          </w:p>
        </w:tc>
      </w:tr>
      <w:tr>
        <w:trPr>
          <w:trHeight w:val="753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70</w:t>
            </w:r>
          </w:p>
        </w:tc>
      </w:tr>
      <w:tr>
        <w:trPr>
          <w:trHeight w:val="36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000</w:t>
            </w:r>
          </w:p>
        </w:tc>
      </w:tr>
      <w:tr>
        <w:trPr>
          <w:trHeight w:val="59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00</w:t>
            </w:r>
          </w:p>
        </w:tc>
      </w:tr>
      <w:tr>
        <w:trPr>
          <w:trHeight w:val="110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9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</w:tr>
      <w:tr>
        <w:trPr>
          <w:trHeight w:val="8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</w:tr>
      <w:tr>
        <w:trPr>
          <w:trHeight w:val="96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810</w:t>
            </w:r>
          </w:p>
        </w:tc>
      </w:tr>
      <w:tr>
        <w:trPr>
          <w:trHeight w:val="8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810</w:t>
            </w:r>
          </w:p>
        </w:tc>
      </w:tr>
      <w:tr>
        <w:trPr>
          <w:trHeight w:val="8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93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173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0</w:t>
            </w:r>
          </w:p>
        </w:tc>
      </w:tr>
      <w:tr>
        <w:trPr>
          <w:trHeight w:val="59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м об особо охраняемых природных территориях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48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48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2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9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00</w:t>
            </w:r>
          </w:p>
        </w:tc>
      </w:tr>
      <w:tr>
        <w:trPr>
          <w:trHeight w:val="105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ыере закупок  товаров, услуг для обеспечения государственных и муниципальных нужд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132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ыере закупок  товаров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119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66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990</w:t>
            </w:r>
          </w:p>
        </w:tc>
      </w:tr>
      <w:tr>
        <w:trPr>
          <w:trHeight w:val="66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990</w:t>
            </w:r>
          </w:p>
        </w:tc>
      </w:tr>
      <w:tr>
        <w:trPr>
          <w:trHeight w:val="4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141,766</w:t>
            </w:r>
          </w:p>
        </w:tc>
      </w:tr>
      <w:tr>
        <w:trPr>
          <w:trHeight w:val="61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136,446</w:t>
            </w:r>
          </w:p>
        </w:tc>
      </w:tr>
      <w:tr>
        <w:trPr>
          <w:trHeight w:val="120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64,761</w:t>
            </w:r>
          </w:p>
        </w:tc>
      </w:tr>
      <w:tr>
        <w:trPr>
          <w:trHeight w:val="132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299 05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64,761</w:t>
            </w:r>
          </w:p>
        </w:tc>
      </w:tr>
      <w:tr>
        <w:trPr>
          <w:trHeight w:val="72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0,841</w:t>
            </w:r>
          </w:p>
        </w:tc>
      </w:tr>
      <w:tr>
        <w:trPr>
          <w:trHeight w:val="72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5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0,841</w:t>
            </w:r>
          </w:p>
        </w:tc>
      </w:tr>
      <w:tr>
        <w:trPr>
          <w:trHeight w:val="3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4,072</w:t>
            </w:r>
          </w:p>
        </w:tc>
      </w:tr>
      <w:tr>
        <w:trPr>
          <w:trHeight w:val="4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4,072</w:t>
            </w:r>
          </w:p>
        </w:tc>
      </w:tr>
      <w:tr>
        <w:trPr>
          <w:trHeight w:val="51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тов Российской Федерации и муниципальных образований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421,100</w:t>
            </w:r>
          </w:p>
        </w:tc>
      </w:tr>
      <w:tr>
        <w:trPr>
          <w:trHeight w:val="56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9,300</w:t>
            </w:r>
          </w:p>
        </w:tc>
      </w:tr>
      <w:tr>
        <w:trPr>
          <w:trHeight w:val="58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9,300</w:t>
            </w:r>
          </w:p>
        </w:tc>
      </w:tr>
      <w:tr>
        <w:trPr>
          <w:trHeight w:val="58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85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6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883,600</w:t>
            </w:r>
          </w:p>
        </w:tc>
      </w:tr>
      <w:tr>
        <w:trPr>
          <w:trHeight w:val="59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883,600</w:t>
            </w:r>
          </w:p>
        </w:tc>
      </w:tr>
      <w:tr>
        <w:trPr>
          <w:trHeight w:val="45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65,672</w:t>
            </w:r>
          </w:p>
        </w:tc>
      </w:tr>
      <w:tr>
        <w:trPr>
          <w:trHeight w:val="82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750</w:t>
            </w:r>
          </w:p>
        </w:tc>
      </w:tr>
      <w:tr>
        <w:trPr>
          <w:trHeight w:val="100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750</w:t>
            </w:r>
          </w:p>
        </w:tc>
      </w:tr>
      <w:tr>
        <w:trPr>
          <w:trHeight w:val="103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3,246</w:t>
            </w:r>
          </w:p>
        </w:tc>
      </w:tr>
      <w:tr>
        <w:trPr>
          <w:trHeight w:val="102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3,246</w:t>
            </w:r>
          </w:p>
        </w:tc>
      </w:tr>
      <w:tr>
        <w:trPr>
          <w:trHeight w:val="42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61,676</w:t>
            </w:r>
          </w:p>
        </w:tc>
      </w:tr>
      <w:tr>
        <w:trPr>
          <w:trHeight w:val="86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согласно статье 44.2. Устава МО "Зеленодольский муниципальный район"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1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59,930</w:t>
            </w:r>
          </w:p>
        </w:tc>
      </w:tr>
      <w:tr>
        <w:trPr>
          <w:trHeight w:val="72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МБТ от поселений в виде оказания финансовой помощи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2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1,747</w:t>
            </w:r>
          </w:p>
        </w:tc>
      </w:tr>
      <w:tr>
        <w:trPr>
          <w:trHeight w:val="96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0</w:t>
            </w:r>
          </w:p>
        </w:tc>
      </w:tr>
      <w:tr>
        <w:trPr>
          <w:trHeight w:val="72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0</w:t>
            </w:r>
          </w:p>
        </w:tc>
      </w:tr>
      <w:tr>
        <w:trPr>
          <w:trHeight w:val="35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594 983,305»;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142" w:firstLine="850"/>
        <w:jc w:val="both"/>
        <w:rPr/>
      </w:pPr>
      <w:r>
        <w:rPr/>
        <w:t>10) приложение №10 «Перечень главных администраторов бюджета Зеленодольского муниципального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3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ого муниципального района «О бюджете Зеленодольского муниципального района  на 2017 год и на плановый период 2018 и 2019 годов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декабря 2016 г. №15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х администраторов доходов бюджета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ленод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лавных администраторов дох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Зеленодольского муниципального района –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и муниципальных учрежд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3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058"/>
        <w:gridCol w:w="670"/>
        <w:gridCol w:w="2631"/>
        <w:gridCol w:w="128"/>
        <w:gridCol w:w="32"/>
        <w:gridCol w:w="4618"/>
        <w:gridCol w:w="565"/>
      </w:tblGrid>
      <w:tr>
        <w:trPr>
          <w:tblHeader w:val="true"/>
          <w:trHeight w:val="177" w:hRule="atLeast"/>
          <w:cantSplit w:val="true"/>
        </w:trPr>
        <w:tc>
          <w:tcPr>
            <w:tcW w:w="93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Зеленодольского муниципального района</w:t>
            </w:r>
          </w:p>
        </w:tc>
        <w:tc>
          <w:tcPr>
            <w:tcW w:w="5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Зеленодольского муниципального района</w:t>
            </w:r>
          </w:p>
        </w:tc>
      </w:tr>
      <w:tr>
        <w:trPr>
          <w:trHeight w:val="228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21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2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1 13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в части доходов МКУ «ДМЗ ЗМР»)</w:t>
            </w:r>
          </w:p>
        </w:tc>
      </w:tr>
      <w:tr>
        <w:trPr>
          <w:trHeight w:val="45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2 13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в части доходов МКУ «ФЭС ИК ЗМР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065 05 0000 13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  поступающие   в   порядке   возмещения расходов, понесенных  в  связи  с  эксплуатацией имущества муниципальных районов    </w:t>
            </w:r>
          </w:p>
        </w:tc>
      </w:tr>
      <w:tr>
        <w:trPr>
          <w:trHeight w:val="348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муниципальных районов </w:t>
            </w:r>
          </w:p>
        </w:tc>
      </w:tr>
      <w:tr>
        <w:trPr>
          <w:trHeight w:val="569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49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23052 05 0000 14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38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5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3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 05010 05 0000 18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 05020 05 0000 18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 05099 05 0000 18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государственных (муниципальных)  организаций в бюджеты муниципальных районов    </w:t>
            </w:r>
          </w:p>
        </w:tc>
      </w:tr>
      <w:tr>
        <w:trPr>
          <w:trHeight w:val="33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 05010 05 0000 18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 организациями грантов для получателей   средств бюджетов муниципальных районов</w:t>
            </w:r>
          </w:p>
        </w:tc>
      </w:tr>
      <w:tr>
        <w:trPr>
          <w:trHeight w:val="45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 05020 05 0000 18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 бюджетов муниципальных районов</w:t>
            </w:r>
          </w:p>
        </w:tc>
      </w:tr>
      <w:tr>
        <w:trPr>
          <w:trHeight w:val="33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 05099 05 0000 18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76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10 05 0000 180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342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1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9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Палата имущественных и земельных отношений Зеленодольского муниципального район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96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05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3 13 0000 12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27 05 0000 120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0 0000 1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0 0000 1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05 0000 1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 0000 4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 000 41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9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 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10 0000 4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13 0000 4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05 0000 4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7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ая палата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8050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23052 05 0000 14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 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601" w:hanging="601"/>
              <w:rPr/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88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79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бюджетная палата Зеленодоль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   получателями  средств   бюджетов  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065 05 0000 13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  поступающие   в   порядке   возмещения расходов, понесенных  в  связи  с  эксплуатацией имущества муниципальных районов    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муниципальных районов 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23052 05 0000 14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 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05 0000 140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о федерального значения)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 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87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3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1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77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77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затрат по созданию инфраструктуры индустриальных парков или технопарков, за исключением технопарков в сфере высоких технолог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 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20 05 0000 151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1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5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8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224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3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>
                <w:sz w:val="22"/>
                <w:szCs w:val="22"/>
              </w:rPr>
              <w:t>2 04 05099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000 05 0000 180  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муниципальных  районов    (в   бюджеты    муниципальных    районов)    для осуществления    возврата    (зачета)    излишне уплаченных или излишне взысканных сумм  налогов, сборов и иных платежей, а также  сумм  процентов за    несвоевременное    осуществление    так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а и  процентов,  начисленных  на  излишне взысканные суммы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25018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2502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на мероприятия подпрограммы "Обеспечение жильем молодых семей" федеральной целевой программы "Жилище" на 2015 - 2020 годы из бюджетов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25027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на мероприятия государственной программы Российской Федерации "Доступная среда" на 2011 - 2020 годы  из бюджетов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45144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 из бюджетов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45147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иных межбюджетных трансфертов на государственную поддержку муниципальных учреждений культуры  из бюджетов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45148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 из бюджетов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4516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45224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 из бюджетов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17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05 0000 151 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11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8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5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2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4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7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8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6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224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94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казание государственной поддержки (грантов) театрам и музыкальным организациям, находящимся в ведении субъектов Российской Федерации и муниципальных образований, для реализации творческих проектов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1</w:t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19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80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0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бюджета Зеленодольского муниципального района, администрирование которых может осуществляться главными администраторами доходов бюджета Зеленодольского муниципального района в пределах их компетен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05 0000 12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05 0000 12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муниципальных районов 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601" w:hanging="60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 15 03050 05 0000 14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лицензий органами местного самоуправления 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8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23052 05 0000 140   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601" w:hanging="60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 01 0501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8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 02 25053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54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семейных животноводческих ферм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64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27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36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производства и реализации тонкорунной и полутонкорунной шерст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37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ямых понесенных затрат на создание и модернизацию объектов плодохранилищ, а также на приобретение техники и оборудования на цели предоставления субсид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 02 25438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рантовую поддержку сельскохозяйственных потребительских кооперативов для развития материально-технической базы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39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4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41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ямых понесенных затрат на создание и модернизацию объектов тепличных комплексов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42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43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оцентной ставки по краткосрочным кредитам (займам) на развитие молочного скотоводства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44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47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ямых понесенных затрат на создание и модернизацию объектов селекционно-генетических центров в животноводстве и селекционно-семеноводческих центров в растениеводстве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5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46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племенного крупного рогатого скота молочного направления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51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оцентной ставки по инвестиционным кредитам (займам) на развитие оптово-распределительных центров, производства и товаропроводящей инфраструктуры системы социального питания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52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ямых понесенных затрат на создание оптово-распределительных центров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77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затрат по созданию инфраструктуры индустриальных парков или технопарков, за исключением технопарков в сфере высоких технолог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487 05 0000 151 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4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в сфере реабилитации и абилитации инвалид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45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2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 на поддержку обустройства мест массового отдыха населения (городских парков)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24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9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8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290 05 0000 151 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7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85 05 0000 15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7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5462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1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2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53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6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3893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51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мероприятий по профилактике ВИЧ-инфекции и гепатитов B и C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3046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225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 02 45394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 02 25420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7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65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105 05 0000 151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3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4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5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6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 04 0502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3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405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4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еленодольского муниципального района –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рганов государственной власти Российской Федерации и Республики Татарста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7"/>
        <w:gridCol w:w="5103"/>
      </w:tblGrid>
      <w:tr>
        <w:trPr>
          <w:tblHeader w:val="true"/>
          <w:trHeight w:val="379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Зеленодоль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природопользования (Росприроднадзора) по Республике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4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рган Федеральной службы по надзору в сфер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и социального развития по Республике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службы по ветеринарному и фитосанитарном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у по Республике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20.2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Республике Татарст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*&gt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*&gt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*&gt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*&gt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автодорожного надзора по Республике Татарстан  Федеральной службы по надзору в сфере транспор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ей 20.2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863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по Республике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43000 01 0000 140      Денежные взыскания (штрафы)  за нарушение      </w:t>
            </w:r>
          </w:p>
          <w:p>
            <w:pPr>
              <w:pStyle w:val="Normal"/>
              <w:tabs>
                <w:tab w:val="clear" w:pos="708"/>
                <w:tab w:val="left" w:pos="2564" w:leader="none"/>
                <w:tab w:val="left" w:pos="2840" w:leader="none"/>
              </w:tabs>
              <w:autoSpaceDE w:val="false"/>
              <w:ind w:left="284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онодательства Российской Федерации об           административных правонарушениях, предусмотренные статьей 20.20 Кодекса Российской Федерации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2564" w:leader="none"/>
                <w:tab w:val="left" w:pos="28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Республике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&lt;*&gt;</w:t>
            </w:r>
          </w:p>
        </w:tc>
      </w:tr>
      <w:tr>
        <w:trPr>
          <w:trHeight w:val="74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пунктами 1 и 2 статьи 120, статьями 125, 126, 128, 129, 12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32, 133, 134, 135, 1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 о применение контрольно -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России по Зеленодольскому район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113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районов</w:t>
            </w:r>
          </w:p>
        </w:tc>
      </w:tr>
      <w:tr>
        <w:trPr>
          <w:trHeight w:val="113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43000 01 0000 1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миграционной службы по Республике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спублике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7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1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5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логии и природных ресурсов Р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ия Республики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управление ветеринарии Кабинета Министр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Республики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палата Республики Татарстан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лесного хозяйства Республики Татарстан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хране и использованию объектов животного мира Республики Татарст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ударственного строительного надзора Республики Татарст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бюджета Зеленодольского муниципального района, администрирование которых может осуществляться главными администраторами доходов бюджета Зеленодольского муниципального района – органами государственной власти Российской Федерации и Республики Татарстан в пределах их компетен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4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&lt;*&gt; - в части доходов, зачисляемых в бюджет Зеленод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42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42" w:firstLine="850"/>
        <w:jc w:val="both"/>
        <w:rPr/>
      </w:pPr>
      <w:r>
        <w:rPr/>
        <w:t>11) приложение №12 «Распределение бюджетных ассигнований по разделам, подразделам, целевым статьям и группам видов расходов классификации расходов бюджета Зеленодольского муниципального района  на 2017 год» изложить в следующей редакции: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71"/>
        <w:gridCol w:w="322"/>
        <w:gridCol w:w="264"/>
        <w:gridCol w:w="306"/>
        <w:gridCol w:w="298"/>
        <w:gridCol w:w="1406"/>
        <w:gridCol w:w="564"/>
        <w:gridCol w:w="198"/>
        <w:gridCol w:w="511"/>
        <w:gridCol w:w="151"/>
        <w:gridCol w:w="1515"/>
      </w:tblGrid>
      <w:tr>
        <w:trPr>
          <w:trHeight w:val="275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17 год и на плановый период 2018 и 2019 годо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9 декабря 2016 г.,  № 158</w:t>
            </w:r>
          </w:p>
        </w:tc>
      </w:tr>
      <w:tr>
        <w:trPr>
          <w:trHeight w:val="1155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75" w:hRule="atLeast"/>
        </w:trPr>
        <w:tc>
          <w:tcPr>
            <w:tcW w:w="1004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х ассигнований по разделам, подразделам, целевым статьям и группам видов расходов классификации расходов бюджета Зеленодольского муниципального района </w:t>
            </w:r>
          </w:p>
        </w:tc>
      </w:tr>
      <w:tr>
        <w:trPr>
          <w:trHeight w:val="275" w:hRule="atLeast"/>
        </w:trPr>
        <w:tc>
          <w:tcPr>
            <w:tcW w:w="1004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275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94,691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536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536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536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36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атериальное стимулирова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4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0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,64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,64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,643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7,756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1,70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5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,154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7,354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6,515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4,16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74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3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39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молодежной политик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, включая инклюзивное, и повышение квалификации работников данной сферы на 2014 – 2020 годы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е юстиции в Республике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ация государственной политики в сфере юстиции в Республике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существление политики в сфере юстиции в пределах полномочий Республики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25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-нансового (финансово-бюджетного) надзор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,03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,03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,039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50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атериальное стимулирование Председателя КСП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2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157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5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924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924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4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924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4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924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11,654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кономическое развитие и инновационная экономика Республики Татарстан на 2014 – 2020 годы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й экономической политики в Республике Татарстан на 2014 – 2020 годы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5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5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33,385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4,031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706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257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8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6,805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23,963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4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9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7,132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84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49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8,566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57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9,3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34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17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82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6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4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0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416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416</w:t>
            </w:r>
          </w:p>
        </w:tc>
      </w:tr>
      <w:tr>
        <w:trPr>
          <w:trHeight w:val="66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Республики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36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369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369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515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54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ая поддержка граждан Республики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92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8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68,741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741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</w:tr>
      <w:tr>
        <w:trPr>
          <w:trHeight w:val="4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8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65</w:t>
            </w:r>
          </w:p>
        </w:tc>
      </w:tr>
      <w:tr>
        <w:trPr>
          <w:trHeight w:val="5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8,2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52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5,48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2,10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2,102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8,34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8,347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5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5</w:t>
            </w:r>
          </w:p>
        </w:tc>
      </w:tr>
      <w:tr>
        <w:trPr>
          <w:trHeight w:val="5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-ной безопасности и правоохранительной деятельност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еспечение общественного порядка и противодействие преступности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рганизация деятель-ности по профилактике правонарушений и преступле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вершенствование деятельности по профилактике правонарушений и преступле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44,33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</w:tr>
      <w:tr>
        <w:trPr>
          <w:trHeight w:val="164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5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5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2,98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8,68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8,68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4,485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4,195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2,433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2,433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2,43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75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75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75</w:t>
            </w:r>
          </w:p>
        </w:tc>
      </w:tr>
      <w:tr>
        <w:trPr>
          <w:trHeight w:val="5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75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85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правление государственным имуществом Республики Татарстан на 2014 – 2020 годы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85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распоряжения и использования государственного имущества и земельных участков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85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3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85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3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,85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3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556,85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12,113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14 – 2020 годы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02,602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Республиканской адресной программы по переселению граждан из аварийного жилищного фонда в 2014 – 2017 годах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75,602</w:t>
            </w:r>
          </w:p>
        </w:tc>
      </w:tr>
      <w:tr>
        <w:trPr>
          <w:trHeight w:val="164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жилищного фонда, признанного аварийным и непригодным для проживания; снос или реконструкция многоквартирных домов, признанных аварийными и подлежащими сносу или реконструкции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75,602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5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64,761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5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64,761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6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0,841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6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0,841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 в 2014 – 2020 годах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96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96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тоимости объект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6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6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2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9,146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92,457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7,518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7,51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719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71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82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8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6,937</w:t>
            </w:r>
          </w:p>
        </w:tc>
      </w:tr>
      <w:tr>
        <w:trPr>
          <w:trHeight w:val="5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6,937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8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89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0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0</w:t>
            </w:r>
          </w:p>
        </w:tc>
      </w:tr>
      <w:tr>
        <w:trPr>
          <w:trHeight w:val="5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2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храна окружающей среды, воспроизводство и использование природных ресурсов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егулирование качества окружающей среды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храны окружающей среды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4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4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395,101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99,70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образования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99,70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дошкольного образования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99,703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5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5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</w:tr>
      <w:tr>
        <w:trPr>
          <w:trHeight w:val="4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я дошкольного образ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94,90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ых образовательных организац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94,903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444</w:t>
            </w:r>
          </w:p>
        </w:tc>
      </w:tr>
      <w:tr>
        <w:trPr>
          <w:trHeight w:val="233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18,45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3,086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образования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10,04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общего образования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0,8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ализация общего образ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61,9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61,9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61,900</w:t>
            </w:r>
          </w:p>
        </w:tc>
      </w:tr>
      <w:tr>
        <w:trPr>
          <w:trHeight w:val="247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-х орг.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, включая образование детей-инвалидов, и повышение квалификации работников данной сферы на 2014 – 2020 годы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29,248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03,215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27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277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50,162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50,162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й дополнительного образования спортивной направленности (ДЮСШ), реализующих дополнительные образовательные программ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81,77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81,77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436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3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436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3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Республике Татарстан на 2014 – 2020 годы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8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Республике Татарстан на 2014 – 2020 годы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8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ой политики в области физической культуры и спорта в Республике Татарстан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8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2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8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2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8,069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молодежной политики, физической культуры и спорта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8,069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и молодежи, их оздоровления и занятости на 2014 – 2020 годы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отдыха детей и молодежи, их оздоровления, обеспечение их занятости и повышение оздоровительного эффекта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1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1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олодежь Татарстана 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6,569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государственной молодежной политики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6,569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1,369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1,36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и науки Республики Татарстан на 2014 – 2020 годы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243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436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810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436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436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2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, включая инклюзивное, и повышение квалификации работников данной сферы на 2014 – 2020 годы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300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 -ШКОЛЫ (учреждения доп.образования, подведомственные МОиН РТ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6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2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8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16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системы общего образования, проведение мероприятий в области образования"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1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2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10</w:t>
            </w:r>
          </w:p>
        </w:tc>
      </w:tr>
      <w:tr>
        <w:trPr>
          <w:trHeight w:val="125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2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1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молодежной политики, физической культуры и спорта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2</w:t>
            </w:r>
          </w:p>
        </w:tc>
      </w:tr>
      <w:tr>
        <w:trPr>
          <w:trHeight w:val="5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2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1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1</w:t>
            </w:r>
          </w:p>
        </w:tc>
      </w:tr>
      <w:tr>
        <w:trPr>
          <w:trHeight w:val="1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3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558,074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58,074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е культур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58,074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азвитие музейного дел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,795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музейного дел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,795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44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,795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44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,795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библиотечного дела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23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библиотечного дел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23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4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232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4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232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концертных организаций и исполнительского искусства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7,807</w:t>
            </w:r>
          </w:p>
        </w:tc>
      </w:tr>
      <w:tr>
        <w:trPr>
          <w:trHeight w:val="5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клубных, концертных организаций и исполнительского искусств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7,80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440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7,80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440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7,807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ведение прочих мероприятий в области культур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4,24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4,24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22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20</w:t>
            </w:r>
          </w:p>
        </w:tc>
      </w:tr>
      <w:tr>
        <w:trPr>
          <w:trHeight w:val="5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9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.  Развитие первичной медико-санитарной помощи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28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10,731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9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9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0,531</w:t>
            </w:r>
          </w:p>
        </w:tc>
      </w:tr>
      <w:tr>
        <w:trPr>
          <w:trHeight w:val="5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0,531</w:t>
            </w:r>
          </w:p>
        </w:tc>
      </w:tr>
      <w:tr>
        <w:trPr>
          <w:trHeight w:val="75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ые выплаты» на 2014 – 2020 год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0,531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едоставление мер социальной поддержки отдельным категориям гражд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84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34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4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Обеспечение питанием обучающихся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0,691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 (питание учащихся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5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0,691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5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0,691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ая поддержка граждан Республики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Улучшение социально-экономического положения семе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системы мер социальной поддержки семе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32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3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1,02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молодежной политики, физической культуры и спорта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физической культуры и спорта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ализация государственной политики в области физической культуры и спорта в Республике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8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92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8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Республике Татарстан на 2014 – 2020 годы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в Республике Татарстан на 2014 – 2020 годы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политики в области физической культуры и спорта в Республике Татарстан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2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5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2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78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71,202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</w:tr>
      <w:tr>
        <w:trPr>
          <w:trHeight w:val="4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3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300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7,90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7,902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 447,204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  <w:t>12) приложение №14 «Ведомственная структура расходов бюджета Зеленодольского муниципального района  на 2017 год» изложить в следующей редакции:</w:t>
      </w:r>
    </w:p>
    <w:p>
      <w:pPr>
        <w:pStyle w:val="Normal"/>
        <w:tabs>
          <w:tab w:val="clear" w:pos="708"/>
          <w:tab w:val="left" w:pos="2340" w:leader="none"/>
        </w:tabs>
        <w:ind w:right="142" w:hanging="0"/>
        <w:jc w:val="both"/>
        <w:rPr/>
      </w:pPr>
      <w:r>
        <w:rPr/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2"/>
        <w:gridCol w:w="439"/>
        <w:gridCol w:w="133"/>
        <w:gridCol w:w="426"/>
        <w:gridCol w:w="132"/>
        <w:gridCol w:w="575"/>
        <w:gridCol w:w="842"/>
        <w:gridCol w:w="170"/>
        <w:gridCol w:w="397"/>
        <w:gridCol w:w="88"/>
        <w:gridCol w:w="533"/>
        <w:gridCol w:w="129"/>
        <w:gridCol w:w="1467"/>
      </w:tblGrid>
      <w:tr>
        <w:trPr>
          <w:trHeight w:val="312" w:hRule="atLeast"/>
        </w:trPr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" w:name="RANGE!A1%3AH11"/>
            <w:bookmarkStart w:id="4" w:name="RANGE!A1%3AH11"/>
            <w:bookmarkEnd w:id="4"/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4</w:t>
            </w:r>
          </w:p>
        </w:tc>
      </w:tr>
      <w:tr>
        <w:trPr>
          <w:trHeight w:val="1158" w:hRule="atLeast"/>
        </w:trPr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17 год и на плановый период 2018 и 2019 годов"                         от 19 декабря 2016 г., №158</w:t>
            </w:r>
          </w:p>
        </w:tc>
      </w:tr>
      <w:tr>
        <w:trPr>
          <w:trHeight w:val="327" w:hRule="atLeast"/>
        </w:trPr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88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Зеленодольского муниципального района </w:t>
              <w:br/>
              <w:t>на 2017 год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еленодольского муниципальн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99,17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,179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36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36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36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36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атериальное стимулир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43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,64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,64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,643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7,756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1,70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5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ный комитет Зеленодольского муниципального район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073,19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10,082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1,61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,81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6,515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4,16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74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, включая инклюзивное, и повышение квалификации работников данной сферы на 2014 – 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е юстиции в Республике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ация государственной политики в сфере юстиции в Республике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существление политики в сфере юстиции в пределах полномочий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25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25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92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92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92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92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28,04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49,773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9,3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34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17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8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7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7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962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995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8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9,44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84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7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8,566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054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6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4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0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кономическое развитие и инновационная экономика Республики Татарстан на 2014 – 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й экономической политики в Республике Татарстан на 2014 – 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36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369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369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515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54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92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8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,48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2,10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2,10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8,34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8,347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5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5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-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еспечение общественного порядка и противодействие преступност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рганизация деятель-ности по профилактике правонарушений и преступ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вершенствование деятельности по профилактике правонарушений и преступ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68,61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</w:tr>
      <w:tr>
        <w:trPr>
          <w:trHeight w:val="17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1,11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8,68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8,68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4,485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4,19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2,433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2,433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2,43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64,85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96,802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14 – 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02,602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Республиканской адресной программы по переселению граждан из аварийного жилищного фонда в 2014 – 2017 года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75,602</w:t>
            </w:r>
          </w:p>
        </w:tc>
      </w:tr>
      <w:tr>
        <w:trPr>
          <w:trHeight w:val="17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жилищного фонда, признанного аварийным и непригодным для проживания; снос или реконструкция многоквартирных домов, признанных аварийными и подлежащими сносу или реконструк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75,602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64,761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64,761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0,841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0,841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 в 2014 – 2020 годах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9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9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тоимости объе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2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2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92,457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92,457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7,518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7,51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719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71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8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8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6,93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6,93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0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храна окружающей среды, воспроизводство и использование природных ресурсо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егулирование качества окружающей сред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храны окружающей сре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5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81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и науки Республики Татарстан на 2014 – 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81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, включая инклюзивное, и повышение квалификации работников данной сферы на 2014 – 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810</w:t>
            </w:r>
          </w:p>
        </w:tc>
      </w:tr>
      <w:tr>
        <w:trPr>
          <w:trHeight w:val="26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2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2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3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системы общего образования, проведение мероприятий в области образова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1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2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1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2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1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22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22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22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ведение прочих мероприятий в области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22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22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22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.  Развитие первичной медико-санитарной помощ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29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34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4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4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ые выплаты» на 2014 – 2020 г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4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едоставление мер социальной поддержки отдельным категориям гражд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4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84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4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58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589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23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77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 учреждение «Палата имущественных и земельных отношений Зеленодольского муниципальн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4,981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1,131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1,131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1,131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4,031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706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257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8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85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правление государственным имуществом Республики Татарстан на 2014 – 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85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распоряжения и использования государственного имущества и земельных участк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85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3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85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3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,85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3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 учреждение «Контрольно-счётная палата Зеленодольского муниципальн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1,90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904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-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90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90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904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7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атериальное стимулирование Председателя КСП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2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8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Зеленодольского муниципальн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58,38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3,31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0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3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39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3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39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-говых и таможенных органов и органов фи-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2,13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2,13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2,135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73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77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36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9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76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6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3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300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7,90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7,90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7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75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7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7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001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2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0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8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89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8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89</w:t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 Исполнительного комитета Зеленодоль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8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2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4</w:t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по делам молодёжи, спорту и туризму Исполнительного комитета Зеленодоль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4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9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9</w:t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техническая инспекция Зеленодольского муниципальн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5,42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42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42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42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42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811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20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6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Департамент жилищной политики ЗМР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8,98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98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98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983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983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98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60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8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Финансово-экономическая служба  Зеленодольского муниципального района РТ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250,62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8,441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8,441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8,441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8,441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3,171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85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17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637,75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99,70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99,70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дошко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99,703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5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5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я дошко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94,903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ых образовательных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94,903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444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18,45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3,086</w:t>
            </w:r>
          </w:p>
        </w:tc>
      </w:tr>
      <w:tr>
        <w:trPr>
          <w:trHeight w:val="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3,086</w:t>
            </w:r>
          </w:p>
        </w:tc>
      </w:tr>
      <w:tr>
        <w:trPr>
          <w:trHeight w:val="11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обще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80,8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ализация обще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61,9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61,9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61,900</w:t>
            </w:r>
          </w:p>
        </w:tc>
      </w:tr>
      <w:tr>
        <w:trPr>
          <w:trHeight w:val="26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-х ор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азвитие дополните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29,248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03,215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27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277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50,16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50,162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й дополнительного образования спортивной направленности (ДЮСШ), реализующих дополнительные образовательные програм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81,77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81,77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436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3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436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3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Республике Татарстан на 2014 – 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8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Республике Татарстан на 2014 – 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8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ой политики в области физической культуры и спорта в Республике Татарста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8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8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8,069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Республике Татарстан на 2014 – 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8,069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и молодежи, их оздоровления и занятости на 2014 – 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отдыха детей и молодежи, их оздоровления, обеспечение их занятости и повышение оздоровительного эффек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1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1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 Татарстана на 2014 – 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6,569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государственной молодежной политики в Республике Татарстан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6,56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1,369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1,369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0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436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436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2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 -ШКОЛЫ (учреждения доп.образования, подведомственные МОиН РТ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6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78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6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6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16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молодежной политики, физической культуры и спор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7,85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7,85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е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7,854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азвитие музейного дел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,79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музейного дел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,79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4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,795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4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,795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библиотечного дел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23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библиотечного дел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23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23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23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концертных организаций и исполнительского искусств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7,807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клубных, концертных организаций и исполнительского искус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7,80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440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7,80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440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7,807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в сфере культуры и искусства на 2014 – 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2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ведение прочих мероприятий в области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2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2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2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48,391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8,191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оциальная поддержка граждан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8,191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Социальные выпл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8,191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едоставление мер социальной поддержки отдельным категориям гражд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Обеспечение питанием обучающихс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0,691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 (питание учащихс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5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0,691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5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0,691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ая поддержка граждан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Улучшение социально-экономического положения сем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системы мер социальной поддержки сем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3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3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1,02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молодежной политики, физической культуры и спор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физической культуры и спор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ализация государственной политики в области физической культуры и спорта в Республике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Республике Татарстан на 2014 – 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в Республике Татарстан на 2014 – 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политики в области физической культуры и спорта в Республике Татарстан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2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</w:tr>
      <w:tr>
        <w:trPr>
          <w:trHeight w:val="14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64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88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 447,204»;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284" w:right="14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RANGE!A1%3AH12"/>
      <w:bookmarkStart w:id="6" w:name="RANGE!A1%3AH12"/>
      <w:bookmarkEnd w:id="6"/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  <w:t>13) приложение №26 «Распределение субвенции бюджетам поселений на реализацию полномочий по государственной регистрации актов гражданского состояния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8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17 год и на плановый период 2018 и 2019 годов" от 19 декабря 2016 г. №158</w:t>
            </w:r>
          </w:p>
        </w:tc>
      </w:tr>
      <w:tr>
        <w:trPr>
          <w:trHeight w:val="138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ВЕНЦИИ</w:t>
            </w:r>
          </w:p>
        </w:tc>
      </w:tr>
      <w:tr>
        <w:trPr>
          <w:trHeight w:val="750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юджетам поселений на реализацию полномочий по государственной регистрации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09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лючи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ургузи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Яки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ирда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зигитов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часыр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шки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зелеев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Ураспуги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ев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килов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86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городского типа Васильево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22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городского типа Нижние Вязовы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25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782»;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  <w:t>14) приложение №30 «Иные межбюджетные трансферты, имеющие целевое назначение, бюджетам поселений Зеленодольского муниципального района на 2017 год» изложить в следующей редакции: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4560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17 год и на плановый период 2018 и 2019 годов"                         от 19 декабря 2016 г., №158</w:t>
            </w:r>
          </w:p>
        </w:tc>
      </w:tr>
      <w:tr>
        <w:trPr>
          <w:trHeight w:val="4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имеющие целевое назначение, бюджетам поселений Зеленодольского муниципального района на 2017 год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(тыс. руб.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е назначение межбюджетных трансфертов</w:t>
            </w:r>
          </w:p>
        </w:tc>
      </w:tr>
      <w:tr>
        <w:trPr>
          <w:trHeight w:val="7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П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4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е расходы (оплата труда внештатных сотрудников, механизированную уборку дорог, прочие расходы)</w:t>
            </w:r>
          </w:p>
        </w:tc>
      </w:tr>
      <w:tr>
        <w:trPr>
          <w:trHeight w:val="510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П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ой документации для разрешения на ввод в эксплуатацию дома УУП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2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опорного пункта 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язовское СП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тельной на территории пгт. Нижние Вязовые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шинское С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на механизированную уборку дорог и стоянок в дни проведения праздника Крещения 2017г.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Ключинское С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мероприятий в период весеннего половодья 2017 год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яшкинское С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держание здания по адресу: с. Утяшки, ул. Нагорная, д.99а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3,714»;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  <w:t>15) приложение №31 «Межбюджетные трансферты бюджетам поселений на премирование глав городских и сельских поселений, руководителей исполнительных комитетов муниципальных образований, являющихся  административными центрами муниципальных районов и поселками городского типа на 2017 год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30"/>
        <w:gridCol w:w="2277"/>
        <w:gridCol w:w="2426"/>
      </w:tblGrid>
      <w:tr>
        <w:trPr>
          <w:trHeight w:val="316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Совета Зеленодольского муниципального района "О бюджете Зеленодольского муниципального района на 2017 год и на плановый период 2018 и 2019 годов"                         от 19 декабря 2016 г., №158</w:t>
            </w:r>
          </w:p>
        </w:tc>
      </w:tr>
      <w:tr>
        <w:trPr>
          <w:trHeight w:val="316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1369" w:hRule="atLeast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м поселений на премирование глав городских и сельских поселений, руководителей исполнительных комитетов муниципальных образований, являющихся  административными центрами муниципальных районов и поселками городского типа</w:t>
            </w:r>
          </w:p>
        </w:tc>
      </w:tr>
      <w:tr>
        <w:trPr>
          <w:trHeight w:val="316" w:hRule="atLeast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7 год</w:t>
            </w:r>
          </w:p>
        </w:tc>
      </w:tr>
      <w:tr>
        <w:trPr>
          <w:trHeight w:val="316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20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ы городских и сельских поселений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и Исполнительных комитетов МО, являющихся административными центрами муниципальных районов и поселками городского типа 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зигитов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ирдан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лючин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Якин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1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1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Кургузинское СП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часыр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ев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килов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Ураспугин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зелеев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шкинское С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Н.Вязовы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3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Васильев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0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6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37</w:t>
            </w:r>
          </w:p>
        </w:tc>
      </w:tr>
      <w:tr>
        <w:trPr>
          <w:trHeight w:val="3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,70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,0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700»;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42" w:hanging="0"/>
        <w:jc w:val="both"/>
        <w:rPr/>
      </w:pPr>
      <w:r>
        <w:rPr/>
      </w:r>
    </w:p>
    <w:p>
      <w:pPr>
        <w:pStyle w:val="Normal"/>
        <w:ind w:left="284" w:right="142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</w:tabs>
        <w:ind w:right="142" w:firstLine="851"/>
        <w:jc w:val="both"/>
        <w:rPr>
          <w:rStyle w:val="S2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решение на официальном портале правовой информации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одольского муниципального района в составе портала муниципальных образований Республики Татарстан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elenodol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2"/>
        <w:ind w:right="142" w:firstLine="851"/>
        <w:jc w:val="both"/>
        <w:rPr>
          <w:rStyle w:val="S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2"/>
        <w:ind w:left="284" w:right="142" w:firstLine="851"/>
        <w:jc w:val="both"/>
        <w:rPr>
          <w:rStyle w:val="S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2"/>
        <w:ind w:left="284" w:right="142" w:firstLine="851"/>
        <w:jc w:val="both"/>
        <w:rPr>
          <w:rStyle w:val="S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b/>
        </w:rPr>
        <w:t>Глава Зеленодольского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муниципального района,</w:t>
      </w:r>
    </w:p>
    <w:p>
      <w:pPr>
        <w:pStyle w:val="Normal"/>
        <w:ind w:right="142" w:hanging="0"/>
        <w:jc w:val="both"/>
        <w:rPr/>
      </w:pPr>
      <w:r>
        <w:rPr>
          <w:b/>
        </w:rPr>
        <w:t>председатель Совета</w:t>
        <w:tab/>
        <w:tab/>
        <w:tab/>
        <w:tab/>
        <w:tab/>
        <w:tab/>
        <w:t xml:space="preserve">                         А.В. Тыгин</w:t>
      </w:r>
    </w:p>
    <w:p>
      <w:pPr>
        <w:pStyle w:val="Normal"/>
        <w:ind w:left="284" w:right="142"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ind w:left="142" w:right="3479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BodytextCorbel">
    <w:name w:val="Body text + Corbel"/>
    <w:qFormat/>
    <w:rPr>
      <w:rFonts w:ascii="Corbel" w:hAnsi="Corbel" w:cs="Corbel"/>
      <w:b/>
      <w:bCs/>
      <w:sz w:val="20"/>
      <w:szCs w:val="20"/>
      <w:u w:val="none"/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Artheader21">
    <w:name w:val="artheader21"/>
    <w:qFormat/>
    <w:rPr>
      <w:rFonts w:ascii="Arial tat;Times New Roman" w:hAnsi="Arial tat;Times New Roman" w:cs="Arial tat;Times New Roman"/>
      <w:b/>
      <w:bCs/>
      <w:strike w:val="false"/>
      <w:dstrike w:val="false"/>
      <w:color w:val="1B81C9"/>
      <w:sz w:val="24"/>
      <w:szCs w:val="24"/>
      <w:u w:val="non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Applestylespan">
    <w:name w:val="apple-style-span"/>
    <w:basedOn w:val="Style10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5">
    <w:name w:val="s5"/>
    <w:qFormat/>
    <w:rPr>
      <w:rFonts w:cs="Times New Roman"/>
    </w:rPr>
  </w:style>
  <w:style w:type="character" w:styleId="Docaccesstitle">
    <w:name w:val="docaccess_titl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b/>
      <w:bCs/>
      <w:spacing w:val="10"/>
      <w:sz w:val="26"/>
      <w:szCs w:val="26"/>
      <w:lang w:bidi="ar-SA"/>
    </w:rPr>
  </w:style>
  <w:style w:type="character" w:styleId="Searchword">
    <w:name w:val="search-word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2">
    <w:name w:val="s2"/>
    <w:basedOn w:val="Style10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222" w:leader="none"/>
      </w:tabs>
      <w:ind w:left="-567" w:right="1360" w:firstLine="567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A">
    <w:name w:val="a"/>
    <w:basedOn w:val="Normal"/>
    <w:qFormat/>
    <w:pPr>
      <w:spacing w:before="24" w:after="24"/>
      <w:ind w:left="24" w:right="24" w:firstLine="240"/>
      <w:jc w:val="both"/>
    </w:pPr>
    <w:rPr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FD1F0E365905620EBDF011A38F53B4E7B42B94251AEFEE6FE863CD4FB2EA0C1B5127A6AF2p9Q2K" TargetMode="External"/><Relationship Id="rId3" Type="http://schemas.openxmlformats.org/officeDocument/2006/relationships/hyperlink" Target="consultantplus://offline/ref=05AFD1F0E365905620EBDF011A38F53B4E7B42B94251AEFEE6FE863CD4FB2EA0C1B5127A6AF2p9Q2K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zelenodolsk.tatarsta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7:00Z</dcterms:created>
  <dc:creator>PMA</dc:creator>
  <dc:description/>
  <cp:keywords/>
  <dc:language>en-US</dc:language>
  <cp:lastModifiedBy>zele-zel_rfo24</cp:lastModifiedBy>
  <cp:lastPrinted>2017-05-18T10:23:00Z</cp:lastPrinted>
  <dcterms:modified xsi:type="dcterms:W3CDTF">2017-05-18T07:26:00Z</dcterms:modified>
  <cp:revision>4</cp:revision>
  <dc:subject/>
  <dc:title>РЕСПУБЛИКА ТАТАРСТАН</dc:title>
</cp:coreProperties>
</file>